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3469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Ogłoszenie wyników konkursu w zakresie:</w:t>
        <w:br/>
        <w:t xml:space="preserve">      „Wspierania rozwoju sportu na terenie gminy Trzemeszno poprzez     </w:t>
        <w:br/>
        <w:t xml:space="preserve">        udzielenie wsparcia finansowego z budżetu gminy Trzemeszno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</w:t>
      </w:r>
      <w:r>
        <w:rPr>
          <w:sz w:val="22"/>
          <w:szCs w:val="22"/>
        </w:rPr>
        <w:t xml:space="preserve">§ 7 ust. 1 Uchwały Nr XIV/129/2015 Rady Miejskiej Trzemeszna w sprawie: określenia warunków i trybu finansowego wspierania rozwoju sportu przez Gminę Trzemeszno oraz ogłoszenia o konkursie </w:t>
      </w:r>
      <w:r>
        <w:rPr>
          <w:b/>
          <w:bCs/>
        </w:rPr>
        <w:t xml:space="preserve">podaje do publicznej wiadomości, iż na konkurs w zakresie: </w:t>
      </w:r>
      <w:r>
        <w:rPr>
          <w:b/>
          <w:bCs/>
          <w:color w:val="0000FF"/>
        </w:rPr>
        <w:t>„</w:t>
      </w:r>
      <w:r>
        <w:rPr>
          <w:b/>
          <w:color w:val="0000FF"/>
        </w:rPr>
        <w:t>Wspierania rozwoju sportu na terenie gminy Trzemeszno poprzez udzielenie wsparcia finansowego z budżetu gminy Trzemeszno</w:t>
      </w:r>
      <w:r>
        <w:rPr>
          <w:b/>
          <w:bCs/>
          <w:color w:val="0000FF"/>
        </w:rPr>
        <w:t>”</w:t>
      </w:r>
      <w:r>
        <w:rPr>
          <w:color w:val="0000FF"/>
        </w:rPr>
        <w:t xml:space="preserve"> </w:t>
      </w:r>
      <w:r>
        <w:rPr>
          <w:b/>
          <w:bCs/>
          <w:color w:val="0000FF"/>
          <w:u w:val="single"/>
        </w:rPr>
        <w:t xml:space="preserve">wpłynęło 21 wniosków.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opiniowania wniosków w dniu 12 stycznia 2016 r. i 25 stycznia 2016 r. (2 posiedzenia) dokonała zgodnie z Uchwałą Nr XIV/129/2015 Rady Miejskiej Trzemeszna, Gminna Rada Sportu powołania przez Burmistrza Zarządzeniem Nr 45/2015 z dnia 5 marca 2015 roku, przedkładając Burmistrzowi w dniu 28 stycznia 2016 r. (data wpływu </w:t>
        <w:br/>
        <w:t xml:space="preserve">do Biura Podawczego UM Trzemeszna) Uchwałę Nr I/2016 Gminnej Rady Sportu </w:t>
        <w:br/>
        <w:t>w sprawie: propozycji podziału środków finansowych przeznaczonych na wspieranie rozwoju sportu na terenie gminy Trzemeszno w 2016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mogi formalne zostały spełnione przez wszystkie podmioty ubiegające się </w:t>
        <w:br/>
        <w:t xml:space="preserve">o wsparcie finansow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Zestawienie wyników konkursu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9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 podmio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alizacji </w:t>
              <w:br/>
              <w:t>objęty um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wana</w:t>
              <w:br/>
              <w:t>kwota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arcie finans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ĘDZYSZKOLNY </w:t>
              <w:br/>
              <w:t>KLUB S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ieranie rozwoju sportu na terenie gminy Trzemeszno poprzez udzielenie wsparcia finansowego z budżetu gminy Trzemeszno  w ramach sekcji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400,0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5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ĘDZYSZKOLNY </w:t>
              <w:br/>
              <w:t>KLUB S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Wspieranie rozwoju sportu na terenie gminy Trzemeszno poprzez udzielenie wsparcia finansowego z budżetu gminy Trzemeszno  w ramach sekcji tenisa ziem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00,0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ĘDZYSZKOLNY </w:t>
              <w:br/>
              <w:t>KLUB S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ieranie rozwoju sportu na terenie gminy Trzemeszno poprzez udzielenie wsparcia finansowego z budżetu gminy Trzemeszno  w ramach sekcji piłki si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MESZEŃSKIE TOWARZYSTWO SPOR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nis stołowy</w:t>
              <w:br/>
              <w:t xml:space="preserve"> – zajęcia rekreacyjno -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MESZEŃSKIE TOWARZYSTWO SPOR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nis stołowy </w:t>
              <w:br/>
              <w:t>– II liga tenisa stoł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500,0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przyznano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MESZEŃSKIE TOWARZYSTWO SPOR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nis ziemny</w:t>
              <w:br/>
              <w:t xml:space="preserve"> – zajęcia rekreacyjno -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2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MESZEŃSKIE TOWARZYSTWO SPOR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ga – zajęcia  rekre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5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0,00 zł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M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Prowadzenie zajęć </w:t>
              <w:br/>
              <w:t>z  piłki si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71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UB  SPORTOWY    TRZEM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wadzenie zajęć ruchowych </w:t>
              <w:br/>
              <w:t>dla seni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d dnia zawarcia umowy do 31 grud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7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UB SPORTOWY TRZEM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enie zajęć</w:t>
              <w:br/>
              <w:t xml:space="preserve"> z lekkoatle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58,0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BOLT TRZEM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dział biegaczy w Maratonie </w:t>
              <w:br/>
              <w:t>w Wil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d dnia zawarcia umowy. do 30.09.2016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52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CJA AKTYWNE TRZEM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jęcia rekreacyjne </w:t>
              <w:br/>
              <w:t>z badmintona</w:t>
              <w:br/>
              <w:t xml:space="preserve"> dla dzieci i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CJA AKTYWNE TRZEM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II Grand Prix Trzemeszna </w:t>
              <w:br/>
              <w:t>w biegac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8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ADEMIA KARATE TRADYC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kolenie dzieci i młodzieży </w:t>
              <w:br/>
              <w:t>w karate tradycyjnym – prowadzenie zajęć karate trady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 dnia zawarcia umowy do 31 grudnia 2016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MESZEŃSKI LUDOWY KLUB SPORTOWY „ZJEDNOCZEN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ieranie rozwoju sportu na terenie gminy Trzemeszno poprzez udzielenie wsparcia finansowego </w:t>
              <w:br/>
              <w:t>z budżetu gminy Trzemeszno – sekcja piłka noż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d dnia zawarcia umowy do 31 grudnia 2016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.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.000,00 z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KGW „RAZEM” SOŁECTWA TRZEMŻ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it and jump</w:t>
              <w:br/>
              <w:t xml:space="preserve"> – innowacyjny fitnes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uka pływania, nordic walking, rajdy rowerowe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d 1 marca 2016  r. do 31 października 2016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CJA</w:t>
              <w:br/>
              <w:t>„NASZA WIEŚ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Bezpieczny sport – spływy kajakowe, narty wodne, </w:t>
              <w:br/>
              <w:t xml:space="preserve"> nordic walking,</w:t>
              <w:br/>
              <w:t xml:space="preserve"> rajdy rower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d 1 marca 2016 r.  do  30 sierpnia 2016 r.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650,0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DACJA </w:t>
              <w:br/>
              <w:t>„NASZA WIEŚ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anka i boule – to gra w kule</w:t>
              <w:br/>
              <w:t xml:space="preserve">(udział w zawodach: gra w kule, udział w zawodach: </w:t>
              <w:br/>
              <w:t xml:space="preserve">nordic walkin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d 1 marca 2016 r. do 31 lipca  2016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5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</w:t>
              <w:br/>
              <w:t xml:space="preserve"> POD ŻAGL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kacje pod żaglam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cykliczne spotkania nad Jeziorem Popielewskim, zajęcia teoretyczne i praktyczne dot. praw i zasad poruszania się po drodze wodnej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piec/sierpień </w:t>
              <w:br/>
              <w:t xml:space="preserve">2016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2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przyznano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 ŻAGL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ykl trzech spływów kajakowych po jeziorach Popielewskim </w:t>
              <w:br/>
              <w:t>i Ostrowickim na terenie gminy Trzemesz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d 1 kwietnia 2016 r. do 30 lipca 2016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75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00,00</w:t>
            </w:r>
          </w:p>
        </w:tc>
      </w:tr>
      <w:tr>
        <w:trPr>
          <w:trHeight w:val="1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 ŻAGL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ty i otwarcie sezonu żeglarskiego nad Jeziorem Popielewskim w Trzemesznie</w:t>
              <w:br/>
              <w:t>(regaty żeglarskie, rejsy żaglówkami po jeziorze,  ratownictwo wod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d 1 czerwca 2016 r. do 30 czerwca 2015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00,00</w:t>
            </w:r>
          </w:p>
        </w:tc>
      </w:tr>
      <w:tr>
        <w:trPr>
          <w:trHeight w:val="633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.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,00</w:t>
            </w:r>
          </w:p>
        </w:tc>
      </w:tr>
    </w:tbl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danie do publicznej wiadomości:</w:t>
        <w:tab/>
        <w:br/>
        <w:t xml:space="preserve">   </w:t>
      </w:r>
      <w:r>
        <w:rPr>
          <w:bCs/>
          <w:i/>
          <w:iCs/>
          <w:sz w:val="18"/>
          <w:szCs w:val="18"/>
        </w:rPr>
        <w:t>1)</w:t>
      </w:r>
      <w:r>
        <w:rPr>
          <w:b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wywieszenie na tablicy ogłoszeń: …5.02.2016 R. …….. 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 xml:space="preserve">2)  zamieszczenie w Biuletynie Informacji Publicznej: </w:t>
      </w:r>
      <w:r>
        <w:rPr>
          <w:bCs/>
          <w:sz w:val="18"/>
          <w:szCs w:val="18"/>
        </w:rPr>
        <w:t xml:space="preserve">.…5.02.2016 R.……                                           </w:t>
      </w:r>
      <w:r>
        <w:rPr>
          <w:b/>
        </w:rPr>
        <w:t>BURMISTR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 xml:space="preserve">3)  zamieszczenie na stronie </w:t>
      </w:r>
      <w:hyperlink r:id="rId3">
        <w:r>
          <w:rPr>
            <w:rStyle w:val="InternetLink"/>
            <w:bCs/>
            <w:i/>
            <w:iCs/>
            <w:sz w:val="18"/>
            <w:szCs w:val="18"/>
          </w:rPr>
          <w:t>www.trzemeszno.p</w:t>
        </w:r>
      </w:hyperlink>
      <w:r>
        <w:rPr>
          <w:bCs/>
          <w:i/>
          <w:iCs/>
          <w:sz w:val="18"/>
          <w:szCs w:val="18"/>
        </w:rPr>
        <w:t xml:space="preserve">l .…5.02.2016 R.………….. .                                 </w:t>
      </w:r>
      <w:r>
        <w:rPr>
          <w:b/>
          <w:i/>
          <w:iCs/>
          <w:sz w:val="22"/>
          <w:szCs w:val="22"/>
        </w:rPr>
        <w:t>/-/ Krzysztof Derezińsk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emeszno.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9:00Z</dcterms:created>
  <dc:creator>joanna.stejakowska</dc:creator>
  <dc:description/>
  <dc:language>en-US</dc:language>
  <cp:lastModifiedBy>joanna.stejakowska</cp:lastModifiedBy>
  <dcterms:modified xsi:type="dcterms:W3CDTF">2016-03-03T07:49:00Z</dcterms:modified>
  <cp:revision>2</cp:revision>
  <dc:subject/>
  <dc:title>    Ogłoszenie wyników konkursu w zakresie:</dc:title>
</cp:coreProperties>
</file>