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6"/>
          <w:sz w:val="22"/>
          <w:szCs w:val="22"/>
        </w:rPr>
        <w:t xml:space="preserve">Załącznik pomocniczy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pacing w:val="-6"/>
          <w:sz w:val="22"/>
          <w:szCs w:val="22"/>
          <w:u w:val="single"/>
        </w:rPr>
        <w:t xml:space="preserve">Poniżej przedstawiamy trasy przejazdu pojazdów, które stanowiły  załącznik do umowy w okresie dowozów dzieci 2015r.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y kursów autobusów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a: Popielewo – Trzemżal – Mijanowo – Krzyżownica – Szydłowo – Trzemżal, przywóz dzieci jednym kursem i odwóz dwoma kursami autobusem dla 55 dzieci, długość trasy 25 km; 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b: Trzemżal – Popielewo (bloki, przez Mijanowo) – Popielewo (wieś) – Zieleń – Trzemeszno, przywóz dzieci jednym kursem do szkół w Trzemesznie: SP Nr 1, SP Nr 2, Gimnazjum, przedszkola, autobusem dla 55 dzieci, długość trasy 19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a: Lubiń – Cytrynowo – Trzemeszno, przywóz dzieci do Przedszkola Nr 1 i szkół w Trzemesznie (SP Nr 1, SP Nr 2, Gimnazjum) dwoma kursami, autobusem dla 40 dzieci, powrót pierwszym kursem autobusem, 2,3 i 4 kursem busem dla 15 osób, długość trasy 6,8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a: Targownica – Płaczkowo – Szydłówko – Kamieniec – Dysiek – Trzemżal, dowóz dzieci do ZS w Trzemżalu autobusem dla 46 dzieci jednym kursem i odwóz dwoma kursami 3 dni w tygodniu i 3 kursami 2 dni w tygodniu, długość trasy 18,3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a: Bieślin – Zieleń – Popielewo – Trzemeszno (szkoły: SP Nr 1, SP Nr 2, Gimnazjum, przedszkola), przywóz dzieci dwoma kursami autobusem dla 50 dzieci, powrót 4 kursami, długość trasy 12,6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b: Miaty – Święte – Trzemeszno (szkoły SP Nr 1, SP Nr 2, Gimnazjum, przedszkola), przywóz dzieci dwoma kursami autobusem dla 50 dzieci, odwóz 4 kursami, długość trasy 18 km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c: Trzemeszno – Ostrowite – Jerzykowo – Miława – Słowikowo – Trzemżal, przywóz jednym kursem dzieci do ZS w Trzemżalu i odwóz dwoma kursami 3 razy w tygodniu i 3 kursami 2 razy w tygodniu autobusem dla 50 dzieci, długość trasy 18,9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d: Wylatowo – Krzyżownica – Trzemżal – przywóz dzieci jednym kursem i odwóz dwoma kursami busem dla 8, dzieci, długość trasy 20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a: Kozłowo – Kozłówko – Rudki – Wymysłowo – Trzemeszno, przywóz dzieci dwoma kursami do szkół w Trzemesznie (SP Nr 1, SP Nr 2, Gimnazjum, przedszkola) autobusem dla 57 dzieci, powrót 4 kursami, długość trasy 14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a: Trzemeszno – Lubiń – Wydartowo – Kruchowo (szkoła) – Kruchowo (bloki), przywóz dzieci jednym kursem i odwóz dwoma kursami powrotnymi autobusem dla 54 dzieci, długość trasy 18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b: Kruchowo (bloki) – Niewolno – Trzemeszno (szkoły: SP Nr 1, SP Nr 2, Gimnazjum) przywóz dzieci do dwoma kursami, długość trasy 9,1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c: Trzemeszno – Kierzkowo – Kruchowo (bloki) – Huta Trzemeszeńska (odbiór dziecka niepełnosprawnego do Kruchowa) – Kruchowo (bloki) – Pasieka – Niewolno – Trzemeszno przywóz dzieci dwoma kursami i odwóz 2 kursami busem dla 8 osób, długość trasy 22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a: Grabowo – Jastrzębowo (za wiatrakiem) – Jastrzębowo (Dąbrowa) – Kruchowo, przywóz dzieci jednym kursem i odwóz dwoma kursami autobusem dla 42 dzieci, długość trasy 10,4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b: Kruchowo – Smolary – Ochodza – Gołąbki – Ławki – Powiadacze – Kruchowo, przywóz dzieci jednym kursem i odwóz dwoma kursami autobusem dla 50 dzieci, długość trasy 18,6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: Wymysłowo (przejazd kolejowy) – Święte – Trzemeszno, dowóz dzieci dwoma kursami 4 kursami busem dla 20 dzieci, długość trasy 9,7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 Trzemeszno – Kamieniec – Ostrowite – Trzemeszno, dowóz dzieci do Przedszkola Nr 1 i Przedszkola Nr 2 jednym kursem i odwóz 1 kursem busem dla 8 osób, długość trasy 28 km.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 Powiadacze – Kruchowo – Płaczkowo – Szerzawy, dowóz i odwóz dzieci do ośrodka szkolno-wychowawczego busem dla 20 osób, długość trasy 34 km;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11. Trzemeszno – Gniezno, dowóz o odwóz dzieci do ośrodka szkolno-wychowawczego busem dla 20 osób, długość trasy 24,7 km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Dowóz uczennicy niepełnosprawnej z miejscowości Grabowo do Gimnazjum w Kruchowie.</w:t>
      </w:r>
    </w:p>
    <w:p>
      <w:pPr>
        <w:pStyle w:val="Normal"/>
        <w:shd w:fill="FFFFFF" w:val="clear"/>
        <w:spacing w:before="288" w:after="0"/>
        <w:ind w:left="1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 xml:space="preserve">Dokonane modyfikacje specyfikacji wiążą wykonawcę z chwilą ogłoszenia treści niniejszego pisma </w:t>
      </w:r>
    </w:p>
    <w:p>
      <w:pPr>
        <w:pStyle w:val="Normal"/>
        <w:shd w:fill="FFFFFF" w:val="clear"/>
        <w:spacing w:before="288" w:after="0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atLeast" w:line="10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Sporządziła: Katarzyna Dziekańska </w:t>
      </w:r>
    </w:p>
    <w:p>
      <w:pPr>
        <w:pStyle w:val="Normal"/>
        <w:shd w:fill="FFFFFF" w:val="clear"/>
        <w:spacing w:lineRule="atLeast" w:line="100"/>
        <w:rPr/>
      </w:pPr>
      <w:r>
        <w:rPr>
          <w:spacing w:val="-1"/>
          <w:sz w:val="16"/>
          <w:szCs w:val="16"/>
        </w:rPr>
        <w:t xml:space="preserve">                     </w:t>
      </w:r>
      <w:r>
        <w:rPr>
          <w:spacing w:val="-1"/>
          <w:sz w:val="16"/>
          <w:szCs w:val="16"/>
        </w:rPr>
        <w:t xml:space="preserve">Inspektor ds. zamówień publicznych i inwestycji </w:t>
      </w:r>
    </w:p>
    <w:sectPr>
      <w:type w:val="nextPage"/>
      <w:pgSz w:w="11906" w:h="16838"/>
      <w:pgMar w:left="1417" w:right="1417" w:gutter="0" w:header="0" w:top="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color w:val="0000FF"/>
      <w:sz w:val="72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2">
    <w:name w:val="Body text (2)_"/>
    <w:qFormat/>
    <w:rPr>
      <w:b/>
      <w:bCs/>
      <w:color w:val="000000"/>
      <w:sz w:val="23"/>
      <w:szCs w:val="23"/>
      <w:lang w:val="pl-PL" w:bidi="ar-SA"/>
    </w:rPr>
  </w:style>
  <w:style w:type="character" w:styleId="Bodytext">
    <w:name w:val="Body text_"/>
    <w:qFormat/>
    <w:rPr>
      <w:color w:val="000000"/>
      <w:sz w:val="21"/>
      <w:szCs w:val="21"/>
      <w:lang w:val="pl-PL" w:bidi="ar-SA"/>
    </w:rPr>
  </w:style>
  <w:style w:type="character" w:styleId="Heading21">
    <w:name w:val="Heading #2_"/>
    <w:qFormat/>
    <w:rPr>
      <w:b/>
      <w:bCs/>
      <w:color w:val="000000"/>
      <w:sz w:val="23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3">
    <w:name w:val="Normalny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color w:val="000000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1440"/>
      <w:ind w:hanging="420"/>
      <w:jc w:val="center"/>
    </w:pPr>
    <w:rPr>
      <w:b/>
      <w:bCs/>
      <w:color w:val="000000"/>
      <w:sz w:val="23"/>
      <w:szCs w:val="23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480"/>
      <w:outlineLvl w:val="1"/>
    </w:pPr>
    <w:rPr>
      <w:b/>
      <w:bCs/>
      <w:color w:val="000000"/>
      <w:sz w:val="23"/>
      <w:szCs w:val="23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8:00Z</dcterms:created>
  <dc:creator>joanna.stejakowska</dc:creator>
  <dc:description/>
  <cp:keywords/>
  <dc:language>en-US</dc:language>
  <cp:lastModifiedBy>katarzyna.dziekanska</cp:lastModifiedBy>
  <cp:lastPrinted>2016-02-24T12:29:00Z</cp:lastPrinted>
  <dcterms:modified xsi:type="dcterms:W3CDTF">2016-03-01T14:38:00Z</dcterms:modified>
  <cp:revision>2</cp:revision>
  <dc:subject/>
  <dc:title> </dc:title>
</cp:coreProperties>
</file>