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2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236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 (załącznik Nr 5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 (załącznik nr 6)    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7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8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</w:rPr>
              <w:t>Licencja na wykonywanie krajowego transportu drogowego osób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left="17" w:right="-3" w:hanging="1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płacona polis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ubezpieczeniowa lub inny dokument poświadczający ubezpieczenie oc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wykonawstwo (załącznik nr 9 do SIWZ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/>
      <w:t xml:space="preserve">Załącznik Nr 1 do SIWZ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0:00Z</dcterms:created>
  <dc:creator>Paweł Piechowiak</dc:creator>
  <dc:description/>
  <cp:keywords/>
  <dc:language>en-US</dc:language>
  <cp:lastModifiedBy>katarzyna.dziekanska</cp:lastModifiedBy>
  <cp:lastPrinted>2014-05-26T09:32:00Z</cp:lastPrinted>
  <dcterms:modified xsi:type="dcterms:W3CDTF">2016-02-16T10:40:00Z</dcterms:modified>
  <cp:revision>10</cp:revision>
  <dc:subject/>
  <dc:title>(nazwa i adres Oferenta)</dc:title>
</cp:coreProperties>
</file>