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Załącznik nr 21 do protokołu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Nr XXIV/2016 sesji Rady Miejskiej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 xml:space="preserve">Trzemeszna z dnia 24.02.2016r.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hwała Nr XXIV/213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 dnia 24 luty 2016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w sprawie przyjęcia Regulaminu wyboru PRZEWODNICZĄCEGO RADY MIEJSKIEJ TRZEMESZNA określającego sposób głosowania na sesji w dniu 24 lutego 2016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Na podstawie art. 19 ust. 1 ustawy z dnia 8 marca 1990 r. o samorządzie gminnym ( tekst jednolity: Dz. U. z 2015 r., poz.1515 z późn. zm.) w związku z § 22 ust. 2 Uchwały Nr LXII/510/2014 Rady Miejskiej w Trzemesznie z dnia 25 czerwca 2014 r. w sprawie: Statutu Gminy Trzemeszno (Dz. Urz. Woj. Wlkp. z 11 sierpnia 2014 r., poz.4479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</w:rPr>
        <w:t>§ 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chwala się </w:t>
      </w:r>
      <w:r>
        <w:rPr>
          <w:rFonts w:cs="Garamond" w:ascii="Garamond" w:hAnsi="Garamond"/>
          <w:b/>
          <w:bCs/>
          <w:sz w:val="28"/>
          <w:szCs w:val="28"/>
        </w:rPr>
        <w:t>Regulamin wyboru Przewodniczącego Rady Miejskiej Trzemeszna</w:t>
      </w:r>
      <w:r>
        <w:rPr>
          <w:rFonts w:cs="Garamond" w:ascii="Garamond" w:hAnsi="Garamond"/>
        </w:rPr>
        <w:t>, stanowiący załącznik nr 1 i 2 do niniejszej uchwały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</w:rPr>
        <w:t>§ 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Przewodniczącemu Komisji Skrutacyjnej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</w:rPr>
        <w:t>§ 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280" w:after="0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 xml:space="preserve">/-/ Ludwik Macioł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Załącznik nr 1 do Uchwał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>Nr XXIV/213/2016 Rady Miejskiej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>Trzemeszna z dnia 24.02.2016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EGULAMI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Wyboru Przewodniczącego Rady Miejskiej Trzemeszna</w:t>
      </w:r>
      <w:r>
        <w:rPr>
          <w:rFonts w:cs="Garamond" w:ascii="Garamond" w:hAnsi="Garamond"/>
        </w:rPr>
        <w:t xml:space="preserve"> przeprowadzonego na sesji Rady Miejskiej </w:t>
      </w:r>
      <w:r>
        <w:rPr>
          <w:rFonts w:cs="Garamond" w:ascii="Garamond" w:hAnsi="Garamond"/>
          <w:b/>
          <w:bCs/>
          <w:sz w:val="28"/>
          <w:szCs w:val="28"/>
        </w:rPr>
        <w:t>w dniu 24 luty 2016 roku</w:t>
      </w:r>
      <w:r>
        <w:rPr>
          <w:rFonts w:cs="Garamond" w:ascii="Garamond" w:hAnsi="Garamond"/>
        </w:rPr>
        <w:t xml:space="preserve"> ( </w:t>
      </w:r>
      <w:r>
        <w:rPr>
          <w:rFonts w:cs="Garamond" w:ascii="Garamond" w:hAnsi="Garamond"/>
          <w:i/>
          <w:iCs/>
          <w:sz w:val="28"/>
          <w:szCs w:val="28"/>
        </w:rPr>
        <w:t>stosowany, gdy zgłoszono, co najmniej dwóch kandydatów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§ 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Rada Miejska Trzemeszna wybiera ze swojego grona Przewodniczącego Rady, spośród nieograniczonej liczby kandydatów, w głosowaniu tajnym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Głosowanie przeprowadza Komisja Skrutacyjna wybrana spośród radnych Rady Miejski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</w:rPr>
        <w:t>§ 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zgłaszania kandydatów przysługuje radnemu, grupie radnych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  <w:b/>
          <w:bCs/>
        </w:rPr>
        <w:t>§ 3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Głosowanie odbywa się za pomocą kart do głosowania, na których widnieje treść:</w:t>
      </w:r>
    </w:p>
    <w:p>
      <w:pPr>
        <w:pStyle w:val="Normal"/>
        <w:ind w:left="66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ARTA GŁOSOWANIA wyboru Przewodniczącego Rady Miejskiej Trzemeszna” oraz zamieszcza się w kolejności alfabetycznej imiona i nazwiska radnych zgłoszonych na kandydatów na Przewodniczącego Rady Miejskiej. Obok każdego nazwiska z lewej strony znajdują się kratki.</w:t>
      </w:r>
    </w:p>
    <w:p>
      <w:pPr>
        <w:pStyle w:val="Normal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Karty do głosowania sporządza Komisja Skrutacyjna po ustaleniu przez Radę listy radnych, którzy kandydują na stanowisko Przewodniczącego Rady Miejskiej i rozdaje je radnym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opatrzone są pieczęcią nagłówkową podłużną z napisem: "Rada Miejska Trzemeszna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  <w:b/>
          <w:bCs/>
        </w:rPr>
        <w:t>§ 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Radni dokonują wyboru poprzez postawienie znaku „X” w jednej kratce obok nazwiska kandydata opowiadając się w ten sposób za wyborem tego kandydata na Przewodniczącego Rady Miejskiej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Jeżeli radny na karcie do głosowania postawi znak ”X” w więcej niż jednej kratce, głos uważa się za nieważny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>3.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>4. 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§ 5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odbywa się poprzez wywoływanie przez członka Komisji Skrutacyjnej według listy obecności nazwiska radnego –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Podczas głosowania na sali znajduje się parawan, kabina lub inne urządzenie umożliwiające radnym „ dyskretne” oddanie głos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</w:rPr>
        <w:t>§ 6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Wybór Przewodniczącego Rady Miejskiej następuje bezwzględną większością głosów, w obecności, co najmniej połowy ustawowego składu Rady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Za wybranego uważa się kandydata, który uzyskał największą ilość głosów ( znaków „X”) w kratce, przy nazwisku tego kandydata, których liczba stanowi liczbę większą niż połowę liczby radnych obecnych na sesji i biorących udział w głosow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§ 7</w:t>
      </w:r>
    </w:p>
    <w:p>
      <w:pPr>
        <w:pStyle w:val="Normal"/>
        <w:ind w:left="240" w:hanging="0"/>
        <w:jc w:val="both"/>
        <w:rPr/>
      </w:pPr>
      <w:r>
        <w:rPr>
          <w:rFonts w:cs="Garamond" w:ascii="Garamond" w:hAnsi="Garamond"/>
        </w:rPr>
        <w:t>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/>
      </w:pPr>
      <w:r>
        <w:rPr>
          <w:rFonts w:cs="Garamond" w:ascii="Garamond" w:hAnsi="Garamond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</w:t>
      </w:r>
    </w:p>
    <w:p>
      <w:pPr>
        <w:pStyle w:val="Normal"/>
        <w:ind w:left="240" w:hanging="0"/>
        <w:jc w:val="both"/>
        <w:rPr/>
      </w:pPr>
      <w:r>
        <w:rPr>
          <w:rFonts w:cs="Garamond" w:ascii="Garamond" w:hAnsi="Garamond"/>
        </w:rPr>
        <w:t>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W przypadku braku rozstrzygnięcia, mimo przeprowadzenia dwóch tur głosowania przeprowadza się ponowne wybory, łącznie z ponownym zgłaszaniem kandydatów.</w:t>
      </w:r>
    </w:p>
    <w:p>
      <w:pPr>
        <w:pStyle w:val="Normal"/>
        <w:ind w:left="24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</w:rPr>
        <w:t>§ 8</w:t>
      </w:r>
    </w:p>
    <w:p>
      <w:pPr>
        <w:pStyle w:val="Normal"/>
        <w:ind w:left="24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przeprowadzeniu każdej tury głosowania Komisja Skrutacyjna ustala wyniki głosowania i sporządza protokół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>2. W protokole Komisja Skrutacyjna określa, co najmniej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) liczbę radnych obecnych na sesji uprawnionych do głosowania,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) imiona i nazwiska zgłoszonych kandydatów,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) liczbę głosów ważnych,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) liczbę głosów nieważnych,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) liczbę głosów ważnych oddanych na poszczególnych kandydatów, a nadto stwierdza wynik wyborów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Protokół podpisują wszystkie osoby wchodzące w skład Komisji Skrutacyjnej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Wyniki wyborów ogłasza Przewodniczący Komisji Skrutacyjnej.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 xml:space="preserve">/-/ Ludwik Macioł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Załącznik nr 2 do Uchwały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>Nr XXIV/213/2016 sesji Rady Miejskiej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Trzemeszna z dnia 24.02.2016 roku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EGULAMIN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 xml:space="preserve">Wyboru </w:t>
      </w:r>
      <w:r>
        <w:rPr>
          <w:rFonts w:cs="Garamond" w:ascii="Garamond" w:hAnsi="Garamond"/>
          <w:b/>
          <w:bCs/>
          <w:sz w:val="28"/>
          <w:szCs w:val="28"/>
        </w:rPr>
        <w:t>Przewodniczącego Rady Miejskiej Trzemeszna</w:t>
      </w:r>
      <w:r>
        <w:rPr>
          <w:rFonts w:cs="Garamond" w:ascii="Garamond" w:hAnsi="Garamond"/>
        </w:rPr>
        <w:t xml:space="preserve"> przeprowadzonego na XXIV/2016 Sesji Rady Miejskiej Trzemeszna </w:t>
      </w:r>
      <w:r>
        <w:rPr>
          <w:rFonts w:cs="Garamond" w:ascii="Garamond" w:hAnsi="Garamond"/>
          <w:b/>
          <w:bCs/>
          <w:sz w:val="28"/>
          <w:szCs w:val="28"/>
        </w:rPr>
        <w:t>w dniu 24 luty 2016 roku</w:t>
      </w:r>
      <w:r>
        <w:rPr>
          <w:rFonts w:cs="Garamond" w:ascii="Garamond" w:hAnsi="Garamond"/>
        </w:rPr>
        <w:t xml:space="preserve"> ( </w:t>
      </w:r>
      <w:r>
        <w:rPr>
          <w:rFonts w:cs="Garamond" w:ascii="Garamond" w:hAnsi="Garamond"/>
          <w:i/>
          <w:iCs/>
          <w:sz w:val="28"/>
          <w:szCs w:val="28"/>
        </w:rPr>
        <w:t>stosowany, gdy zgłoszono jednego kandydata</w:t>
      </w:r>
      <w:r>
        <w:rPr>
          <w:rFonts w:cs="Garamond" w:ascii="Garamond" w:hAnsi="Garamond"/>
        </w:rPr>
        <w:t>)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</w:rPr>
        <w:t>§ 1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a Miejska Trzemeszna wybiera ze swojego grona Przewodniczącego Rady, spośród nieograniczonej liczby kandydatów w głosowaniu tajnym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Głosowanie przeprowadza Komisja Skrutacyjna wybrana spośród radnych Rady Miejskiej.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</w:rPr>
        <w:t>§ 2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zgłoszenia kandydatów przysługuje radnemu, grupie radnych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</w:rPr>
        <w:t>§ 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odbywa się za pomocą kart do głosowania, na których widnieje treść: „KARTA GŁOSOWANIA wyboru Przewodniczącego Rady Miejskiej Trzemeszna” oraz pytanie „czy jesteś za wyborem radnego – radnej ……………………………….. ( imię i nazwisko kandydata) na Przewodniczącego Rady Miejskiej Trzemeszna?” Pod nazwiskiem z lewej strony znajdują się dwie kratki. Jedna nad wyrazem „ tak”, druga nad wyrazem „ nie”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do głosowania sporządza Komisja Skrutacyjna po ustaleniu przez Radę listy radnych, którzy kandydują na stanowisko Przewodniczącego Rady Miejskiej i rozdaje je radnym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 xml:space="preserve">3. Karty opatrzone są pieczęcią nagłówkową podłużną z napisem:” Rada Miejska Trzemeszna”.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</w:rPr>
        <w:t>§ 4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ni dokonują wyboru poprzez postawienie znaku „ X” w jednej kratce nad wyrazem „ tak” opowiadając się w ten sposób za wyborem lub w kratce nad wyrazem „nie”, opowiadając się w ten sposób przeciwko wyborowi tego kandydata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Jeżeli radny na karcie do głosowania postawi znak ” X” jednocześnie w kratce nad wyrazem „ tak” jak i w kratce nad wyrazem” nie” jego głos uważa się za nieważ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radny na karcie do głosowania nie postawił znaku” X” w kratce nad wyrazem  „tak”, ani nad wyrazem „ nie” lub wypełnił kartę w sposób niezgodny z ust. 1 Regulaminu, jego głos uważa się za ważny bez dokonania wybor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§ 5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odbywa się poprzez wywołanie przez członka Komisji Skrutacyjnej według listy obecności nazwiska radnego-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Podczas głosowania na sali znajduje się parawan, kabina lub inne urządzenie umożliwiające radnym „ dyskretne” oddanie głos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  <w:b/>
          <w:bCs/>
        </w:rPr>
        <w:t>§ 6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Przewodniczącego Rady Miejskiej następuje bezwzględną większością głosów, w obecności, co najmniej połowy ustawowego składu Rady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Za wybranego uważa się kandydata, jeżeli w głosowaniu uzyskał taką ilość głosów, których liczba przewyższa połowę liczby radnych obecnych na sesji i biorących udział w głosowaniu ( znaków „X” w kratce nad wyrazem „ tak” z zastrzeżeniem ust. 3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Po przeprowadzeniu głosowania Komisja Skrutacyjna ustala wyniki głosowania i sporządza protokół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W protokole Komisja Skrutacyjna określa, co najmniej: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liczbę radnych obecnych na sesji uprawnionych do głosow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 imię i nazwisko zgłoszonego kandydat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) liczbę głosów waż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4) liczbę głosów nieważ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5) liczbę głosów ważnych oddanych za wyborem kandydata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6) liczbę głosów ważnych oddanych przeciw wyborowi kandydata, a nadto stwierdza wynik wyborów, tzn. czy kandydat uzyskał wystarczającą ilość głosów, o której mowa w punkcie 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Protokół podpisują wszystkie osoby wchodzące w skład Komisji Skrutacyj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Wyniki wyborów ogłasza Przewodniczący Komisji Skrutacyjnej. </w:t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 xml:space="preserve">/-/ Ludwik Macioł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a: Marta Wojtasza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nspektor ds. obsługi Komisji Rady Miejskiej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5:00Z</dcterms:created>
  <dc:creator>ewa.bisikiewicz</dc:creator>
  <dc:description/>
  <dc:language>en-US</dc:language>
  <cp:lastModifiedBy>marta.wojtaszak</cp:lastModifiedBy>
  <cp:lastPrinted>2016-02-25T14:05:00Z</cp:lastPrinted>
  <dcterms:modified xsi:type="dcterms:W3CDTF">2016-03-01T11:06:00Z</dcterms:modified>
  <cp:revision>9</cp:revision>
  <dc:subject/>
  <dc:title>                                                                                                  Załącznik nr</dc:title>
</cp:coreProperties>
</file>