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Załącznik nr 17 do protokołu </w:t>
        <w:br/>
        <w:tab/>
        <w:tab/>
        <w:tab/>
        <w:tab/>
        <w:tab/>
        <w:tab/>
        <w:tab/>
        <w:tab/>
        <w:t>Nr XXIV/2016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sesji Rady Miejskiej </w:t>
        <w:br/>
        <w:tab/>
        <w:tab/>
        <w:tab/>
        <w:tab/>
        <w:tab/>
        <w:tab/>
        <w:tab/>
        <w:tab/>
        <w:t>Trzemeszna z dnia 24.02.2016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Uchwała Nr XXIV/210/201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24 lutego 2016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odwołania radnego z funkcji Przewodniczącego Rady Miejskiej Trzemesz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>Na podstawie art. 19 ust 4 ustawy z dnia 8 marca 1990 roku o samorządzie gminnym (t.j. Dz.U. z 2015 r. poz. 1515 ze zm.,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 Trzemeszn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uchwala co następuje;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wierdza się odwołanie radnego Pana </w:t>
      </w:r>
      <w:r>
        <w:rPr>
          <w:rFonts w:cs="Garamond" w:ascii="Garamond" w:hAnsi="Garamond"/>
          <w:b/>
          <w:bCs/>
        </w:rPr>
        <w:t>LUDWIKA MACIOŁA</w:t>
      </w:r>
      <w:r>
        <w:rPr>
          <w:rFonts w:cs="Garamond" w:ascii="Garamond" w:hAnsi="Garamond"/>
        </w:rPr>
        <w:t xml:space="preserve"> z funkcji </w:t>
      </w:r>
      <w:r>
        <w:rPr>
          <w:rFonts w:cs="Garamond" w:ascii="Garamond" w:hAnsi="Garamond"/>
          <w:b/>
          <w:bCs/>
          <w:u w:val="single"/>
        </w:rPr>
        <w:t>Przewodniczącego Rady Miejskiej Trzemesz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aci moc uchwała Nr I/2/2014 Rady Miejskiej Trzemeszna w sprawie wyboru Przewodniczącego Rady Miejskiej Trzemesz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 i podlega ogłoszeniu w sposób zwyczajowy przyjęt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280" w:after="0"/>
        <w:rPr/>
      </w:pP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 xml:space="preserve">/-/ Ludwik Macioł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zasadnieni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8"/>
          <w:szCs w:val="28"/>
        </w:rPr>
        <w:t>Zdaniem wnioskodawców zarówno Przewodniczący, jak i Wiceprzewodniczący Rady nie wywiązują się należycie ze swoich obowiązków w zakresie organizowania pracy Rady, jak i organizacji współpracy z organem wykonawczym , co ma bezpośredni wpływ na funkcjonowanie całej gmin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>Dlatego też inicjatywa w zakresie zmian osobowych na stanowiskach kierowniczych w Radzie ma służyć poprawie funkcjonowania zarówno Rady Miejskiej Trzemeszna, jak i całej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0:00Z</dcterms:created>
  <dc:creator>marta.wojtaszak</dc:creator>
  <dc:description/>
  <dc:language>en-US</dc:language>
  <cp:lastModifiedBy>marta.wojtaszak</cp:lastModifiedBy>
  <cp:lastPrinted>2016-02-25T13:41:00Z</cp:lastPrinted>
  <dcterms:modified xsi:type="dcterms:W3CDTF">2016-03-01T11:06:00Z</dcterms:modified>
  <cp:revision>8</cp:revision>
  <dc:subject/>
  <dc:title/>
</cp:coreProperties>
</file>