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ałącznik nr 14  do protokoł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XXIV/2016 sesji Rady Miejskiej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Trzemeszna z dnia 24.02.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CHWAŁA Nr XXIV/208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z dnia 24 luty 2016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sprawie zbadania skargi Pana …………………na działanie Burmistrza Trzemeszna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Na podstawie art. 18 ust. 1 i art. 18 a ust. 1 i 4 ustawy z dnia 8 marca 1990 roku o samorządzie gminnym ( t.j. Dz. U. z 2015 r., poz. 1515 z późn. zm.) oraz art. 223 i 229 pkt 3 ustawy z dnia 14 czerwca 1960 roku -Kodeks Postępowania Administracyjnego (t.j. Dz. U. z 2016 r.,poz.23 z poźn. z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uchwala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leca się Komisji Rewizyjnej Rady Miejskiej Trzemeszna zbadanie skargi Pana …………………………..z dnia 30 stycznia 2016 roku na działanie Burmistrza  Trzemeszna Pana Krzysztofa Dereziński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zleca się Przewodniczącemu Komisji Rewizyj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ab/>
        <w:tab/>
        <w:tab/>
        <w:tab/>
      </w: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ab/>
        <w:tab/>
        <w:t>/-/ Ludwik Macio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Uzasadnie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do uchwały Nr XXIV/208/20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Rady Miejskiej Trzemesz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z dnia 24 luty 2016 ro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</w:rPr>
        <w:t xml:space="preserve">W dniu 1 lutego 2016 roku do Rady Miejskiej Trzemeszna wpłynęła skarga Pana…………………………….            Z uwagi na fakt, że jej rozpatrzenie należy do kompetencji tut. Rady zgodnie z art. 229 pkt 3 ustawy z dnia 14 czerwca 1960 roku – Kodeks Postępowania Administracyjnego </w:t>
      </w:r>
      <w:r>
        <w:rPr>
          <w:rFonts w:cs="Calibri" w:ascii="Calibri" w:hAnsi="Calibri"/>
          <w:b/>
          <w:bCs/>
          <w:sz w:val="28"/>
          <w:szCs w:val="28"/>
        </w:rPr>
        <w:t>wnoszę o zlecenie zbadania skargi, o której mowa przez Komisję Rewizyjną.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iła: Marta Wojtasza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ktor ds. obsługi Komisji Rady Miejski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4:00Z</dcterms:created>
  <dc:creator>marta.wojtaszak</dc:creator>
  <dc:description/>
  <dc:language>en-US</dc:language>
  <cp:lastModifiedBy>marta.wojtaszak</cp:lastModifiedBy>
  <dcterms:modified xsi:type="dcterms:W3CDTF">2016-03-01T11:55:00Z</dcterms:modified>
  <cp:revision>1</cp:revision>
  <dc:subject/>
  <dc:title>                                                                                          Załącznik nr 14  do protokołu</dc:title>
</cp:coreProperties>
</file>