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TRZEMES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l. 61 4154306, fax 61 4154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5 r., poz. 1774) oraz zgodnie z § 3 ust. 1, § 4, § 6 ust. 1, § 8, § 11 Rozporządzenia Rady Ministrów z dnia 14 września 2004 r. w sprawie sposobu i trybu przeprowadzania przetargów oraz rokowań na zbycie nieruchomości (Dz. U. z 2014 r., poz. 1490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 PRZETARG USTNY NIEOGRANICZONY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2"/>
          <w:szCs w:val="22"/>
        </w:rPr>
        <w:t xml:space="preserve">na sprzedaż lokali mieszkalnych, stanowiących własność  gminy Trzemeszno, znajdujących się w budynku nr 1 w Kruchowie wraz z przynależnym gruntem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>Przedmiotem sprzedaży są lokale mieszkalne, znajdujące się w budynku mieszkalnym, wielorodzinnym, nr 1 w Kruchowie wraz z udziałem we współwłasności nieruchomości, w ewidencji gruntów oznaczonej jako działka nr 191/6  o powierzchni 0,0627 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260"/>
        <w:gridCol w:w="1365"/>
        <w:gridCol w:w="1215"/>
        <w:gridCol w:w="1365"/>
        <w:gridCol w:w="1485"/>
        <w:gridCol w:w="198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l-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lokalu mieszkalneg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pomiesz. przynależnych - piwnic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adiu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e współwłasnośc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2 m</w:t>
            </w:r>
            <w:r>
              <w:rPr>
                <w:rFonts w:eastAsia="Times New Roman" w:cs="Times New Roman"/>
                <w:b/>
                <w:bCs/>
                <w:sz w:val="22"/>
              </w:rPr>
              <w:t>˛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3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3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5/7814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74071/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7 m</w:t>
            </w:r>
            <w:r>
              <w:rPr>
                <w:rFonts w:eastAsia="Times New Roman" w:cs="Times New Roman"/>
                <w:b/>
                <w:bCs/>
                <w:sz w:val="22"/>
              </w:rPr>
              <w:t>˛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5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36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2/7814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74071/2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>. Prze</w:t>
      </w:r>
      <w:r>
        <w:rPr>
          <w:sz w:val="22"/>
          <w:szCs w:val="22"/>
        </w:rPr>
        <w:t xml:space="preserve">targ odbędzie się w dniu </w:t>
      </w:r>
      <w:r>
        <w:rPr>
          <w:b/>
          <w:bCs/>
          <w:sz w:val="22"/>
          <w:szCs w:val="22"/>
        </w:rPr>
        <w:t xml:space="preserve">01 kwietnia 2016 roku od godz. 9.00 </w:t>
      </w:r>
      <w:r>
        <w:rPr>
          <w:sz w:val="22"/>
          <w:szCs w:val="22"/>
        </w:rPr>
        <w:t>w salce Urzędu Miejskiego Trzemeszna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 w podanej wyżej wysokości należy wpłacić na kon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iastowski Bank Spółdzielczy Janikowo o/Trzemeszno nr: 86 8185 0006 2004 0300 4402 0016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 terminie do 29 marca 2016 roku </w:t>
      </w:r>
      <w:r>
        <w:rPr>
          <w:sz w:val="22"/>
          <w:szCs w:val="22"/>
        </w:rPr>
        <w:t>(uznanie wpłaty na rachunku Gminy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4.  P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W razie uchylenia się ustalonego w przetargu nabywcy od  zawarcia umowy sprzedaży nieruchomości lokalowej wpłacone wadium nie podlega zwrotow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Regulamin przetargu oraz wszelkie informacje dotyczące przetargu można uzyskać w Urzędzie Miejskim  Trzemeszna, ul. Dąbrowskiego 2 (pokój nr 6, tel. 61 4154306 w. 3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emeszno, dnia 24 lutego 201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/-/Dariusz Jankowsk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ËÎĚĺ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autoSpaceDE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3:00Z</dcterms:created>
  <dc:creator>elzbieta.zamiara</dc:creator>
  <dc:description/>
  <cp:keywords/>
  <dc:language>en-US</dc:language>
  <cp:lastModifiedBy>elzbieta.zamiara</cp:lastModifiedBy>
  <dcterms:modified xsi:type="dcterms:W3CDTF">2016-02-25T13:03:00Z</dcterms:modified>
  <cp:revision>2</cp:revision>
  <dc:subject/>
  <dc:title>BURMISTRZ TRZEMESZNA</dc:title>
</cp:coreProperties>
</file>