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rzemeszno, ………….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Tel. ……………………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BURMISTRZ TRZEMES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wracam się z prośbą o dofinansowanie kosztów zabiegu sterylizacji kotki                    której jestem właścicielk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rzemeszno, ……………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yrażam wolę dokonania sterylizacji kotki oraz partycypacji w kosztach tego  zabieg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9:00Z</dcterms:created>
  <dc:creator>danuta.pawelczak</dc:creator>
  <dc:description/>
  <dc:language>en-US</dc:language>
  <cp:lastModifiedBy>danuta.pawelczak</cp:lastModifiedBy>
  <cp:lastPrinted>2015-10-15T09:20:00Z</cp:lastPrinted>
  <dcterms:modified xsi:type="dcterms:W3CDTF">2016-01-18T13:01:00Z</dcterms:modified>
  <cp:revision>5</cp:revision>
  <dc:subject/>
  <dc:title>                                                                                                             Trzemeszno, 2015-</dc:title>
</cp:coreProperties>
</file>