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78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z dnia 23 lutego 2016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ogłoszenia wykazu nieruchomości zabudowanej położonej w Wymysłowie,  gmina Trzemeszno, przeznaczonej do sprzedaży na rzecz użytkownika wieczystego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chomoś-ciami (Dz. U. z 2015 r., poz. 177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Ogłaszam wykaz w sprawie sprzedaży w drodze bezprzetargowej na rzecz użytkownika wieczystego nieruchomości zabudowanej Gminy Trzemeszno, położonej w Wymysłowie, gmina Trzemeszno,  w ewidencji gruntów oznaczonej jako dział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r 566 o powierzchni 0,0483 ha,  KW nr PO1G/00051030/6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przeznaczonej do sprzedaży wywiesza się na okres 21 dni w siedzibie Urzędu Miejskiego Trzemeszna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;Times New Roman CE" w:cs="Times New Roman;Times New Roman CE"/>
          <w:sz w:val="20"/>
          <w:szCs w:val="20"/>
        </w:rPr>
      </w:pPr>
      <w:r>
        <w:rPr>
          <w:rFonts w:eastAsia="Times New Roman;Times New Roman CE" w:cs="Times New Roman;Times New Roman CE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;Times New Roman CE" w:cs="Times New Roman;Times New Roman CE"/>
          <w:sz w:val="20"/>
          <w:szCs w:val="20"/>
        </w:rPr>
        <w:t xml:space="preserve">                                                                 </w:t>
      </w:r>
      <w:r>
        <w:rPr>
          <w:sz w:val="18"/>
          <w:szCs w:val="18"/>
        </w:rPr>
        <w:t xml:space="preserve">z up. BURMISTRZA   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 CE" w:cs="Times New Roman;Times New Roman CE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/-/ Dariusz Jankowski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;Times New Roman CE" w:cs="Times New Roman;Times New Roman CE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astępca Burmistr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 CE" w:hAnsi="Times New Roman;Times New Roman CE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00Z</dcterms:created>
  <dc:creator/>
  <dc:description/>
  <dc:language>en-US</dc:language>
  <cp:lastModifiedBy>monika.nowicka</cp:lastModifiedBy>
  <cp:lastPrinted>2016-02-23T10:00:00Z</cp:lastPrinted>
  <dcterms:modified xsi:type="dcterms:W3CDTF">2016-02-23T11:34:00Z</dcterms:modified>
  <cp:revision>2</cp:revision>
  <dc:subject/>
  <dc:title/>
</cp:coreProperties>
</file>