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WENTARYZACJA NASADZE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27"/>
        <w:gridCol w:w="3871"/>
        <w:gridCol w:w="72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 Powstańc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maryszek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uła Goldflam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ec pfitzerian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inek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k soleil d’o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drzew chińsk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łowiec blue carpe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łowiec chiński variegat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a pumilli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uła anthony watere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gwowiec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ycja maluch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ela bristol ruby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ń czerwony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ń żółty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berys golden ring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berys erect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ensja grandiflor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ela nan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śminowiec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uła goldmound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szpa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 przy ul. Mogileński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er plataoides Globosum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plataoides Royal Red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beris Atropurpure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beris Green Carpe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nus alba Gouchalii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ythia X intermedia Maluch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anthu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mugo Pumil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ela Red Princ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ocarpus opulifoliu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ea japonica Anthony Watere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ea japonica Golden Princes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ela Nana Variegat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ela Nana Purpure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 Kilińs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a mugo „Pumillo”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 zwyczajny Globosum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berys Thunberg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9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ensja bukietow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tensja bukietowa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śminowiec Erectu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cherznica kalinolistn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ianka japońsk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a Dart’s Defender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uła japońska Froebeli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uła japońska Golden Princes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 srebrzysta Braban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uszka Nana Purpure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uszka Variegat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ant chiński „Gnome”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ślica trzcinowat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liowce „Dol House”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liowce „Stella de’Oro”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lac Kosmowskieg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e – istniejące nasadzeni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 14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ratki – nasadzenie wiosenn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20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łwia – nasadzenie letnie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0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zec- nasadzenie letni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4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 Św. Wojciech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tki – nasadzenie wiosenn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ki – nasadzenie letni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 dammerii Majo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uła Froebeli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uła Golden Princes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 roślinność istniejąca (m.in. krzewy, róże, rośliny cebulowe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kwer im. Cegielskieg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largonia – nasadzenie wiosenno-letni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ok. 220 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lac przy ul. Kopernik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y – istniejące nasadzeni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 przy ul. Toruński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wnik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Skwer przy Dworcu PKP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łowiec pospolity Green Carpe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na mugo Pumilio, Mughu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rberys Thunberga Atropurpurea Nan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ga poziom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tensja drzewiasta w odm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cherznica kalinolistna Luteu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ęciornik Goldsta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awuła brzozolistna Thor Gold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awuła japońska Golden Princes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wuszka Bristol Ruby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wuszka Costeriana Variegat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strzewa Gautiera 'Eliach Blue'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erata cylindryczna 'Red Baron'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plenicja japońsk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kan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owiec ogrodowy 'Stella d'Or'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urawk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łwia omszon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chodnik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omyk szydlasty 'Candy Stripes'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chodnik ostry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chodnik okazały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jnik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k Bab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wnik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rientacyjna powierzchnia trawników do koszenia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Plac Powstańców –  657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 przy ul. Mogileńskiej – 960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 Kilińskiego – 940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 Kosmowskiego – ok. 350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 Św. Wojciecha – ok. 900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 przy ul. Kopernika – ok. 700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 przy ul. Toruńskiej - 740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wer przy Dworcu PKP- 231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 Baba – ok. 2.000 m²  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lość ławek na placach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lac Powstańców – 6 szt. ławek drewnianych na żeliwnych nog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 przy ul. Mogileńskiej –  12 szt. ławek drewnianych na żeliwnych nog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 Kilińskiego – 24 szt. ławek drewnianych na żeliwnych noga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 Kosmowskiego – 6 szt. ławek drewnianych na żeliwnych nog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 Św. Wojciecha – 2 szt. ławek drewnia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 przy ul. Kopernika – 2 szt. ławek drewnianych, bez opar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 przy ul. Toruńskiej – 4 ławki drewniane bez op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wer przy Dworcu PKP – 4 ławki z oparc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 Baba – 30 szt. ławek drewnianych na betonowej podsta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7:00Z</dcterms:created>
  <dc:creator>danuta.pawelczak</dc:creator>
  <dc:description/>
  <cp:keywords/>
  <dc:language>en-US</dc:language>
  <cp:lastModifiedBy>katarzyna.dziekanska</cp:lastModifiedBy>
  <dcterms:modified xsi:type="dcterms:W3CDTF">2016-02-19T08:57:00Z</dcterms:modified>
  <cp:revision>2</cp:revision>
  <dc:subject/>
  <dc:title>INWENTARYZACJA NASADZEŃ </dc:title>
</cp:coreProperties>
</file>