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XXIII/2016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10.02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III/200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0 lutego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5 r. poz. 1515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1. § 2 ust. 1 uchwały budżetow</w:t>
      </w:r>
      <w:r>
        <w:rPr/>
        <w:t>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1 317,2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39.429.713,0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 5.951.604,25 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2)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 xml:space="preserve">Nr XXIII/200/2016 Rady Miejskiej </w:t>
        <w:br/>
        <w:t>Trzemeszna z dnia 10.02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10"/>
          <w:szCs w:val="10"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enia Nr 169/2016 Burmistrza Trzemeszna z dnia 29.01.2016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1275"/>
        <w:gridCol w:w="3132"/>
        <w:gridCol w:w="162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28 0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28 0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0 8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7 3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 41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 76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9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 1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53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9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9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6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0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52,00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81 317,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81 317,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400" w:hanging="0"/>
        <w:rPr>
          <w:sz w:val="2"/>
          <w:szCs w:val="2"/>
        </w:rPr>
      </w:pPr>
      <w:r>
        <w:rPr/>
        <w:t>/-/ Ludwik Macioł</w:t>
      </w: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2 do Uchwały</w:t>
        <w:br/>
        <w:t>Nr XXIII/200/2016 Rady Miejskiej</w:t>
      </w:r>
    </w:p>
    <w:p>
      <w:pPr>
        <w:pStyle w:val="Normal"/>
        <w:ind w:left="5400" w:hanging="0"/>
        <w:rPr/>
      </w:pPr>
      <w:r>
        <w:rPr/>
        <w:t>Trzemeszna z dnia 10.02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Uchwały Nr XXI/196/2016 Rady Miejskiej Trzemeszna z dnia 21.01.2016 r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536"/>
        <w:gridCol w:w="1276"/>
        <w:gridCol w:w="850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1 9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1 9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9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 (DROGI POWIATOWEJ GOŁĄBKI - ŁAWKI NR 2355C I NR 2236P; DROGI GMINNEJ GMINY ROGOWO; DROGI GMINNEJ GMINY TRZEMESZN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536"/>
        <w:gridCol w:w="1276"/>
        <w:gridCol w:w="850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830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30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3 4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9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9 9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 4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 4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9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ÓW GIMNAZJUM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6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6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4193"/>
        <w:gridCol w:w="1276"/>
        <w:gridCol w:w="850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1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1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5 114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0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1 604,25</w:t>
            </w:r>
          </w:p>
        </w:tc>
      </w:tr>
    </w:tbl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/-/ Ludwik Macioł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I.WYDATKI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85"/>
        <w:gridCol w:w="951"/>
        <w:gridCol w:w="580"/>
        <w:gridCol w:w="1430"/>
        <w:gridCol w:w="6101"/>
      </w:tblGrid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mian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ruchowo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14,0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118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4,0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4,00</w:t>
            </w:r>
          </w:p>
        </w:tc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uje się w związku z urealnieniem planu do rzeczywistego wykonania dodatkowego wynagrodzenia rocznego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ruchow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14,0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Trzemżal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876,0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6,0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6,00</w:t>
            </w:r>
          </w:p>
        </w:tc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uje się w związku z urealnieniem planu do rzeczywistego wykonania dodatkowego wynagrodzenia rocznego.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,0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,00</w:t>
            </w:r>
          </w:p>
        </w:tc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uje się w związku z urealnieniem planu do rzeczywistego wykonania dodatkowego wynagrodzenia rocznego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Trzemż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876,0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0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0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00</w:t>
            </w:r>
          </w:p>
        </w:tc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rzeprowadzonym zapytaniu ofertowym na zadanie pn. "Budowa Sali gimnastycznej wraz z infrastrukturą (zapleczem szatniowym, magazynowym i dydaktycznym) przy Zespole Szkół w Trzemżalu - opracowanie dokumentacji projektowo-kosztorysowej zostało złożonych 27 ofert, najtańsza oferta opiewa na kwotę 35.490,00 zł + 1.000,00 zł na uzyskanie aktualnych map do celów projektowych. W związku z powyższym staje się konieczne zwiększenie kwoty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00</w:t>
            </w:r>
          </w:p>
        </w:tc>
        <w:tc>
          <w:tcPr>
            <w:tcW w:w="61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O ZMIANACH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81 317,25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/-/ Ludwik Macio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4:00Z</dcterms:created>
  <dc:creator>emilia.krause</dc:creator>
  <dc:description/>
  <dc:language>en-US</dc:language>
  <cp:lastModifiedBy>marta.wojtaszak</cp:lastModifiedBy>
  <cp:lastPrinted>2016-02-04T12:42:00Z</cp:lastPrinted>
  <dcterms:modified xsi:type="dcterms:W3CDTF">2016-02-11T11:01:00Z</dcterms:modified>
  <cp:revision>24</cp:revision>
  <dc:subject/>
  <dc:title>Zarządzenie Nr 383/2014</dc:title>
</cp:coreProperties>
</file>