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z dnia 04 stycznia 2016 r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bowiązku podłączenia nieruchomości do kanalizacji sanitar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z art. 5 ust.1 pkt. 2 ust. 7 ustawy z dnia 13 września 1996 r. o utrzymaniu czystości i porządku w gminach (Dz.U. z 2013r. poz. 139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TRZEMES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że w ramach prac związanych z budową kanalizacji sanitarnej Rudki-Brzozówiec- Trzemeszno - Część Miejska, oddano do użytkowania  nowe odcinki sieci kanalizacyjnej</w:t>
        <w:br/>
        <w:t>na terenie miasta (ul. Klonowa, Modrzewiowa, Zielona, Jaśminowa, Wiśniowa i Sosnowa oraz części ulic Wyszyńskiego, Wrzosowa i Brzoskwiniow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związku z powyższym właściciele nieruchomości położonych wzdłuż dróg, w których ułożona jest sieć kanalizacji sanitarnej, mają obowiązek przyłączenia nieruchomości do istniejącej sieci.</w:t>
      </w:r>
    </w:p>
    <w:p>
      <w:pPr>
        <w:pStyle w:val="Normal"/>
        <w:jc w:val="both"/>
        <w:rPr/>
      </w:pPr>
      <w:r>
        <w:rPr/>
        <w:t xml:space="preserve">W celu podłączenia nieruchomości do sieci kanalizacji sanitarnej właściciele nieruchomości powinni wystąpić do REMONDIS Aqua Trzemeszno Sp.z o.o. ul. 1 Maja 21, 62-240 Trzemeszno o wydanie warunków technicznych przyłączenia nieruchomości do istniejącej sieci kanalizacji sanitarn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wolnienie z w/w obowiązku może nastąpić tylko w przypadku, gdy nieruchomość została wyposażona w przydomową oczyszczalnię ścieków przed oddaniem do użytku sieci kanalizacji sanitarnej.</w:t>
      </w:r>
    </w:p>
    <w:p>
      <w:pPr>
        <w:pStyle w:val="Normal"/>
        <w:jc w:val="both"/>
        <w:rPr/>
      </w:pPr>
      <w:r>
        <w:rPr/>
        <w:t>Wyposażenie nieruchomości w zbiornik na nieczystości ciekłe (szambo) nie zwalnia</w:t>
        <w:br/>
        <w:t>z obowiązku przyłączenia posesji do sieci kanalizacji sanit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a się termin przyłączenia nieruchomości do istniejącej sieci kanalizacji sanitarnej do dnia 31.08.201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dnocześnie informuję się, że zgodnie z art. 5 ust. 7 ustawy o utrzymaniu czystości</w:t>
        <w:br/>
        <w:t>i porządku w gminach z dnia 13 września 1996r. (Dz.U. z 2013r. po 1399 ze zm.), Burmistrz wobec właścicieli, którzy nie wywiążą się z tego obowiązku, zobowiązany jest do wydania decyzji nakazującej jego wykonanie, które podlega egzekucji w trybie przepisów ustawy</w:t>
        <w:br/>
        <w:t xml:space="preserve">z dnia 17 czerwca 1996r. o postępowaniu egzekucyjnym w administracji (Dz.U. z 2014r. poz. 1619 z późn. zm.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hylanie się od nałożonego ustawą obowiązku jest zagrożone karą grzywny w celu przymuszenia, która może być nakładana kilkukrotnie i każdorazowo wynosić w przypadku osób fizycznych do 10.000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formację w sprawie wykonania przyłączenia nieruchomości do kanalizacji sanitarnej oraz wniosek o wydanie warunków technicznych wykonania przyłącza można uzyskać</w:t>
        <w:br/>
        <w:t>w REMONDIS Aqua Trzemeszno Sp. z o.o. (Wodociąg ul. Orchowska tel. 61 41 54 302</w:t>
        <w:br/>
        <w:t>w godz. pracy od 7:00 do 14:00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Burmistrz Trzemesz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-/ Krzysztof  Dereziński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6:00Z</dcterms:created>
  <dc:creator>Ciesielczyk</dc:creator>
  <dc:description/>
  <dc:language>en-US</dc:language>
  <cp:lastModifiedBy>elzbieta.zamiara</cp:lastModifiedBy>
  <cp:lastPrinted>2016-02-01T15:23:00Z</cp:lastPrinted>
  <dcterms:modified xsi:type="dcterms:W3CDTF">2016-02-04T10:26:00Z</dcterms:modified>
  <cp:revision>2</cp:revision>
  <dc:subject/>
  <dc:title>OBWIESZCZENIE</dc:title>
</cp:coreProperties>
</file>