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Załącznik nr 6 do protokoł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Nr XXII/2016 sesji Rady Miejskie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Trzemeszna z dnia 27.01.201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CHWAŁA Nr XXII/199/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bCs/>
          <w:sz w:val="28"/>
          <w:szCs w:val="28"/>
        </w:rPr>
        <w:t>Rady Miejskiej Trzemeszna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</w:t>
      </w:r>
      <w:r>
        <w:rPr>
          <w:b/>
          <w:bCs/>
          <w:sz w:val="28"/>
          <w:szCs w:val="28"/>
        </w:rPr>
        <w:t>z dnia 27 stycznia 2016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 sprawie zmiany uchwały Nr II/6/2014 Rady Miejskiej Trzemeszna z dnia 8 grudnia 2014 roku w sprawie powołania Komisji Finansowej, Rozwoju Gospodarczego i Obszarów Wiejskich Rady Miejskiej Trzemeszna, określenia jej składu osobowego i przedmiotu działalnośc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Na podstawie art.21 ust.1 ustawy z dnia 8 marca 1990 r. o samorządzie gminnym ( tekst jednolity: Dz. U. z 2015 r., poz. 1515) w związku z §75 ust. 1 i § 78 Uchwały Nr LXII/510/2014 Rady Miejskiej w Trzemesznie z dnia 25 czerwca 2014 r. w sprawie: Statutu Gminy Trzemeszno ( Dz. Urz. Woj. Wlkp. z 11 sierpnia 2014 r., poz. 4479) oraz Uchwały Nr XX/191/2015 Rady Miejskiej Trzemeszna z dnia 30 grudnia 2015 roku w sprawie: poszerzenia składu osobowego Komisji Finansowej, Rozwoju Gospodarczego i Obszarów Wiejskich Rady Miejskiej Trzemeszn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MIEJSKA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   </w:t>
      </w:r>
      <w:r>
        <w:rPr>
          <w:b/>
          <w:bCs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W związku z wyborem przez członków Komisji   Finansowej, Rozwoju Gospodarczego i Obszarów Wiejskich Rady Miejskiej Trzemeszna w dniu 26 stycznia 2016 roku nowego Przewodniczącego Komisji w osobie Pani Marii Sobieszak zatwierdza się ten wybó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§ 1 niniejszej uchwały oraz na podstawie Uchwały Nr XX/191/2015 Rady Miejskiej Trzemeszna z dnia 30 grudnia 2015 roku w sprawie: poszerzenia składu osobowego Komisji Finansowej, Rozwoju Gospodarczego i Obszarów Wiejskich Rady Miejskiej Trzemeszna zmienia § 1 pkt 1 uchwały Nr II/6/2014 Rady Miejskiej Trzemeszna z dnia 8 grudnia 2014 roku w sprawie powołania Komisji Finansowej, Rozwoju Gospodarczego i Obszarów Wiejskich Rady Miejskiej Trzemeszna, określenia jej składu osobowego i przedmiotu działalności w ten sposób, że określa się skład komisji na 14 radnych w osobach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MARIA SOBIESZAK                                 </w:t>
      </w:r>
      <w:r>
        <w:rPr>
          <w:sz w:val="28"/>
          <w:szCs w:val="28"/>
        </w:rPr>
        <w:t>- Przewodniczący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MIECZYSŁAW CHOJECKI               </w:t>
      </w:r>
      <w:r>
        <w:rPr>
          <w:sz w:val="28"/>
          <w:szCs w:val="28"/>
        </w:rPr>
        <w:t>-Wiceprzewodniczący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PRZEMYSŁAW WOŹNY                                      - </w:t>
      </w:r>
      <w:r>
        <w:rPr>
          <w:sz w:val="28"/>
          <w:szCs w:val="28"/>
        </w:rPr>
        <w:t>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MICHAŁ BEHNKE         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DANIEL BISIKIEWICZ 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MACIEJ DALEWSKI     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MARIA DZIEL                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GRZEGORZ KOPERSKI                                      </w:t>
      </w:r>
      <w:r>
        <w:rPr>
          <w:sz w:val="28"/>
          <w:szCs w:val="28"/>
        </w:rPr>
        <w:t>-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ZBIGNIEW MATELSKI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TADEUSZ PAWLAK      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SŁAWOMIR PENO                                                </w:t>
      </w:r>
      <w:r>
        <w:rPr>
          <w:sz w:val="28"/>
          <w:szCs w:val="28"/>
        </w:rPr>
        <w:t>-Członek Komisji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 xml:space="preserve">RENATA WIŚNIEWSKA                                      </w:t>
      </w:r>
      <w:r>
        <w:rPr>
          <w:sz w:val="28"/>
          <w:szCs w:val="28"/>
        </w:rPr>
        <w:t>-Członek Komisji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 xml:space="preserve">MAGDALENA KRZYŻANIAK - ŚWIĄTEK      </w:t>
      </w:r>
      <w:r>
        <w:rPr>
          <w:sz w:val="28"/>
          <w:szCs w:val="28"/>
        </w:rPr>
        <w:t>-Członek Komisji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4. </w:t>
      </w:r>
      <w:r>
        <w:rPr>
          <w:b/>
          <w:bCs/>
          <w:sz w:val="28"/>
          <w:szCs w:val="28"/>
        </w:rPr>
        <w:t xml:space="preserve">KACPER LIPIŃSKI                                               </w:t>
      </w:r>
      <w:r>
        <w:rPr>
          <w:sz w:val="28"/>
          <w:szCs w:val="28"/>
        </w:rPr>
        <w:t>-Członek Komisj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zasadnien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W dniu 26 stycznia 2016 roku na wspólnym posiedzeniu Komisji Rady Miejskiej Trzemeszna na wniosek Przewodniczącego Komisji Społecznej Radnego SŁAWOMIRA PENO </w:t>
      </w:r>
      <w:r>
        <w:rPr>
          <w:b/>
          <w:bCs/>
        </w:rPr>
        <w:t>Komisja Finansowa, Rozwoju Gospodarczego i Obszarów Wiejskich Rady Miejskiej odwołała z funkcji Przewodniczącego Komisji Radnego Pana PRZEMYSŁAWA WOŹNEGO i powołała nowego Przewodniczącego w osobie Radnej Pani MARII SOBIESZAK,</w:t>
      </w:r>
      <w:r>
        <w:rPr/>
        <w:t xml:space="preserve"> wobec powyższego przygotowany został projekt uchwały w sprawie zatwierdzenia wyboru, o którym mow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Wprawdzie ustawa z dnia 8 marca 1990 roku o samorządzie gminnym w art. 21 ust. 1 oraz § 75 Statutu Gminy Trzemeszno stanowią, że Rada Gminy określa skład osobowy i przedmiot działania Komisji Rady Miejskiej, jednak obowiązuje praktyka polegająca na tym, że funkcjonariuszy Komisji wybierają członkowie Komisji, Rada zaś wybór ten zatwierd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Mając na względzie fakt, że w uchwale Nr II/6/2014 Rady Miejskiej Trzemeszna z dnia 08 grudnia 2014 roku w sprawie powołania Komisji Finansowej, Rozwoju Gospodarczego i  Obszarów Wiejskich Rady Miejskiej Trzemeszna, określenia jej składu osobowego i przedmiotu działalności w § 1 pkt 1 określono, że funkcję Przewodniczącego Komisji pełni Radny </w:t>
      </w:r>
      <w:r>
        <w:rPr>
          <w:b/>
          <w:bCs/>
        </w:rPr>
        <w:t>Pan PRZEMYSŁAW WOŹNY</w:t>
      </w:r>
      <w:r>
        <w:rPr/>
        <w:t xml:space="preserve"> przedkładam Wysokiej Radzie stosowny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ednocześnie  wprowadza się zmianę wynikającą z Uchwały Nr XX/191/2015 Rady Miejskiej Trzemeszna z dnia 30 grudnia 2015 roku w sprawie: poszerzenia składu osobowego Komisji Finansowej, Rozwoju Gospodarczego i Obszarów Wiejskich Rady Miejskiej Trzemeszna, którą to uchwałą poszerzono skład Komisji o dwie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wa Bisikiewi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pektor ds. obsługi Rady Miejski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3:00Z</dcterms:created>
  <dc:creator>marta.wojtaszak</dc:creator>
  <dc:description/>
  <dc:language>en-US</dc:language>
  <cp:lastModifiedBy>marta.wojtaszak</cp:lastModifiedBy>
  <cp:lastPrinted>2016-01-28T08:41:00Z</cp:lastPrinted>
  <dcterms:modified xsi:type="dcterms:W3CDTF">2016-01-28T07:41:00Z</dcterms:modified>
  <cp:revision>2</cp:revision>
  <dc:subject/>
  <dc:title>                                                                                  Załącznik nr</dc:title>
</cp:coreProperties>
</file>