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            </w:t>
      </w:r>
      <w:r>
        <w:rPr>
          <w:rFonts w:eastAsia="Batang;바탕" w:cs="Batang;바탕" w:ascii="Batang;바탕" w:hAnsi="Batang;바탕"/>
          <w:b/>
          <w:bCs/>
          <w:sz w:val="96"/>
          <w:szCs w:val="96"/>
        </w:rPr>
        <w:t>PROTOKÓŁ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96"/>
          <w:szCs w:val="96"/>
        </w:rPr>
      </w:pPr>
      <w:r>
        <w:rPr>
          <w:rFonts w:eastAsia="Batang;바탕" w:cs="Batang;바탕" w:ascii="Batang;바탕" w:hAnsi="Batang;바탕"/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z obrad XXI/2016 sesji Rady Miejskiej Trzemeszn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48"/>
          <w:szCs w:val="48"/>
        </w:rPr>
      </w:pPr>
      <w:r>
        <w:rPr>
          <w:rFonts w:eastAsia="Batang;바탕" w:cs="Batang;바탕" w:ascii="Batang;바탕" w:hAnsi="Batang;바탕"/>
        </w:rPr>
        <w:t xml:space="preserve">               </w:t>
      </w:r>
      <w:r>
        <w:rPr>
          <w:rFonts w:eastAsia="Batang;바탕" w:cs="Batang;바탕" w:ascii="Batang;바탕" w:hAnsi="Batang;바탕"/>
          <w:b/>
          <w:bCs/>
          <w:sz w:val="48"/>
          <w:szCs w:val="48"/>
        </w:rPr>
        <w:t>w dniu 21 stycznia 2016 roku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    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zwołanej na wniosek Burmistrza Trzemeszn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>SESJI PRZEWODNICZYŁ</w:t>
      </w:r>
      <w:r>
        <w:rPr>
          <w:rFonts w:eastAsia="Batang;바탕" w:cs="Batang;바탕" w:ascii="Batang;바탕" w:hAnsi="Batang;바탕"/>
        </w:rPr>
        <w:t xml:space="preserve">                 </w:t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 xml:space="preserve"> LUDWIK MACIO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</w:t>
      </w:r>
      <w:r>
        <w:rPr>
          <w:rFonts w:eastAsia="Batang;바탕" w:cs="Batang;바탕" w:ascii="Batang;바탕" w:hAnsi="Batang;바탕"/>
          <w:b/>
          <w:bCs/>
          <w:sz w:val="32"/>
          <w:szCs w:val="32"/>
        </w:rPr>
        <w:t>Przewodniczący Rady Miejskiej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otokołowała</w:t>
      </w:r>
      <w:r>
        <w:rPr>
          <w:rFonts w:eastAsia="Batang;바탕" w:cs="Batang;바탕" w:ascii="Batang;바탕" w:hAnsi="Batang;바탕"/>
        </w:rPr>
        <w:t xml:space="preserve">                 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      EWA BISIKIEWICZ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</w:rPr>
        <w:t xml:space="preserve">                                           </w:t>
      </w:r>
      <w:r>
        <w:rPr>
          <w:rFonts w:eastAsia="Batang;바탕" w:cs="Batang;바탕" w:ascii="Batang;바탕" w:hAnsi="Batang;바탕"/>
          <w:b/>
          <w:bCs/>
        </w:rPr>
        <w:t xml:space="preserve">           </w:t>
      </w:r>
      <w:r>
        <w:rPr>
          <w:rFonts w:eastAsia="Batang;바탕" w:cs="Batang;바탕" w:ascii="Batang;바탕" w:hAnsi="Batang;바탕"/>
          <w:b/>
          <w:bCs/>
        </w:rPr>
        <w:t>Inspektor ds. obsługi Rady Miejskie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Otwarcia obrad XXI/2016 sesji Rady Miejskiej Trzemeszna dokona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>, który poinformował, że dzisiejsza sesja została zwołana na wniosek Burmistrza Trzemeszna, a następnie powitał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adnych Rady Miejskiej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urmistrza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Zastępcę Burmistrza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DARIUSZA JANKOWSKIEGO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kretarza Gminy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EDYTĘ KUBIAK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ierowników jednostek organizacyjnych Gminy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ołtysów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zewodniczących Rad Sołeckich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zewodniczących Zarządów Osiedli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dia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ecenas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KATARZYĘ ZAMORSKĄ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</w:t>
      </w:r>
      <w:r>
        <w:rPr>
          <w:rFonts w:eastAsia="Batang;바탕" w:cs="Batang;바탕" w:ascii="Batang;바탕" w:hAnsi="Batang;바탕"/>
        </w:rPr>
        <w:t xml:space="preserve"> poinformował, że w dzisiejszych obradach uczestniczy 14 radnych na ustawowy skład Rady 15 radnych.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Rada Miejska posiada QUORUM i może podejmować uchwały i wnioski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Lista obecności radych i sołtysów stanowi załącznik nr 1i 2 do niniejszego protokołu.</w:t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adni minutą ciszy uczcili pamięć zmarłeg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Pana TADEUSZA KOSTKI </w:t>
      </w:r>
      <w:r>
        <w:rPr>
          <w:rFonts w:eastAsia="Batang;바탕" w:cs="Batang;바탕" w:ascii="Batang;바탕" w:hAnsi="Batang;바탕"/>
        </w:rPr>
        <w:t>wieloletniego Radnego Rady Miejskiej Trzemeszna oraz Radnego Rady Powiatu Gnieźnieńskiego, odznaczonego Medalem „Za zasługi dla Miasta i Gminy Trzemeszno.”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Na Sekretarza obrad XXI/2016 sesji Rady Miejskiej zaproponowan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Radnego KACPRA LIPIŃSKIEGO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w/w kandydaturą głosowało 13 radnych, głosów przeciwnych nie stwierdzono, 1 radny wstrzymał się od głosu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 KRZYSZTOF DEREZIŃSKI,</w:t>
      </w:r>
      <w:r>
        <w:rPr>
          <w:rFonts w:eastAsia="Batang;바탕" w:cs="Batang;바탕" w:ascii="Batang;바탕" w:hAnsi="Batang;바탕"/>
        </w:rPr>
        <w:t xml:space="preserve"> jako autor dzisiejszego Porządku obrad poinformował radych, że na wniosek Komisji przygotowywana jest autopoprawka do projektów uchwał będących przedmiotem obrad dzisiejszej sesji. Dodał, że zgłoszone propozycje uzyskały akceptację w/w, poinformował jednocześnie, że dokumenty dla radnych są przygotowywane przez Referat Finansowo – Księgowy i nie są jeszcze gotow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Następn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 KRZYSZTOF DEREZIŃSKI</w:t>
      </w:r>
      <w:r>
        <w:rPr>
          <w:rFonts w:eastAsia="Batang;바탕" w:cs="Batang;바탕" w:ascii="Batang;바탕" w:hAnsi="Batang;바탕"/>
        </w:rPr>
        <w:t xml:space="preserve"> poinformował, że wnioskuje o poszerzenie Porządku obrad sesji o projekt uchwały w sprawie pomocy finansowej dla Powiatu Gnieźnieńskiego i zaznaczył, że uchwała ta jest powiązana z podejmowanymi w dniu dzisiejszym uchwałam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aproponował ponadto, aby projekt ten był wprowadzony do Porządku obrad w punkcie 5, jako pierwszy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stępn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</w:t>
      </w:r>
      <w:r>
        <w:rPr>
          <w:rFonts w:eastAsia="Batang;바탕" w:cs="Batang;바탕" w:ascii="Batang;바탕" w:hAnsi="Batang;바탕"/>
        </w:rPr>
        <w:t xml:space="preserve"> wnioskował o zarządzenie przerwy w obradach sesji, aby mogły odbyć posiedzenie Komisję: Finansowa, Rozwoju Gospodarczego i Obszarów Wiejskich i Społeczna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an KRZYSZTOF DEREZIŃSKI</w:t>
      </w:r>
      <w:r>
        <w:rPr>
          <w:rFonts w:eastAsia="Batang;바탕" w:cs="Batang;바탕" w:ascii="Batang;바탕" w:hAnsi="Batang;바탕"/>
        </w:rPr>
        <w:t xml:space="preserve"> zaproponował także, aby po zakończeniu posiedzenia odbyła się przerwa w obradach do 1,5 godziny na przygotowanie materiałów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rmistrz dodał, że początkowo proponowano przerwę w obradach do poniedziałku, jednak ze względu na obowiązki i plany radnych w tym dniu zrezygnował z tej propozycj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W swoim wystąpieniu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</w:rPr>
        <w:t xml:space="preserve">stwierdził, że wniosek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a PENO</w:t>
      </w:r>
      <w:r>
        <w:rPr>
          <w:rFonts w:eastAsia="Batang;바탕" w:cs="Batang;바탕" w:ascii="Batang;바탕" w:hAnsi="Batang;바탕"/>
        </w:rPr>
        <w:t xml:space="preserve"> uzyskał większość, wobec czego postanowił przychylić się do tej propozycji. Podkreślił następnie, że jest to forma kompromisu i pokazanie, że można było się porozumieć. Wyraził jednocześnie nadzieję, że będzie to służyło zarówno organowi wykonawczemu jak i stanowiącemu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stwierdził, że nie ma projektu uchwały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 KRZYSZTOF DEREZIŃSKI</w:t>
      </w:r>
      <w:r>
        <w:rPr>
          <w:rFonts w:eastAsia="Batang;바탕" w:cs="Batang;바탕" w:ascii="Batang;바탕" w:hAnsi="Batang;바탕"/>
        </w:rPr>
        <w:t xml:space="preserve"> wyjaśnił, że radni otrzymali autopoprawki nr 1 i 2,natomiast dokument przygotowywany w dniu dzisiejszym jest autopoprawką nr 3 do przedłożonych Radzie Miejskiej projektów uchwał. Zapytał następn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ią Mecenas KATARZYNĘ ZAMORSKĄ</w:t>
      </w:r>
      <w:r>
        <w:rPr>
          <w:rFonts w:eastAsia="Batang;바탕" w:cs="Batang;바탕" w:ascii="Batang;바탕" w:hAnsi="Batang;바탕"/>
        </w:rPr>
        <w:t>, czy projekt uchwały w sprawie pomocy finansowej dla Powiatu Gnieźnieńskiego powinien znaleźć się w Porządku obrad jako pierwszy z rozpatrywanych uchwał?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ani Mecenas KATARZYNA ZAMORSKA</w:t>
      </w:r>
      <w:r>
        <w:rPr>
          <w:rFonts w:eastAsia="Batang;바탕" w:cs="Batang;바탕" w:ascii="Batang;바탕" w:hAnsi="Batang;바탕"/>
        </w:rPr>
        <w:t xml:space="preserve"> potwierdziła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podał radnym proponowany Porządek obrad i zapytał, czy radni mają w tej sprawie uwagi?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wag nie wniesiono, wobec czeg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</w:t>
      </w:r>
      <w:r>
        <w:rPr>
          <w:rFonts w:eastAsia="Batang;바탕" w:cs="Batang;바탕" w:ascii="Batang;바탕" w:hAnsi="Batang;바탕"/>
        </w:rPr>
        <w:t xml:space="preserve"> zarządził głosowani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orządkiem obrad XXI/2016 sesji Rady Miejskiej Trzemeszna uwzględniającym wnioski Burmistrza radni głosowali jednogłośnie. W głosowaniu brało udział 14 radnych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Porządek obrad został przyjęty w brzmieniu jak niżej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            </w:t>
      </w:r>
      <w:r>
        <w:rPr>
          <w:rFonts w:eastAsia="Batang;바탕" w:cs="Batang;바탕" w:ascii="Batang;바탕" w:hAnsi="Batang;바탕"/>
          <w:b/>
          <w:bCs/>
          <w:sz w:val="44"/>
          <w:szCs w:val="44"/>
        </w:rPr>
        <w:t>PORZĄDEK OBRAD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44"/>
          <w:szCs w:val="44"/>
        </w:rPr>
      </w:pPr>
      <w:r>
        <w:rPr>
          <w:rFonts w:eastAsia="Batang;바탕" w:cs="Batang;바탕" w:ascii="Batang;바탕" w:hAnsi="Batang;바탕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Otwarcie obrad XXI/2016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owołanie Sekretarza obrad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yjęcie Porządku obrad XXI/2016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odjęcie uchwał w sprawie: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Udzielenia pomocy finansowej dla Powiatu Gnieźnieńskiego,</w:t>
      </w:r>
    </w:p>
    <w:p>
      <w:pPr>
        <w:pStyle w:val="Normal"/>
        <w:ind w:left="708" w:firstLine="372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dyskusja,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- podjęcie uchwały. 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b) Uchwalenia Wieloletniej Prognozy Finansowej na lata 2016-2019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dyskusja,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podjęcie uchwały.</w:t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c/Uchwały budżetowej na 2016 rok</w:t>
      </w:r>
    </w:p>
    <w:p>
      <w:pPr>
        <w:pStyle w:val="Normal"/>
        <w:ind w:left="708" w:firstLine="432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708" w:firstLine="432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- opinia Komisji Społecznej Rady Miejskiej,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 xml:space="preserve">           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- dyskusja,</w:t>
      </w:r>
    </w:p>
    <w:p>
      <w:pPr>
        <w:pStyle w:val="Normal"/>
        <w:ind w:left="708" w:firstLine="432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- podjęcie uchwały.</w:t>
      </w:r>
    </w:p>
    <w:p>
      <w:pPr>
        <w:pStyle w:val="Normal"/>
        <w:ind w:left="708" w:firstLine="432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Zamknięcie obrad XXI/2016 sesji Rady Miejskiej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stępn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zarządził przerwę w obradach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 przerwie sesji odbyło się wspólne posiedzenie Komisji Rady Miejskiej – Finansowej, Rozwoju Gospodarczego i Obszarów Wiejskich oraz Społecznej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 przerwie obrady wznowio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5a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poprosił Burmistrza o przedstawien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ojektu uchwały w sprawie pomocy finansowej dla Powiatu Gnieźnieńskiego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ojekt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 Trzemeszna KRZYSZTOF DEREZIŃSKI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Projekt uchwały, o którym mowa radni otrzymali przed sesją. Burmistrz dodał, że na wniosek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Radnej RENATY WIŚNIEWSKIEJ</w:t>
      </w:r>
      <w:r>
        <w:rPr>
          <w:rFonts w:eastAsia="Batang;바탕" w:cs="Batang;바탕" w:ascii="Batang;바탕" w:hAnsi="Batang;바탕"/>
        </w:rPr>
        <w:t xml:space="preserve"> istnieje konieczność podjęcia takiej uchwały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</w:t>
      </w:r>
      <w:r>
        <w:rPr>
          <w:rFonts w:eastAsia="Batang;바탕" w:cs="Batang;바탕" w:ascii="Batang;바탕" w:hAnsi="Batang;바탕"/>
        </w:rPr>
        <w:t xml:space="preserve"> zarządził przerwę w obradach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 przerwie obrad odbyło się posiedzenie wspólne Komisji Rady Miejskiej- Finansowej, Rozwoju Gospodarczego i Obszarów Wiejskich oraz Społecznej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 przerwie obrady wznowion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pinię Komisji Finansowej, Rozwoju Gospodarczego i Obszarów Wiejskich Rady Miejskiej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PRZEMYSŁAW WOŹNY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omisja wydała do projektu uchwały opinię pozytywną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pinię Komisji Społecznej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SŁAWOMIR PENO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omisja wydała do projektu uchwały opinię pozytywną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W dyskusji nikt z radnych głosu nie zabierał, wobec czeg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odczyta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ojekt uchwały w sprawie pomocy finansowej dla Powiatu Gnieźnieńskiego</w:t>
      </w:r>
      <w:r>
        <w:rPr>
          <w:rFonts w:eastAsia="Batang;바탕" w:cs="Batang;바탕" w:ascii="Batang;바탕" w:hAnsi="Batang;바탕"/>
        </w:rPr>
        <w:t xml:space="preserve"> i zarządził głosowani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projektu uchwały głosowało 8 radnych, 2 radnych było przeciwnych, 4 radnych wstrzymało się od głosu. Uchwała została podjęta. Uchwała Nr XXI/194/2016 Rady Miejskiej Trzemeszna stanowi załącznik nr 3 do niniejszego protokołu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5b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 KRZYSZTOF DEREZIŃSKI</w:t>
      </w:r>
      <w:r>
        <w:rPr>
          <w:rFonts w:eastAsia="Batang;바탕" w:cs="Batang;바탕" w:ascii="Batang;바탕" w:hAnsi="Batang;바탕"/>
        </w:rPr>
        <w:t xml:space="preserve"> poinformował, że jeżeli będą pytania d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ojektu uchwały w sprawie uchwalenia Wieloletniej Prognozy Finansowej Gminy Trzemeszno na lata 2016-2019,</w:t>
      </w:r>
      <w:r>
        <w:rPr>
          <w:rFonts w:eastAsia="Batang;바탕" w:cs="Batang;바탕" w:ascii="Batang;바탕" w:hAnsi="Batang;바탕"/>
        </w:rPr>
        <w:t xml:space="preserve"> to na nie odpowi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</w:rPr>
        <w:t xml:space="preserve">Opinię Komisji Finansowej, Rozwoju Gospodarczego i Obszarów Wiejskich Rady Miejskiej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PRZEMYSŁAW WOŹNY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Komisja wydała w przedmiotowej sprawie opinię pozytywną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</w:rPr>
        <w:t xml:space="preserve">Opinię Komisji Społecznej Rady Miejskiej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SŁAWOMIR PEN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omisje wydały jednocześnie opinie do autopoprawki przedstawionej w dniu dzisiejszym, jak i do jednolitego tekstu uchwały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W dyskusji głos zabra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Radny DANIEL BISIKIEWICZ</w:t>
      </w:r>
      <w:r>
        <w:rPr>
          <w:rFonts w:eastAsia="Batang;바탕" w:cs="Batang;바탕" w:ascii="Batang;바탕" w:hAnsi="Batang;바탕"/>
        </w:rPr>
        <w:t>, który pytał, czy Wieloletnia Prognoza Finansowa jest spójna z projektem uchwały budżetowej?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 KRZYSZTOF DEREZIŃSKI oraz Skarbnik Gminy ALINA KOCIEMBA</w:t>
      </w:r>
      <w:r>
        <w:rPr>
          <w:rFonts w:eastAsia="Batang;바탕" w:cs="Batang;바탕" w:ascii="Batang;바탕" w:hAnsi="Batang;바탕"/>
        </w:rPr>
        <w:t xml:space="preserve"> potwierdzil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odczyta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autopoprawkę do projektu uchwały w sprawie uchwalenia Wieloletniej Prognozy Finansowej Gminy Trzemeszno na lata 2016- 2019,</w:t>
      </w:r>
      <w:r>
        <w:rPr>
          <w:rFonts w:eastAsia="Batang;바탕" w:cs="Batang;바탕" w:ascii="Batang;바탕" w:hAnsi="Batang;바탕"/>
        </w:rPr>
        <w:t xml:space="preserve"> a następnie zarządził głosowani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autopoprawki głosowało 14 radnych, głosów przeciwnych i wstrzymujących nie stwierdzon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Autopoprawka została przyjęta.</w:t>
      </w: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Następn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</w:t>
      </w:r>
      <w:r>
        <w:rPr>
          <w:rFonts w:eastAsia="Batang;바탕" w:cs="Batang;바탕" w:ascii="Batang;바탕" w:hAnsi="Batang;바탕"/>
        </w:rPr>
        <w:t xml:space="preserve"> zarządził głosowanie nad tekstem jednolitym uchwały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w sprawie uchwalenia Wieloletniej Prognozy Finansowej Gminy Trzemeszno na lata 2016-2019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projektu uchwały głosowało 14 radnych, głosów przeciwnych i wstrzymujących nie stwierdzono. Uchwała została podjęta. Uchwała Nr XXI/195/2016 Rady Miejskiej Trzemeszna stanowi załącznik nr 4 do niniejszego protokołu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5 c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pinię Komisji Finansowej, Rozwoju Gospodarczego i Obszarów Wiejskich Rady Miejskiej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PRZEMYSŁAW WOŹNY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Komisja wydała pozytywną opinię do autopoprawki i tekstu jednolitego uchwały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pinię Komisji Społecznej Rady Miejskiej przedstaw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Komisji SŁAWOMIR PENO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Komisja wydała opinię pozytywną do autopoprawki i projektu uchwały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W dyskusji nikt z radnych głosu nie zabierał, wobec czeg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zarządził głosowanie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nad autopoprawką do projektu uchwały w sprawie uchwały budżetowej na 2016 rok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autopoprawki głosowało 13 radnych, głosów przeciwnych nie stwierdzono, 3 radnych wstrzymało się od głosu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 uwagi na fakt, że nie zgadzała się liczba oddanych głosów z liczbą radnych biorących udział w głosowaniu Przewodniczący Rady Miejskiej LUDWIK MACIOŁ zarządził reasumpcję głosowani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autopoprawki głosowało 11 radnych, głosów przeciwnych nie stwierdzono, 3 radnych wstrzymało się od głosu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stępnie pod głosowanie poddany zosta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rojekt uchwały w sprawie uchwały budżetowej na 2016 rok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przyjęciem projektu uchwały głosowało 14 radnych, głosów przeciwnych i wstrzymujących nie stwierdzono. Uchwała została podjęta. Uchwała Nr XXI/196/2016 Rady Miejskiej Trzemeszna stanowi załącznik nr 5 do niniejszego protokołu.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zawnioskował do Burmistrza o wyrażenie zgody </w:t>
      </w: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na poszerzenie dzisiejszego Porządku obrad o punkt w sprawie wskazania kandydatów w skład Komisji do spraw przydziału lokali mieszkalnych i socjalnych z mieszkaniowego zasobu gminy Trzemeszn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 KRZYSZTOF DEREZIŃSKI</w:t>
      </w:r>
      <w:r>
        <w:rPr>
          <w:rFonts w:eastAsia="Batang;바탕" w:cs="Batang;바탕" w:ascii="Batang;바탕" w:hAnsi="Batang;바탕"/>
        </w:rPr>
        <w:t xml:space="preserve"> wyraził zgodę na zmianę w Porządku obrad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 xml:space="preserve">Za poszerzeniem Porządku obrad zagłosowało 13 radnych, głosów przeciwnych nie stwierdzono, 1 radny wstrzymał się od głosu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Jako przedstawicieli Rady Miejskiej w skład w/w Komisji wskazano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Radnego MACIEJA DALEWSKIEGO</w:t>
      </w:r>
    </w:p>
    <w:p>
      <w:pPr>
        <w:pStyle w:val="Normal"/>
        <w:numPr>
          <w:ilvl w:val="0"/>
          <w:numId w:val="3"/>
        </w:numPr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Radnego TADEUSZA PAWLA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ego Rady Miejskiej LUDWIKA MACIOŁA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  <w:t>Za w/w kandydaturami zagłosowało 13 radnych, głosów przeciwnych nie stwierdzono, 1 radny wstrzymał się od głosu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podziękował za uchwalenie budżetu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Burmistrz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KRZYSZTOF DEREZIŃSKI</w:t>
      </w:r>
      <w:r>
        <w:rPr>
          <w:rFonts w:eastAsia="Batang;바탕" w:cs="Batang;바탕" w:ascii="Batang;바탕" w:hAnsi="Batang;바탕"/>
        </w:rPr>
        <w:t xml:space="preserve"> stwierdził, że o zabranie głosu prosił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 JACEK PRZYBYLSKI</w:t>
      </w:r>
      <w:r>
        <w:rPr>
          <w:rFonts w:eastAsia="Batang;바탕" w:cs="Batang;바탕" w:ascii="Batang;바탕" w:hAnsi="Batang;바탕"/>
          <w:bCs/>
        </w:rPr>
        <w:t>, na co wyraża zgodę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przedstawił sprawy organizacyjne dotyczące udziału w pogrzebie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a TADEUSZA KOSTKI</w:t>
      </w:r>
      <w:r>
        <w:rPr>
          <w:rFonts w:eastAsia="Batang;바탕" w:cs="Batang;바탕" w:ascii="Batang;바탕" w:hAnsi="Batang;바탕"/>
        </w:rPr>
        <w:t xml:space="preserve">, a następnie udzielił głosu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u JACKOWI PRZYBYLSKIEMU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an JACEK PRZYBYLSKI</w:t>
      </w:r>
      <w:r>
        <w:rPr>
          <w:rFonts w:eastAsia="Batang;바탕" w:cs="Batang;바탕" w:ascii="Batang;바탕" w:hAnsi="Batang;바탕"/>
        </w:rPr>
        <w:t xml:space="preserve"> stwierdził, że w wypowiedzi w/w, może w nerwach padło nazwisko </w:t>
      </w:r>
      <w:r>
        <w:rPr>
          <w:rFonts w:eastAsia="Batang;바탕" w:cs="Batang;바탕" w:ascii="Batang;바탕" w:hAnsi="Batang;바탕"/>
          <w:b/>
          <w:bCs/>
          <w:sz w:val="28"/>
          <w:szCs w:val="28"/>
        </w:rPr>
        <w:t>Pana MICHALAKA</w:t>
      </w:r>
      <w:r>
        <w:rPr>
          <w:rFonts w:eastAsia="Batang;바탕" w:cs="Batang;바탕" w:ascii="Batang;바탕" w:hAnsi="Batang;바탕"/>
        </w:rPr>
        <w:t xml:space="preserve">, którego chciałby przy wszystkich przeprosić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  <w:t>DO PKT 7 PORZĄDKU OBRAD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Przewodniczący Rady Miejskiej LUDWIK MACIOŁ</w:t>
      </w:r>
      <w:r>
        <w:rPr>
          <w:rFonts w:eastAsia="Batang;바탕" w:cs="Batang;바탕" w:ascii="Batang;바탕" w:hAnsi="Batang;바탕"/>
        </w:rPr>
        <w:t xml:space="preserve"> poinformował, że Porządek obrad dzisiejszej sesji został wyczerpany i dokonał zamknięcia XXI/2016 sesji Rady Miejskiej Trzemeszna.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zisiejsza sesja była nagrywana. Nagranie dostępne jest na stronie internetowej gminy oraz w Biurze Rady Miejskiej.</w:t>
      </w:r>
    </w:p>
    <w:p>
      <w:pPr>
        <w:pStyle w:val="Normal"/>
        <w:ind w:left="708" w:hanging="0"/>
        <w:jc w:val="both"/>
        <w:rPr/>
      </w:pPr>
      <w:r>
        <w:rPr>
          <w:rFonts w:eastAsia="Batang;바탕" w:cs="Batang;바탕" w:ascii="Batang;바탕" w:hAnsi="Batang;바탕"/>
        </w:rPr>
        <w:t xml:space="preserve">                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6:00Z</dcterms:created>
  <dc:creator>ewa.bisikiewicz</dc:creator>
  <dc:description/>
  <dc:language>en-US</dc:language>
  <cp:lastModifiedBy>ewa.bisikiewicz</cp:lastModifiedBy>
  <dcterms:modified xsi:type="dcterms:W3CDTF">2016-01-26T08:46:00Z</dcterms:modified>
  <cp:revision>17</cp:revision>
  <dc:subject/>
  <dc:title/>
</cp:coreProperties>
</file>