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68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26 stycz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chomościami (Dz. U. z 2015 r., poz. 1774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wykaz w sprawie sprzedaży lokalu mieszkalnego nr 9 w budynku położonym przy ul. Wyszyńskiego 29 w Trzemesznie – działka nr 134/1 o powierzchni 830 m², KW nr PO1G/00052614/1 w drodze bezprzetargowej na rzecz najem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6-01-26T08:00:00Z</cp:lastPrinted>
  <dcterms:modified xsi:type="dcterms:W3CDTF">2008-09-10T09:45:00Z</dcterms:modified>
  <cp:revision>2</cp:revision>
  <dc:subject/>
  <dc:title/>
</cp:coreProperties>
</file>