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67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26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Dz. U. z 2015 r., poz. 1774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sprzedaży lokalu mieszkalnego nr 17 w budynku położonym przy ul. Piastowskiej 10 w Trzemesznie – działki nr 38/4, 41/1, 42/2 i 160/4 o powierzchni 3.111 m², KW nr PO1G/00050865/1  w drodze bezprzetargowej na rzecz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6-01-26T07:59:00Z</cp:lastPrinted>
  <dcterms:modified xsi:type="dcterms:W3CDTF">2008-09-10T09:45:00Z</dcterms:modified>
  <cp:revision>2</cp:revision>
  <dc:subject/>
  <dc:title/>
</cp:coreProperties>
</file>