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Trzemeszna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167/2016 z dnia 26 stycznia 2016 roku</w:t>
      </w:r>
    </w:p>
    <w:p>
      <w:pPr>
        <w:pStyle w:val="Heading"/>
        <w:jc w:val="center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Trzemeszna z dnia 26 stycznia 2016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bezprzetargowej sprzedaży  lokalu mieszkalnego na rzecz najemcy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5 r., poz. 1774) przeznaczam do bezprzetargowej sprzedaży na rzecz najemcy opisany niżej lokal mieszkalny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60"/>
        <w:gridCol w:w="885"/>
        <w:gridCol w:w="1695"/>
        <w:gridCol w:w="1770"/>
        <w:gridCol w:w="990"/>
        <w:gridCol w:w="1830"/>
        <w:gridCol w:w="2010"/>
        <w:gridCol w:w="1485"/>
        <w:gridCol w:w="1405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nieruchomości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pom. przy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u mieszkalneg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. przynal.  i gru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iesienia opłat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atastru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Piastowska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8/4, 41/1, 42/2 i 160/4 o pow.  3.111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23/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 nr 17 pom.  przynależne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piwnic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lokalu mieszkalnego wraz z oddaniem w użytkowanie wieczyste ułamkowej części gruntu na rzecz najemcy w ramach pierwszeństwa w ich nabyciu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lokal – 94.200,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grunt – 4.100,0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     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 r. o gospodarce nieruchomościami (Dz. U. z 2015 r., poz. 1774) wywiesza się na okres 21 dni w siedzibie Urzędu Miejskiego Trzemeszna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ustawy z dnia 21 sierpnia 1997 r. o gospodarce  nieruchomościami (Dz. U. z 2015 r., poz. 1774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, w terminie nie krótszym niż 6 tygodni, poczynając od dnia 26 stycznia 2016 roku do 09 marca 2016 roku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Trzemeszna za zgodą Rady Miejskiej w Trzemesznie w wysokości określonej w uchwale.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rawę prowadzi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– Zastępca Kier. RGNK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18"/>
          <w:szCs w:val="18"/>
        </w:rPr>
        <w:t>tel. 667 737 221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6-01-26T08:00:00Z</cp:lastPrinted>
  <cp:revision>0</cp:revision>
  <dc:subject/>
  <dc:title/>
</cp:coreProperties>
</file>