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66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26 stycz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chomościami (Dz. U. z 2015 r., poz. 1774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sprzedaży lokalu mieszkalnego nr 2 w budynku położonym przy ul. Kościuszki 25 w Trzemesznie – działka nr 61 o powierzchni 1.907 m², KW nr PO1G/00050893/6 w drodze bezprzetargowej na rzecz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lokalu mieszkalnego przeznaczonego do sprzedaży wywiesza się na okres 21 dni </w:t>
        <w:br/>
        <w:t>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6-01-26T07:57:00Z</cp:lastPrinted>
  <dcterms:modified xsi:type="dcterms:W3CDTF">2008-09-10T09:45:00Z</dcterms:modified>
  <cp:revision>2</cp:revision>
  <dc:subject/>
  <dc:title/>
</cp:coreProperties>
</file>