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64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25 stycz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ogłoszenia wykazu o sprzedaży nieruchomości roln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Na podstawie art.</w:t>
      </w:r>
      <w:r>
        <w:rPr>
          <w:sz w:val="24"/>
          <w:szCs w:val="24"/>
        </w:rPr>
        <w:t xml:space="preserve"> 35 ust. 1 i 2 ustawy z dnia 21 sierpnia 1997 r. o gospodarce nieruchomoś-ciami (Dz. U. z 2015 r., poz. 1774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głaszam wykaz w sprawie sprzedaży nieruchomości rolnej, stanowiącej własność Gminy Trzemeszno, położonej na terenie wsi  Wydartowo, w ewidencji gruntów oznaczonej jako działka: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nr 283 o powierzchni 1,9600 ha,  KW nr PO1G/00051060/5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Sprzedaż nieruchomości rolnej nastąpi w drodze przetargu ustnego nieograniczonego.</w:t>
      </w:r>
    </w:p>
    <w:p>
      <w:pPr>
        <w:pStyle w:val="Normal"/>
        <w:jc w:val="both"/>
        <w:rPr/>
      </w:pP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rolnej przeznaczonej do sprzedaży wywiesza się w siedzibie Urzędu Miejskiego Trzemeszna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 </w:t>
      </w:r>
      <w:r>
        <w:rPr>
          <w:sz w:val="18"/>
          <w:szCs w:val="18"/>
        </w:rPr>
        <w:t>z up. Burmistrza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/-/ Dariusz Jankowsk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Zastępca Burmistr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31Z</dcterms:created>
  <dc:creator/>
  <dc:description/>
  <dc:language>en-US</dc:language>
  <cp:lastModifiedBy/>
  <cp:lastPrinted>2016-01-25T13:43:00Z</cp:lastPrinted>
  <cp:revision>0</cp:revision>
  <dc:subject/>
  <dc:title/>
</cp:coreProperties>
</file>