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ałącznik do zarządzenia Burmistrza Trzemeszna</w:t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 164/2016 dnia 25 stycznia 2016 roku</w:t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G Ł O S Z E N I E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Trzemeszna z dnia 25 stycznia 2016  roku</w:t>
      </w:r>
    </w:p>
    <w:p>
      <w:pPr>
        <w:pStyle w:val="Heading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prawie sprzedaży nieruchomości rolnej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ami (Dz. U. z 2015 r., poz. 1774) podaję do publicznej wiadomości niżej wymieniony wykaz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0"/>
        <w:gridCol w:w="1905"/>
        <w:gridCol w:w="1815"/>
        <w:gridCol w:w="1710"/>
        <w:gridCol w:w="2370"/>
        <w:gridCol w:w="1380"/>
        <w:gridCol w:w="1545"/>
        <w:gridCol w:w="1675"/>
      </w:tblGrid>
      <w:tr>
        <w:trPr>
          <w:trHeight w:val="4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3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tow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060/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w. 1,960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a-0,4200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IVb-0,6700 ha R V-0,8700 h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w drodze prze-targu ustnego nieograni- czone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142,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odarow. przestrzennego</w:t>
            </w:r>
          </w:p>
        </w:tc>
      </w:tr>
    </w:tbl>
    <w:p>
      <w:pPr>
        <w:pStyle w:val="Normal"/>
        <w:ind w:left="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godnie z art. 35 ust. 1 i 2 ustawy z dnia 21 sierpnia 1997 r. o gospodarce nieruchomościami   (Dz. U. z 2015 r., poz. 1774) wywiesza się na okres </w:t>
      </w:r>
      <w:r>
        <w:rPr>
          <w:b w:val="false"/>
          <w:bCs w:val="false"/>
          <w:sz w:val="22"/>
          <w:szCs w:val="22"/>
        </w:rPr>
        <w:t>21 dni w sied</w:t>
      </w:r>
      <w:r>
        <w:rPr>
          <w:sz w:val="22"/>
          <w:szCs w:val="22"/>
        </w:rPr>
        <w:t>zibie Urzędu Miejskiego Trzemeszna oraz na stronie internetowej bip.trzemeszno.p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 przetargowy – podstawa prawna: art. 37 ust. 1, stosownie do art. 34 ust. 1 pkt 1 i 2  ustawy z dnia 21 sierpnia 1997 r. o gospodarce nieruchomościami  (Dz. U. z 2015 r., poz. 1774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, którym przysługuje roszczenie o nabycie nieruchomości na podstawie art. 34 ust. 1 i 2 cyt. wyżej ustawy  lub  odrębnych  przepisów mogą składać wnioski  (w biurze nr 6 Urzędu Miejskiego przy ul. Dąbrowskiego 2 w Trzemesznie) w terminie nie krótszym niż 6 tygodni, poczynając od dnia 25 stycznia 2016 roku do 08 marca 2016 roku.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rawę prowadzi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lina Skrzypczak – Zastępca Kier. RGN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18"/>
          <w:szCs w:val="18"/>
        </w:rPr>
        <w:t>tel. 667 737 22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z up. Burmistrz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/-/ Dariusz Jankowsk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45" w:footer="0" w:bottom="7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42Z</dcterms:created>
  <dc:creator/>
  <dc:description/>
  <dc:language>en-US</dc:language>
  <cp:lastModifiedBy/>
  <cp:lastPrinted>2016-01-25T13:44:00Z</cp:lastPrinted>
  <cp:revision>0</cp:revision>
  <dc:subject/>
  <dc:title/>
</cp:coreProperties>
</file>