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POPRAWKA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o projektu uchwały Wieloletniej Prognozy Finansowej </w:t>
        <w:br/>
        <w:t>Gminy Trzemeszno na lata 2016 –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 nazwie uchwały zapis: 2016 – 2016 zastępuje się 2016 – 2019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 załączniku Nr 1 do uchwały Wieloletnia Prognoza Finansowa dokonuje się następujących zmian:</w:t>
      </w:r>
    </w:p>
    <w:tbl>
      <w:tblPr>
        <w:tblW w:w="1079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900"/>
        <w:gridCol w:w="720"/>
        <w:gridCol w:w="1531"/>
        <w:gridCol w:w="1882"/>
        <w:gridCol w:w="1440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ogółe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02.194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2.452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8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5.7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2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4.9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/>
            </w:pPr>
            <w:r>
              <w:rPr>
                <w:sz w:val="22"/>
                <w:szCs w:val="22"/>
              </w:rPr>
              <w:t>47.150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75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9.269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.52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68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45.7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8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0.9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10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35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.1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4.016,4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9.919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1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2.925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0.92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1.2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otacji oraz środków przeznaczonych na inwestycj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7.515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5.51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3.914,2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27.977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 2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bieżąc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96.178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34.703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2.1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obsługę długu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25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98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32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63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513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2.1.3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i dyskont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25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98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32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63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513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65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 2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7.736,2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3.274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.280,3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524,6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4.933,7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.633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9.977,6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.87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budżetu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.968,2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9.870,1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901,87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.2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524,6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, pożyczki, emisja papierów wartościow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.968,2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44.968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u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1.248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4.345,47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4.933,7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.633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9.977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.87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5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rat kapitaływch kredytów, pożyczek oraz wykup papierów wartościow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1.248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4.345,47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4.933,7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.633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9.977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.87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911,3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6.911,3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.977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4.27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8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między doch. bież. a wyd bie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3.091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6.824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8.933,7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/>
            </w:pPr>
            <w:r>
              <w:rPr>
                <w:sz w:val="22"/>
                <w:szCs w:val="22"/>
              </w:rPr>
              <w:t>6.756.633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5.977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8.87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2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7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8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między doch. bież. a wyd bie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3.091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1.726,47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8.933,7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6.633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5.977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8.87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2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7.4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900"/>
        <w:gridCol w:w="540"/>
        <w:gridCol w:w="540"/>
        <w:gridCol w:w="1620"/>
        <w:gridCol w:w="720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9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3600"/>
        <w:gridCol w:w="900"/>
        <w:gridCol w:w="540"/>
        <w:gridCol w:w="720"/>
        <w:gridCol w:w="1440"/>
        <w:gridCol w:w="658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9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 9.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 9.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 9.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poz. 9.6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%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900"/>
        <w:gridCol w:w="720"/>
        <w:gridCol w:w="1531"/>
        <w:gridCol w:w="1882"/>
        <w:gridCol w:w="1440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prognozowanej nadwyżki budżetowej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.280,3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4.933,7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.633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9.977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.877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0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, pożyczek i wykup papierów wartościowy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.280,3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1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bieżące na wynagrodzenia i składki od nich naliczan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4.505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8.50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1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związane z funkcjonowaniem organów js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6.744,0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5.28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1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objęte limite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3.998,5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0.030,11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1.3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objęte limitem, z tego majątkowe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5.354,2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1.385,8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1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e wydatki inwestycyjn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7.736,2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3.274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4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rat kapitałowych oraz wykup papierów wartościowych wynikające wyłącznie z tytułu zobowiązań już zaciągniętych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rok 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70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.944,6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 kwot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.97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załączniku nr 2 Wykaz przedsięwzięć do WPF wprowadza się następujące zmiany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1. Wydatki na przedsięwzięcia – ogółem 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nakłady finansow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3.167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9.199,5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3.998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0.030,1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2.219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</w:rPr>
              <w:t>1.a wydatki bieżące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.268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1.b wydatki majątkowe 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nakłady finansow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0.950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6.982,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5.354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1.385,8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0.950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1.3 Wydatki na programy, projekty lub zadania pozostałe 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nakłady finansow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3.167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9.199,5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3.998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0.030,1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2.219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</w:rPr>
              <w:t>1.3.1 wydatki bieżące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.268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02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650" w:hanging="720"/>
              <w:rPr>
                <w:sz w:val="22"/>
                <w:szCs w:val="22"/>
              </w:rPr>
            </w:pPr>
            <w:r>
              <w:rPr>
                <w:b/>
              </w:rPr>
              <w:t>1.3.1.1 Dopłata do taryfy za zbiorowe zaopatrzenie w wodę dla wszystkich odbiorców usług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86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02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650" w:hanging="720"/>
              <w:rPr>
                <w:sz w:val="22"/>
                <w:szCs w:val="22"/>
              </w:rPr>
            </w:pPr>
            <w:r>
              <w:rPr>
                <w:b/>
              </w:rPr>
              <w:t>1.3.1.2 Modernizacja i konserwacja oświetlenia drogowego na terenie Miasta i Gminy Trzemeszno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.957.1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02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650" w:hanging="720"/>
              <w:rPr>
                <w:sz w:val="22"/>
                <w:szCs w:val="22"/>
              </w:rPr>
            </w:pPr>
            <w:r>
              <w:rPr>
                <w:b/>
              </w:rPr>
              <w:t>1.3.1.3 Odbieranie odpadów komunalnych od właścicieli nieruchomości zamieszkałych na terenie Miasta i Gminy Trzemeszno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.445,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1.3.2 wydatki majątkowe 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nakłady finansow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0.950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6.982,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5.354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1.385,8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0.950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69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650" w:hanging="720"/>
              <w:rPr>
                <w:sz w:val="22"/>
                <w:szCs w:val="22"/>
              </w:rPr>
            </w:pPr>
            <w:r>
              <w:rPr>
                <w:b/>
              </w:rPr>
              <w:t xml:space="preserve">1.3.2.1 Budowa Sali gimnastycznej wraz z infrastrukturą (zapleczem szatniowym, magazynowym i dydaktycznym) przy Zespole Szkół w Kruchowie 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nakłady finansow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1.01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7.045,6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0.38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.417,6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1.01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1440"/>
        <w:gridCol w:w="1260"/>
        <w:gridCol w:w="1440"/>
        <w:gridCol w:w="1800"/>
      </w:tblGrid>
      <w:tr>
        <w:trPr>
          <w:trHeight w:val="33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650" w:hanging="720"/>
              <w:rPr>
                <w:sz w:val="22"/>
                <w:szCs w:val="22"/>
              </w:rPr>
            </w:pPr>
            <w:r>
              <w:rPr>
                <w:b/>
              </w:rPr>
              <w:t xml:space="preserve">1.3.2.2 Wykup nieruchomości zabudowanych 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936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uje si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6:00Z</dcterms:created>
  <dc:creator>Krause E</dc:creator>
  <dc:description/>
  <dc:language>en-US</dc:language>
  <cp:lastModifiedBy>emilia.krause</cp:lastModifiedBy>
  <cp:lastPrinted>2012-01-24T17:23:00Z</cp:lastPrinted>
  <dcterms:modified xsi:type="dcterms:W3CDTF">2016-01-14T14:16:00Z</dcterms:modified>
  <cp:revision>2</cp:revision>
  <dc:subject/>
  <dc:title>AUTOPOPRAWKA</dc:title>
</cp:coreProperties>
</file>