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Załącznik nr 23 do protokołu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 xml:space="preserve">    Nr XX/2015 sesji Rady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 xml:space="preserve">  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 xml:space="preserve">  z dnia 30 grudnia 2015</w:t>
      </w:r>
      <w:r>
        <w:rPr>
          <w:rFonts w:cs="Garamond" w:ascii="Garamond" w:hAnsi="Garamond"/>
        </w:rPr>
        <w:t xml:space="preserve">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UCHWAŁA NR XX/192/20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 dnia 30 grudnia 2015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w sprawie: poszerzenia składu osobowego Komisji Społecznej Rady Miejskiej Trzemeszna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 xml:space="preserve">Na podstawie art. 18a ust.1 ustawy z dnia 8 marca 1990 roku o samorządzie gminnym ( tekst jednolity Dz. U. z 2015 r.,poz.1515 ) oraz art. 75 ust. 1 Uchwały nr LXII/510/2014 Rady Miejskiej w Trzemesznie z dnia 25.06.2014  r. w sprawie Statutu Gminy Trzemeszno ( Dziennik Urzędowy Województwa Wielkopolskiego z 2014 roku, poz. 4479)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 xml:space="preserve">uchwala, co następuje                             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szerza się skład osobowy </w:t>
      </w:r>
      <w:r>
        <w:rPr>
          <w:rFonts w:cs="Garamond" w:ascii="Garamond" w:hAnsi="Garamond"/>
          <w:b/>
          <w:bCs/>
          <w:sz w:val="32"/>
          <w:szCs w:val="32"/>
        </w:rPr>
        <w:t>Komisji Społecznej Rady Miejskiej Trzemeszna o radną Panią Marię Sobiesza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  <w:lang w:eastAsia="pl-PL"/>
        </w:rPr>
      </w:pPr>
      <w:r>
        <w:rPr>
          <w:rFonts w:cs="Garamond" w:ascii="Garamond" w:hAnsi="Garamond"/>
          <w:i/>
          <w:iCs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do Uchwały Nr XX/192/20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30 grudnia 2015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W dniu 15 grudnia 2015 roku wpłyną do Biura Rady Miejskiej wniosek Klubu Radnych Ponad Podziałami o poszerzenie składu Komisji Społecznej Rady Miejskiej Trzemeszna o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radną Panią Marię Sobieszak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W/w wniosek stanowi załącznik do uzasadnien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8"/>
          <w:szCs w:val="28"/>
          <w:lang w:eastAsia="pl-PL"/>
        </w:rPr>
      </w:pPr>
      <w:r>
        <w:rPr>
          <w:rFonts w:cs="Garamond" w:ascii="Garamond" w:hAnsi="Garamond"/>
          <w:i/>
          <w:iCs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ządził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rta Wojtaszak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spektor ds. obsługi Komisji Rady Miejskiej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1:00Z</dcterms:created>
  <dc:creator>marta.wojtaszak</dc:creator>
  <dc:description/>
  <dc:language>en-US</dc:language>
  <cp:lastModifiedBy>marta.wojtaszak</cp:lastModifiedBy>
  <cp:lastPrinted>2016-01-05T08:44:00Z</cp:lastPrinted>
  <dcterms:modified xsi:type="dcterms:W3CDTF">2016-01-05T12:32:00Z</dcterms:modified>
  <cp:revision>9</cp:revision>
  <dc:subject/>
  <dc:title/>
</cp:coreProperties>
</file>