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332" w:firstLine="5208"/>
        <w:rPr/>
      </w:pPr>
      <w:r>
        <w:rPr>
          <w:rFonts w:cs="Bookman Old Style" w:ascii="Bookman Old Style" w:hAnsi="Bookman Old Style"/>
          <w:i/>
        </w:rPr>
        <w:t>Załącznik nr 1 do Uchwały</w:t>
      </w:r>
    </w:p>
    <w:p>
      <w:pPr>
        <w:pStyle w:val="Normal"/>
        <w:widowControl w:val="false"/>
        <w:autoSpaceDE w:val="false"/>
        <w:ind w:left="4332" w:firstLine="5208"/>
        <w:rPr/>
      </w:pPr>
      <w:r>
        <w:rPr>
          <w:rFonts w:cs="Bookman Old Style" w:ascii="Bookman Old Style" w:hAnsi="Bookman Old Style"/>
          <w:i/>
        </w:rPr>
        <w:t xml:space="preserve">Nr XX/187/2015 Rady Miejskiej 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i/>
        </w:rPr>
        <w:t>Trzemeszna z dnia</w:t>
      </w:r>
      <w:r>
        <w:rPr>
          <w:rFonts w:cs="Bookman Old Style" w:ascii="Bookman Old Style" w:hAnsi="Bookman Old Style"/>
          <w:bCs/>
          <w:i/>
        </w:rPr>
        <w:t xml:space="preserve"> 30.12.2015 r.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i/>
          <w:i/>
        </w:rPr>
      </w:pPr>
      <w:r>
        <w:rPr>
          <w:i/>
        </w:rPr>
        <w:t xml:space="preserve">  </w:t>
      </w:r>
    </w:p>
    <w:p>
      <w:pPr>
        <w:pStyle w:val="Normal"/>
        <w:rPr>
          <w:rFonts w:ascii="Bookman Old Style" w:hAnsi="Bookman Old Style" w:cs="Bookman Old Style"/>
          <w:i/>
          <w:i/>
          <w:sz w:val="110"/>
          <w:szCs w:val="110"/>
        </w:rPr>
      </w:pPr>
      <w:r>
        <w:rPr>
          <w:rFonts w:cs="Bookman Old Style" w:ascii="Bookman Old Style" w:hAnsi="Bookman Old Style"/>
          <w:i/>
          <w:sz w:val="110"/>
          <w:szCs w:val="110"/>
        </w:rPr>
      </w:r>
    </w:p>
    <w:p>
      <w:pPr>
        <w:pStyle w:val="Normal"/>
        <w:jc w:val="center"/>
        <w:rPr>
          <w:rFonts w:ascii="Bookman Old Style" w:hAnsi="Bookman Old Style" w:cs="Bookman Old Style"/>
          <w:iCs/>
          <w:sz w:val="72"/>
          <w:szCs w:val="72"/>
        </w:rPr>
      </w:pPr>
      <w:r>
        <w:rPr>
          <w:rFonts w:cs="Bookman Old Style" w:ascii="Bookman Old Style" w:hAnsi="Bookman Old Style"/>
          <w:iCs/>
          <w:sz w:val="72"/>
          <w:szCs w:val="72"/>
        </w:rPr>
        <w:t xml:space="preserve">Plan Pracy Rady Miejskiej Trzemeszna </w:t>
        <w:br/>
        <w:t>na rok 2016</w:t>
      </w:r>
    </w:p>
    <w:p>
      <w:pPr>
        <w:pStyle w:val="Normal"/>
        <w:jc w:val="center"/>
        <w:rPr>
          <w:rFonts w:ascii="Bookman Old Style" w:hAnsi="Bookman Old Style" w:cs="Bookman Old Style"/>
          <w:iCs/>
          <w:sz w:val="72"/>
          <w:szCs w:val="72"/>
        </w:rPr>
      </w:pPr>
      <w:r>
        <w:rPr>
          <w:rFonts w:cs="Bookman Old Style" w:ascii="Bookman Old Style" w:hAnsi="Bookman Old Style"/>
          <w:iCs/>
          <w:sz w:val="72"/>
          <w:szCs w:val="72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5277"/>
        <w:gridCol w:w="4365"/>
        <w:gridCol w:w="1775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Planowana data sesji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TEMAT SESJI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Osoby odpowiedzialne za przygotowanie materiałów sesyjnych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UWAGI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27 stycznia 2016 r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. Ocena kierunków lokalnej polityki w zakresie gospodarowania gminnym zasobem mieszkaniowym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2. Informacja o programie realizacji zadań oświatowych przez Zespół Szkół Ogólnokształcących i Zawodowych w Trzemesznie na lata 2015/16 i dalsze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3.Gospodarka odpadami zadania na 2016 rok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4. Rozpatrzenie bieżących projektów uchwał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Burmistrz Trzemeszna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jak wyżej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jak wyżej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Burmistrz Trzemeszna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Przewodniczący Rady Miejskiej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24 luty 2016 r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Sprawozdanie z realizacji Programu Profilaktyki i Rozwiązywania Problemów Alkoholowych za 2015 r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Sprawozdanie z realizacji Programu Przeciwdziałania Narkomanii za 2015 rok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Ocena działalności Placówki Wsparcia Dziennego za 2015 rok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Przyjęcie Programu opieki nad zwierzętami bezdomnymi oraz zapobiegania bezdomności zwierząt na terenie miasta i gminy Trzemeszno w roku 2016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Rozpatrzenie bieżących projektów uchwał.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Pełnomocnik ds. Profilaktyki i Uzależnień Lucyna Buzała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jak wyżej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Kierownik Placówki WD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sz w:val="28"/>
                <w:szCs w:val="28"/>
              </w:rPr>
              <w:t>Agnieszka Bilewska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Burmistrz Trzemeszna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Burmistrz Trzemeszna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Przewodniczący Rady Miejskiej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342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30 marca 2016 r.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1. Sprawozdanie z działalności Ośrodka Pomocy Społecznej za 2015 rok. 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.Sprawozdanie z działalności Środowiskowego Domu Samopomocy dla osób z zaburzeniami i chorych psychicznie za 2015 rok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3. Sprawozdanie z działalności Ośrodka Sportu i Rekreacji w Trzemesznie za 2015 rok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4. Sprawozdanie z działalności Domu Kultury w Trzemesznie za 2015 rok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5. Sprawozdanie z działalności Biblioteki Publicznej Miasta i Gminy Trzemeszno za 2015 rok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6. Bezpieczeństwo publiczne na terenie Gminy Trzemeszno w 2015 roku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7.Zatwierdzenie taryf dotyczących stawek cen wody i ścieków na 2016 rok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8. Rozpatrzenie bieżących projektów uchwał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yrektor OPS Lucyna Buzała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Kierownik ŚDS Elwira Dragan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yrektor OS i R Mariusz Kowalczyk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yrektor DK Mariusz Zieliński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yrektor Biblioteki D. Kujawska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Komendant Komisariatu Policji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w Trzemesznie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Prezes ZMG OSP RP w T-nie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Prezes Zarządu Spółki Remondis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Burmistrz Trzemeszna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Przewodniczący Rady Miejskiej Trzemeszn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27 kwietnia 2016 r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25 maja 2016r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CENTRUM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KONFERENCYJNO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WYPOCZYNKOW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„</w:t>
            </w: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MAGNOLIA”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Bystrzyca</w:t>
            </w:r>
          </w:p>
          <w:p>
            <w:pPr>
              <w:pStyle w:val="Normal"/>
              <w:rPr>
                <w:rFonts w:ascii="Garamond" w:hAnsi="Garamond" w:eastAsia="Garamond" w:cs="Garamond"/>
                <w:b/>
                <w:b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1. Gospodarka odpadami na terenie Gminy Trzemeszno za 2015 rok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2.Analiza działalności Spółki Remondis Aqua.  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3.Informacja na temat współdziałania w realizacji Powiatowego programu usuwania wyrobów budowlanych zawierających azbest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4. Rozpatrzenie bieżących projektów uchwał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Rolnictwo i leśnictwo w Gminie Trzemeszno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( sesja wyjazdowa)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Burmistrz Trzemeszna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Prezes Zarządu Spółki Remondis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Burmistrz Trzemeszna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Burmistrz Trzemeszna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Przewodniczący Rady Miejskiej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Burmistrz Trzemeszna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Przewodniczący Rady Miejskiej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Przedstawiciele instytucji zajmujących się rolnictwem i leśnictwem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1978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29 czerwca 2016r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.Sprawozdanie z wykonania budżetu Gminy Trzemeszno za 2015 rok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2.Absolutorium dla Burmistrza z tytułu wykonania budżetu za 2015 rok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3. Ocena organizacji pracy i funkcjonowania Urzędu Miejskiego Trzemeszna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4.Rozpatrzenie bieżących projektów uchwał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Burmistrz Trzemeszna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Komisja Rewizyjna Rady Miejskiej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Burmistrz Trzemeszna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Rada Miejska Trzemeszna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Burmistrz Trzemeszna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Przewodniczący Rady Miejskiej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1978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27 lipca 2016 r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Sierpień 2016 r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. Informacja na temat zadań remontowych w szkołach w roku szkolnym 2016/2017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. Rozpatrzenie bieżących projektów uchwał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PRZERWA URLOPOWA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Burmistrz Trzemeszna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Burmistrz Trzemeszn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Przewodniczący Rady Miejskiej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163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28 września 2016r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. Informacja o zabezpieczeniu zadań oświatowych Gminy Trzemeszno na rok szkolny 2016/2017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2.Rozpatrzenie bieżących projektów uchwał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Burmistrz Trzemeszna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Burmistrz Trzemeszna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Przewodniczący Rady Miejskiej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26 </w:t>
            </w:r>
            <w:r>
              <w:rPr>
                <w:rFonts w:cs="Garamond" w:ascii="Garamond" w:hAnsi="Garamond"/>
                <w:b/>
              </w:rPr>
              <w:t>października 2016 r</w:t>
            </w:r>
            <w:r>
              <w:rPr>
                <w:rFonts w:cs="Garamond" w:ascii="Garamond" w:hAnsi="Garamond"/>
                <w:bCs/>
              </w:rPr>
              <w:t>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z w:val="28"/>
                <w:szCs w:val="28"/>
              </w:rPr>
              <w:t>1.Informacja o planowanym zabezpieczeniu utrzymania dróg w sezonie zimowym 2016/2017.</w:t>
            </w:r>
          </w:p>
          <w:p>
            <w:pPr>
              <w:pStyle w:val="Normal"/>
              <w:rPr>
                <w:rFonts w:ascii="Garamond" w:hAnsi="Garamond" w:cs="Garamond"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z w:val="28"/>
                <w:szCs w:val="28"/>
              </w:rPr>
              <w:t>2. Analiza oświadczeń majątkowych Radnych Rady Miejskiej Trzemeszna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Cs/>
                <w:sz w:val="28"/>
                <w:szCs w:val="28"/>
              </w:rPr>
              <w:t>3. Przyjęcie Programu Współpracy z organizacjami pożytku publicznego na 2017rok.</w:t>
            </w:r>
          </w:p>
          <w:p>
            <w:pPr>
              <w:pStyle w:val="Normal"/>
              <w:rPr>
                <w:rFonts w:ascii="Garamond" w:hAnsi="Garamond" w:cs="Garamond"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z w:val="28"/>
                <w:szCs w:val="28"/>
              </w:rPr>
              <w:t>4. Rozpatrzenie bieżących projektów uchwał.</w:t>
            </w:r>
          </w:p>
          <w:p>
            <w:pPr>
              <w:pStyle w:val="Normal"/>
              <w:rPr>
                <w:rFonts w:ascii="Garamond" w:hAnsi="Garamond" w:cs="Garamond"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Burmistrz Trzemeszna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Przewodniczący Rady Miejskiej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Burmistrz Trzemeszna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Burmistrz Trzemeszna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Burmistrz Trzemeszna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Przewodniczący Rady Miejskiej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30 listopada 2016r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.Informacja z wykonania budżetu Gminy Trzemeszno za trzy kwartały 2016 r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.Rozpatrzenie bieżących projektów uchwał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Burmistrz Trzemeszna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Burmistrz Trzemeszna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Przewodniczący Rady Miejskiej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30 grudnia 2016 r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Uchwalenie Wieloletniej Prognozy Finansowej Gminy Trzemeszno na lata 2017-2020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Uchwalenie Budżetu Gminy Trzemeszno na 2017 rok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Rozpatrzenie bieżących projektów uchwał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Przyjęcie Planu Pracy Rady Miejskiej na 2017 rok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Przyjęcie Planów pracy Komisji Rady Miejskiej na 2017 rok.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Burmistrz Trzemeszna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Przewodniczący RM Trzemeszn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 xml:space="preserve">Miejsce oraz godzinę obrad ustala Przewodniczący Rady Miejskiej Trzemeszna i podaje do publicznej wiadomości w Biuletynie Informacji Publicznej.  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eastAsia="Garamond" w:cs="Garamond" w:ascii="Garamond" w:hAnsi="Garamond"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eastAsia="Garamond" w:cs="Garamond" w:ascii="Garamond" w:hAnsi="Garamond"/>
          <w:i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rFonts w:ascii="Garamond" w:hAnsi="Garamond" w:eastAsia="Garamond" w:cs="Garamond"/>
          <w:i/>
          <w:i/>
          <w:sz w:val="28"/>
          <w:szCs w:val="28"/>
        </w:rPr>
      </w:pPr>
      <w:r>
        <w:rPr>
          <w:rFonts w:eastAsia="Garamond" w:cs="Garamond" w:ascii="Garamond" w:hAnsi="Garamond"/>
          <w:i/>
          <w:sz w:val="28"/>
          <w:szCs w:val="28"/>
        </w:rPr>
        <w:t xml:space="preserve"> </w:t>
      </w:r>
    </w:p>
    <w:sectPr>
      <w:type w:val="nextPage"/>
      <w:pgSz w:orient="landscape" w:w="16838" w:h="11906"/>
      <w:pgMar w:left="1418" w:right="1418" w:gutter="0" w:header="0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4:23:00Z</dcterms:created>
  <dc:creator>marta.wojtaszak</dc:creator>
  <dc:description/>
  <dc:language>en-US</dc:language>
  <cp:lastModifiedBy>ewa.bisikiewicz</cp:lastModifiedBy>
  <cp:lastPrinted>2016-01-04T13:16:00Z</cp:lastPrinted>
  <dcterms:modified xsi:type="dcterms:W3CDTF">2016-01-04T12:20:00Z</dcterms:modified>
  <cp:revision>31</cp:revision>
  <dc:subject/>
  <dc:title>Załącznik Nr 1 do Uchwały</dc:title>
</cp:coreProperties>
</file>