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5 do protokołu nr XX/2015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30 grudnia 2015 roku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  <w:bCs/>
        </w:rPr>
        <w:t xml:space="preserve">U C H W A Ł A Nr XX/184/2015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 spr</w:t>
      </w:r>
      <w:r>
        <w:rPr>
          <w:b/>
          <w:color w:val="000000"/>
        </w:rPr>
        <w:t>zedaży w drodze bezprzetargowej nieruchomości gruntowej Gminy Trzemeszno, położonej w Trzemesznie przy ul. 22 stycznia, w ewidencji gruntów oznaczonej jako działka nr 277/8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/>
        <w:t>Na podstawie art. 18 ust. 2 pkt 9 lit "a" ustawy z dnia 8 marca 1990 r. o samorządzie gminnym (Dz. U. z 2015 r., poz. 1515) oraz art. 37 ust. 2 pkt 6 ustawy z dnia 21 sierpnia 1997 r. o gospodarce nieruchomościami (Dz. U. z 2015 r., poz. 177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jc w:val="both"/>
        <w:rPr>
          <w:sz w:val="12"/>
          <w:szCs w:val="12"/>
        </w:rPr>
      </w:pPr>
      <w:r>
        <w:rPr/>
        <w:t>Wyraża się zgodę na sprzedaż w drodze bezprzetargowej na rzecz Państwa Andrzeja i Zofii Marciniak zamieszkałych w Trzemesznie przy ul. 22 stycznia 2a/1, nieruchomości gruntowej Gminy Trzemeszno, położonej w Trzemesznie (obręb 4, arkusz 3) przy ul. 22 stycznia, w ewidencji gruntów oznaczonej jako działka</w:t>
      </w:r>
    </w:p>
    <w:p>
      <w:pPr>
        <w:pStyle w:val="Normal"/>
        <w:ind w:left="0"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 xml:space="preserve">nr 277/8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0030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3" w:hanging="0"/>
        <w:jc w:val="both"/>
        <w:rPr/>
      </w:pPr>
      <w:r>
        <w:rPr/>
        <w:t>dla której w Sądzie Rejonowym w Gnieźnie prowadzona jest księga wieczysta nr PO1G/00077878/0, 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left="0"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30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Właścicielem nieruchomości gruntowej, w ewidencji gruntów oznaczonej jako działka  nr 227/8 o powierzchni 0,0030 ha, położonej w Trzemesznie (obręb 4, arkusz 3) przy ul. </w:t>
      </w:r>
      <w:r>
        <w:rPr>
          <w:rFonts w:eastAsia="Times New Roman" w:cs="Times New Roman"/>
          <w:lang w:eastAsia="ar-SA" w:bidi="ar-SA"/>
        </w:rPr>
        <w:t xml:space="preserve">22 stycznia, jest Gmina Trzemeszno. Wpis własności uregulowany jest w księdze wieczystej nr PO1G/00077878/0 prowadzonej w Sądzie Rejonowym w Gnieźnie. 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/>
          <w:lang w:eastAsia="ar-SA" w:bidi="ar-SA"/>
        </w:rPr>
        <w:tab/>
        <w:t>Działka nr 227/8 w planie zagospodarowania przestrzennego miasta Trzemeszna oznaczona jest symbolem 51 MN i przeznaczona pod teren zabudowy mieszkaniowej jednorodzinnej.</w:t>
      </w:r>
      <w:r>
        <w:rPr/>
        <w:t xml:space="preserve">                             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/>
        <w:tab/>
        <w:t>Działka nr 227/8 przylega bezpośrednio do nieruchomości, w ewidencji gruntów oznaczonej jako działka nr 227/9, stanowiącej własność Państwa Andrzeja i Zofii Marciniak zamieszkałych w Trzemesznie przy ul. 22 stycznia 2a/1, którzy wnioskują o nabycie działki w drodze bezprzetargowej na polepszenie warunków zagospodarowania posiadanej nierucho-mości, obecnie teren jest niezagospodarowany (teren po byłym kiosku Ruchu)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Przedmiotowa działka, z uwagi na wielkość, nie nadaje się do samodzielnej zabudowy mieszkaniowej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Reasumując, sprzedaż przedmiotowej nieruchomości gruntowej nastąpi w drodze bezprzetargowej na rzecz Państwa Andrzeja i Zofii Marciniak, którzy są właścicielem  nieruchomości przyległej. </w:t>
      </w:r>
    </w:p>
    <w:p>
      <w:pPr>
        <w:pStyle w:val="Normal"/>
        <w:jc w:val="both"/>
        <w:rPr/>
      </w:pPr>
      <w:r>
        <w:rPr/>
        <w:tab/>
        <w:t>Wartość gruntu</w:t>
      </w:r>
      <w:r>
        <w:rPr>
          <w:b/>
        </w:rPr>
        <w:t xml:space="preserve"> </w:t>
      </w:r>
      <w:r>
        <w:rPr/>
        <w:t>ustalona zostanie przez rzeczoznawcę majątkowego w operacie szacunkowym,</w:t>
      </w:r>
      <w:r>
        <w:rPr>
          <w:rFonts w:eastAsia="Times New Roman" w:cs="Times New Roman"/>
          <w:lang w:eastAsia="ar-SA" w:bidi="ar-SA"/>
        </w:rPr>
        <w:t xml:space="preserve"> a następnie powiększona o należny podatek VAT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/>
        <w:t>Trzemeszno, dnia 03 grudnia 2015 roku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uchwały przygotowała: 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lina Skrzypczak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astępca Kierownika RGNK </w:t>
      </w:r>
    </w:p>
    <w:p>
      <w:pPr>
        <w:pStyle w:val="Normal"/>
        <w:spacing w:lineRule="atLeast" w:line="200"/>
        <w:ind w:left="0" w:right="0" w:first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2:00Z</dcterms:created>
  <dc:creator>Dariusz</dc:creator>
  <dc:description/>
  <dc:language>en-US</dc:language>
  <cp:lastModifiedBy>monika.nowicka</cp:lastModifiedBy>
  <cp:lastPrinted>2016-01-04T10:18:00Z</cp:lastPrinted>
  <dcterms:modified xsi:type="dcterms:W3CDTF">2016-01-0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