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Załącznik  Nr 13 do protokołu nr XX/201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30.12.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 XX/182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0 grud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owy dzierż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5 r., poz. 1515,  z późn. zm.) oraz art. 23 ust. 1 pkt 7a, w związku z art. 25  ust. 2 ustawy z dnia 21 sierpnia 1997 r. o gospodarce nieruchomościami (Dz. U. z 2015 r., poz. 1774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 xml:space="preserve">Wyraża się zgodę na zawarcie kolejnej umowy dzierżawy z dotychczasowym dzierżawcą, tj. Ireną i Zdzisławem Czarneckim,  na okres do 3 lat  części nieruchomości gruntowej położonej w Zieleniu: </w:t>
      </w:r>
    </w:p>
    <w:p>
      <w:pPr>
        <w:pStyle w:val="Normal"/>
        <w:ind w:right="-15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ind w:left="301" w:hanging="0"/>
        <w:jc w:val="both"/>
        <w:rPr>
          <w:lang w:val="pl-PL"/>
        </w:rPr>
      </w:pPr>
      <w:r>
        <w:rPr>
          <w:rFonts w:eastAsia="Times New Roman"/>
          <w:lang w:bidi="zxx"/>
        </w:rPr>
        <w:tab/>
        <w:t xml:space="preserve">cz. dz. nr 98/11 o pow. 0,0014 ha, KW </w:t>
      </w:r>
      <w:r>
        <w:rPr>
          <w:rFonts w:eastAsia="Times New Roman"/>
          <w:lang w:val="pl-PL" w:bidi="zxx"/>
        </w:rPr>
        <w:t>PO1G/00062123/5</w:t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15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  <w:t>Dotychczasowy dzierżawca Państwo Irena i Zdzisław Czarneccy zwrócili się z prośbą o przedłużenie umowy dzierżawy części działki położonej w Zieleniu na okres do 3 lat</w:t>
      </w:r>
      <w:r>
        <w:rPr>
          <w:rFonts w:eastAsia="Lucida Sans Unicode" w:cs="Tahoma"/>
          <w:lang w:val="pl-PL" w:bidi="zxx"/>
        </w:rPr>
        <w:t xml:space="preserve"> trybie bezprzetargowym. Przedmiotowy teren użytkowany jest przez wnioskodawców na podstawie umowy dzierżawy zawartej na czas oznaczony, która wygasa z dniem 31.12.2015r. Na przedmiotowym gruncie postawiony jest należący do wnioskodawców garaż. 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3 r., poz. 1515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7 grudnia 2015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071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12-07T10:15:00Z</cp:lastPrinted>
  <dcterms:modified xsi:type="dcterms:W3CDTF">2016-01-05T12:36:00Z</dcterms:modified>
  <cp:revision>3</cp:revision>
  <dc:subject/>
  <dc:title>                                                                                                </dc:title>
</cp:coreProperties>
</file>