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pl-PL"/>
        </w:rPr>
        <w:t xml:space="preserve">   Załącznik  Nr 12 do protokołu nr  XX/2015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30.12.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XX/181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 xml:space="preserve">w sprawie: wyrażenia zgody na zawarcie umów dzierżawy </w:t>
      </w:r>
      <w:r>
        <w:rPr>
          <w:rFonts w:cs="Tahoma"/>
          <w:b/>
          <w:bCs/>
          <w:color w:val="000000"/>
          <w:lang w:val="pl-PL" w:bidi="zxx"/>
        </w:rPr>
        <w:t>gruntów rolnych                               w miejscowościach Gołąbki, Wydartowo i Wymysłowo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5 r., poz. 1515,  z późn. zm.) oraz art. 23 ust. 1 pkt 7a, w związku z art. 25  ust. 2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>Wyraża się zgodę na zawarcie kolejnych umów dzierżawy z dotychczasowymi dzierżawcami na okres do 3 lat nieruchomości gruntowej położonej w: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/>
      </w:pPr>
      <w:r>
        <w:rPr>
          <w:rFonts w:cs="Tahoma"/>
          <w:b/>
          <w:bCs/>
          <w:lang w:val="pl-PL" w:bidi="zxx"/>
        </w:rPr>
        <w:t>Gołąbkach</w:t>
      </w:r>
      <w:r>
        <w:rPr>
          <w:rFonts w:cs="Tahoma"/>
          <w:lang w:val="pl-PL" w:bidi="zxx"/>
        </w:rPr>
        <w:t xml:space="preserve"> w ewidencji gruntów oznaczonych nr dział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37 o powierzchni 0,3300 ha, KW PO1G/00056783/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>
          <w:rFonts w:cs="Tahoma"/>
          <w:b/>
          <w:b/>
          <w:bCs/>
          <w:lang w:val="pl-PL" w:bidi="zxx"/>
        </w:rPr>
      </w:pPr>
      <w:r>
        <w:rPr>
          <w:rFonts w:cs="Tahoma"/>
          <w:lang w:val="pl-PL" w:bidi="zxx"/>
        </w:rPr>
        <w:t>42/2 o powierzchni 4,4800 ha, KW PO1G00056783/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/>
      </w:pPr>
      <w:r>
        <w:rPr>
          <w:rFonts w:cs="Tahoma"/>
          <w:b/>
          <w:bCs/>
          <w:lang w:val="pl-PL" w:bidi="zxx"/>
        </w:rPr>
        <w:t>Wydartowie</w:t>
      </w:r>
      <w:r>
        <w:rPr>
          <w:rFonts w:cs="Tahoma"/>
          <w:lang w:val="pl-PL" w:bidi="zxx"/>
        </w:rPr>
        <w:t xml:space="preserve"> w ewidencji gruntów oznaczonych nr dział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>
          <w:rFonts w:cs="Tahoma"/>
          <w:b/>
          <w:b/>
          <w:bCs/>
          <w:lang w:val="pl-PL" w:bidi="zxx"/>
        </w:rPr>
      </w:pPr>
      <w:r>
        <w:rPr>
          <w:rFonts w:cs="Tahoma"/>
          <w:lang w:val="pl-PL" w:bidi="zxx"/>
        </w:rPr>
        <w:t>270/2 o powierzchni 0,27 ha, KW 5106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/>
      </w:pPr>
      <w:r>
        <w:rPr>
          <w:rFonts w:cs="Tahoma"/>
          <w:b/>
          <w:bCs/>
          <w:lang w:val="pl-PL" w:bidi="zxx"/>
        </w:rPr>
        <w:t>Wymysłowie</w:t>
      </w:r>
      <w:r>
        <w:rPr>
          <w:rFonts w:cs="Tahoma"/>
          <w:lang w:val="pl-PL" w:bidi="zxx"/>
        </w:rPr>
        <w:t xml:space="preserve"> w ewidencji gruntów oznaczonych nr dział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45" w:leader="none"/>
        </w:tabs>
        <w:autoSpaceDE w:val="false"/>
        <w:spacing w:lineRule="atLeast" w:line="100"/>
        <w:jc w:val="both"/>
        <w:rPr>
          <w:b/>
          <w:b/>
          <w:lang w:val="pl-PL"/>
        </w:rPr>
      </w:pPr>
      <w:r>
        <w:rPr>
          <w:rFonts w:cs="Tahoma"/>
          <w:lang w:val="pl-PL" w:bidi="zxx"/>
        </w:rPr>
        <w:t>200 o powierzchni 0,2600 ha, KW PO1G/00051397/6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Przedmiotem uchwały jest wyrażenie zgody organu stanowiącego na zawarcie kolejnych umów dzierżawy z tymi samymi dzierżawcami na te same nieruchomości gruntowe. Wymienione w uchwale nieruchomości zostały wyłączone z przetargu, mając na uwadze wnioski dzierżawców oraz plany gminy w zakresie zagospodarowania przedmiotowych gruntów.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otychczasowi dzierżawcy: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Gołąbki nr 37 – Koło Łowieckie „Czapla” w Bydgoszczy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Gołąbki nr 42/2 – Koło Łowieckie „Czapla” w Bydgoszczy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Wydartowo nr 270/2 – Władysław Łuszcz,</w:t>
      </w:r>
    </w:p>
    <w:p>
      <w:pPr>
        <w:pStyle w:val="Normal"/>
        <w:numPr>
          <w:ilvl w:val="1"/>
          <w:numId w:val="8"/>
        </w:numPr>
        <w:jc w:val="both"/>
        <w:rPr>
          <w:lang w:val="pl-PL"/>
        </w:rPr>
      </w:pPr>
      <w:r>
        <w:rPr>
          <w:lang w:val="pl-PL"/>
        </w:rPr>
        <w:t>Wymysłowo nr 200 – Karol Szymcz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5 r., poz. 1515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10 grudnia 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42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12"/>
        <w:bCs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pl-P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12-10T11:21:00Z</cp:lastPrinted>
  <dcterms:modified xsi:type="dcterms:W3CDTF">2016-01-05T12:37:00Z</dcterms:modified>
  <cp:revision>3</cp:revision>
  <dc:subject/>
  <dc:title>                                                                                                </dc:title>
</cp:coreProperties>
</file>