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sz w:val="16"/>
          <w:szCs w:val="16"/>
        </w:rPr>
        <w:t>Załącznik Nr 9 do protokołu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Nr  XX./2015 Sesji Rady Miejskiej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Trzemeszna z dnia 30 grudnia  2015 roku</w:t>
      </w:r>
    </w:p>
    <w:p>
      <w:pPr>
        <w:pStyle w:val="Normal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ind w:left="2520" w:hanging="0"/>
        <w:rPr/>
      </w:pPr>
      <w:r>
        <w:rPr>
          <w:b/>
          <w:bCs/>
        </w:rPr>
        <w:t>UCHWAŁA Nr   XX/178/2015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Rady Miejskiej Trzemeszna</w:t>
      </w:r>
    </w:p>
    <w:p>
      <w:pPr>
        <w:pStyle w:val="Normal"/>
        <w:ind w:left="2520" w:hanging="0"/>
        <w:rPr/>
      </w:pPr>
      <w:r>
        <w:rPr>
          <w:b/>
          <w:bCs/>
        </w:rPr>
        <w:t>z dnia 30 grudni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w sprawie określenia wzorów formularzy informacji i deklaracji podatk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Na podstawie art. 18 ust. 2 pkt 8, art. 40 ust.1, art. 41 ust.1 i art. 42 ustawy z dnia 8 marca 1990 r. o samorządzie gminnym (tekst jednolity: Dz. U. z 2015 r., poz. 1515 ze zm ); w związku z art. 6a ust. 5 i 8 oraz art. 11 ustawy z dnia 15 listopada 1984 r. o podatku rolnym (tekst jednolity: Dz. U. z 2013 r., poz. 1381); w związku z art.6 ust. 6 i 9 oraz ust.13 ustawy           z  dnia 12 stycznia 1991 r. o podatkach i opłatach lokalnych (tekst jednolity: Dz. U. z 2014 r., poz.849), oraz art.6 ust. 2 i 5 i ust.9 ustawy z dnia 30 października 2002 r. o podatku leśnym (tekst jednolity Dz. U. z 2013r.,  poz. 465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  <w:t>Rada Miejska Trzemeszna</w:t>
      </w:r>
    </w:p>
    <w:p>
      <w:pPr>
        <w:pStyle w:val="Normal"/>
        <w:ind w:left="30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1. Ustala się wzory formularzy podatkowych: </w:t>
      </w:r>
    </w:p>
    <w:p>
      <w:pPr>
        <w:pStyle w:val="Normal"/>
        <w:numPr>
          <w:ilvl w:val="0"/>
          <w:numId w:val="3"/>
        </w:numPr>
        <w:rPr/>
      </w:pPr>
      <w:r>
        <w:rPr/>
        <w:t>deklaracja na podatek od nieruchomości w brzmieniu jak w załączniku nr 1 do niniejszej uchwały,</w:t>
      </w:r>
    </w:p>
    <w:p>
      <w:pPr>
        <w:pStyle w:val="Normal"/>
        <w:numPr>
          <w:ilvl w:val="0"/>
          <w:numId w:val="1"/>
        </w:numPr>
        <w:rPr/>
      </w:pPr>
      <w:r>
        <w:rPr/>
        <w:t>deklaracja na podatek rolny w brzmieniu jak w załączniku nr 2 do niniejszej uchwały,</w:t>
      </w:r>
    </w:p>
    <w:p>
      <w:pPr>
        <w:pStyle w:val="Normal"/>
        <w:numPr>
          <w:ilvl w:val="0"/>
          <w:numId w:val="1"/>
        </w:numPr>
        <w:rPr/>
      </w:pPr>
      <w:r>
        <w:rPr/>
        <w:t>deklaracja na podatek leśny w brzmieniu jak w załączniku nr 3 do niniejszej uchwały,</w:t>
      </w:r>
    </w:p>
    <w:p>
      <w:pPr>
        <w:pStyle w:val="Normal"/>
        <w:numPr>
          <w:ilvl w:val="0"/>
          <w:numId w:val="1"/>
        </w:numPr>
        <w:rPr/>
      </w:pPr>
      <w:r>
        <w:rPr/>
        <w:t>informacja w sprawie podatku od nieruchomości w brzmieniu jak w załączniku nr 4 do niniejszej uchwały,</w:t>
      </w:r>
    </w:p>
    <w:p>
      <w:pPr>
        <w:pStyle w:val="Normal"/>
        <w:numPr>
          <w:ilvl w:val="0"/>
          <w:numId w:val="1"/>
        </w:numPr>
        <w:rPr/>
      </w:pPr>
      <w:r>
        <w:rPr/>
        <w:t>informacja w sprawie podatku rolnego w brzmieniu jak w załączniku nr 5 do niniejszej uchwały,</w:t>
      </w:r>
    </w:p>
    <w:p>
      <w:pPr>
        <w:pStyle w:val="Normal"/>
        <w:numPr>
          <w:ilvl w:val="0"/>
          <w:numId w:val="1"/>
        </w:numPr>
        <w:rPr/>
      </w:pPr>
      <w:r>
        <w:rPr/>
        <w:t>informacja w sprawie podatku leśnego w brzmieniu jak w załączniku nr 6 do niniejszej uchwały,</w:t>
      </w:r>
    </w:p>
    <w:p>
      <w:pPr>
        <w:pStyle w:val="Normal"/>
        <w:ind w:left="360" w:hanging="0"/>
        <w:rPr/>
      </w:pPr>
      <w:r>
        <w:rPr/>
        <w:t>stanowiące załączniki od 1 do 6 do niniejszej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2.   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3. Traci moc Uchwała Nr XVIII/154/2011 Rady Miejskiej w Trzemesznie z dnia 26 października 2011 roku w sprawie określenia wzorów formularzy informacji i deklaracji podatkowych; Uchwała Nr XI/114/2015 Rady Miejskiej Trzemeszna z dnia 24 czerwca 2015 roku w sprawie zmiany uchwały Nr XVIII/154/2011 Rady Miejskiej w Trzemesznie z dnia  26 października 2011 roku w sprawie określenia wzorów formularzy informacji i deklaracji podatkowych oraz Uchwała Nr XIV/128/2015 Rady Miejskiej Trzemeszna z dnia 29 lipca 2015 roku w sprawie zmiany uchwały Nr XI/114/2015 Rady Miejskiej Trzemeszna z dnia 24 czerwca 2015 roku w sprawie zmiany Uchwały XVIII/154/2011 Rady Miejskiej w Trzemesznie z dnia  26 października 2011 roku w sprawie określenia wzorów formularzy informacji i deklaracji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Zgodnie z ustawą o podatkach i opłatach lokalnych, ustawą o podatku rolnym i ustawą o podatku leśnym, podmioty, na których ciąży obowiązek podatkowy w podatku od nieruchomości, podatku rolnym i podatku leśnym są obowiązane do przedłożenia organowi podatkowemu deklaracji oraz informacji na formularzach o określonych wzorach. Uchwała zostaje podjęta z uwagi na fakt dostosowania wzorów formularzy podatkowych do zmian w ustawie o podatkach i opłatach lokalnych, ustawie o podatku rolnym i ustawie o podatku leś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2:00Z</dcterms:created>
  <dc:creator>Agnieszka Twarużek</dc:creator>
  <dc:description/>
  <dc:language>en-US</dc:language>
  <cp:lastModifiedBy>agnieszka.twaruzek</cp:lastModifiedBy>
  <cp:lastPrinted>2015-12-10T14:10:00Z</cp:lastPrinted>
  <dcterms:modified xsi:type="dcterms:W3CDTF">2016-01-04T12:27:00Z</dcterms:modified>
  <cp:revision>9</cp:revision>
  <dc:subject/>
  <dc:title/>
</cp:coreProperties>
</file>