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9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8 do protokołu</w:t>
        <w:br/>
        <w:t>Nr XX/2015 sesji Rady Miejskiej</w:t>
        <w:br/>
        <w:t>Trzemeszna z dnia 30 grudnia 2015 r.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Uchwała Nr XX/177/2015</w:t>
      </w:r>
      <w:r>
        <w:rPr/>
        <w:br/>
      </w:r>
      <w:r>
        <w:rPr>
          <w:b/>
          <w:bCs/>
          <w:sz w:val="30"/>
          <w:szCs w:val="30"/>
        </w:rPr>
        <w:t>Rady Miejskiej Trzemeszna</w:t>
      </w:r>
      <w:r>
        <w:rPr/>
        <w:br/>
      </w:r>
      <w:r>
        <w:rPr>
          <w:b/>
          <w:bCs/>
          <w:sz w:val="30"/>
          <w:szCs w:val="30"/>
        </w:rPr>
        <w:t>z dnia 30 grudnia 2015 roku</w:t>
      </w:r>
    </w:p>
    <w:p>
      <w:pPr>
        <w:pStyle w:val="NormalnyWeb"/>
        <w:spacing w:before="28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spacing w:before="280" w:after="0"/>
        <w:rPr/>
      </w:pPr>
      <w:r>
        <w:rPr>
          <w:b/>
          <w:bCs/>
          <w:sz w:val="26"/>
          <w:szCs w:val="26"/>
        </w:rPr>
        <w:t xml:space="preserve">w sprawie: wprowadzenia i określenia wysokości stawek opłaty miejscowej </w:t>
        <w:br/>
        <w:t xml:space="preserve">i poboru tej opłaty. </w:t>
      </w:r>
    </w:p>
    <w:p>
      <w:pPr>
        <w:pStyle w:val="NormalnyWeb"/>
        <w:spacing w:before="28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nyWeb"/>
        <w:spacing w:before="280" w:after="0"/>
        <w:ind w:firstLine="708"/>
        <w:jc w:val="both"/>
        <w:rPr/>
      </w:pPr>
      <w:r>
        <w:rPr>
          <w:sz w:val="18"/>
          <w:szCs w:val="18"/>
        </w:rPr>
        <w:t>Na podstawie art. 18 ust. 2 pkt 8 ustawy z dnia 8 marca 1990 r. o samorządzie gminnym (t.j. Dz.U. z 2013 r., poz. 594 ze zm) oraz art. 17 ustawy z dnia 12 stycznia 1991 r. o podatkach i opłatach lokalnych (t.j. Dz.U. 2014 r., poz. 849).</w:t>
      </w:r>
    </w:p>
    <w:p>
      <w:pPr>
        <w:pStyle w:val="NormalnyWeb"/>
        <w:spacing w:before="28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RADA MIEJSKA</w:t>
      </w:r>
      <w:r>
        <w:rPr>
          <w:b/>
        </w:rPr>
        <w:br/>
        <w:t>uchwala,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280" w:after="0"/>
        <w:rPr/>
      </w:pPr>
      <w:r>
        <w:rPr/>
        <w:t xml:space="preserve">1. Wprowadza się opłatę miejscową na terenie Gminy Trzemeszno. </w:t>
      </w:r>
    </w:p>
    <w:p>
      <w:pPr>
        <w:pStyle w:val="NormalnyWeb"/>
        <w:spacing w:before="280" w:after="0"/>
        <w:rPr/>
      </w:pPr>
      <w:r>
        <w:rPr/>
        <w:t>2. Niniejszą uchwałą ustala się:</w:t>
        <w:br/>
        <w:t>1) wysokość stawek opłaty miejscowej;</w:t>
        <w:br/>
        <w:t>2) zasady ustalania i poboru oraz terminy płatności opłaty miejscowej;</w:t>
        <w:br/>
        <w:t xml:space="preserve">3) pobór opłaty miejscowej w drodze inkasa, osoby inkasentów, termin płatności dla </w:t>
        <w:br/>
        <w:t xml:space="preserve">    inkasentów oraz wynagrodzenie za inkaso.</w:t>
      </w:r>
    </w:p>
    <w:p>
      <w:pPr>
        <w:pStyle w:val="NormalnyWeb"/>
        <w:spacing w:lineRule="auto" w:line="360" w:before="28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 xml:space="preserve">Opłata miejscowa wynosi </w:t>
      </w:r>
      <w:r>
        <w:rPr>
          <w:b/>
          <w:bCs/>
        </w:rPr>
        <w:t xml:space="preserve">1,90 zł </w:t>
      </w:r>
      <w:r>
        <w:rPr/>
        <w:t>za każdy dzień pobytu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Opłata jest płatna za każdą rozpoczętą dobę pobytu, bez wezwania na rachunek organu podatkowego, z zastrzeżeniem § 3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rządza się pobór opłaty miejscowej w drodze inkasa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płatę miejscową pobierają osoby fizyczne, osoby prawne i jednostki organizacyjne nie mające osobowości prawnej, prowadzące ośrodki wypoczynkowe, hotele, pensjonaty, kwatery, wynajmujące domy letniskowe itp. od osób fizycznych przebywających na terenie gminy dłużej niż dobę w celach wypoczynkowych, szkoleniowych lub turystycznych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 innych miejscach – sołtys lub przewodniczący organu wykonawczego jednostki pomocniczej gminy, których wykaz określony został w załączniku nr 1 do uchwał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zynności inkasentów wykonywane będą po zawarciu umowy przez inkasentów określonych w pkt 2 i 3 z organem podatkowym Gminy Trzemeszn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4</w:t>
      </w:r>
    </w:p>
    <w:p>
      <w:pPr>
        <w:pStyle w:val="NormalnyWeb"/>
        <w:spacing w:before="280" w:after="0"/>
        <w:rPr/>
      </w:pPr>
      <w:r>
        <w:rPr/>
        <w:t xml:space="preserve">Inkasentom opłaty miejscowej przysługuje wynagrodzenie w wysokości 20 % zainkasowanych i terminowo odprowadzanych opłat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5</w:t>
      </w:r>
    </w:p>
    <w:p>
      <w:pPr>
        <w:pStyle w:val="NormalnyWeb"/>
        <w:spacing w:before="280" w:after="0"/>
        <w:rPr/>
      </w:pPr>
      <w:r>
        <w:rPr/>
        <w:t>W przypadkach określonych w § 3 pkt 2 uchwały, kierownik lub właściciel firmy obowiązany jest głosić niezwłocznie organowi podatkowemu pracowników upoważnionych do poboru opłaty miejscowej, podając ich imiona i nazwiska oraz miejsce zamieszkania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6</w:t>
      </w:r>
    </w:p>
    <w:p>
      <w:pPr>
        <w:pStyle w:val="NormalnyWeb"/>
        <w:spacing w:before="280" w:after="0"/>
        <w:rPr/>
      </w:pPr>
      <w:r>
        <w:rPr/>
        <w:t xml:space="preserve">Inkasenci wymienieni w § 3 pkt 1 i 2 pobierają opłatę miejscową w wysokości określonej </w:t>
        <w:br/>
        <w:t>w niniejszej uchwale za taką liczbę dni poboru, jaką podaje zgłaszający się na pobyt czasowy. W razie przedłużenia pobytu opłatę za dalsze dni pobiera się przy przedłużeniu pobyty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7</w:t>
      </w:r>
    </w:p>
    <w:p>
      <w:pPr>
        <w:pStyle w:val="NormalnyWeb"/>
        <w:spacing w:before="280" w:after="0"/>
        <w:rPr/>
      </w:pPr>
      <w:r>
        <w:rPr/>
        <w:t xml:space="preserve">W razie niemożliwości pobierania opłaty miejscowej albo pobieraniu jej za niepełny okres inkasent obowiązany jest zawiadomić o tym niewzłocznie organ podatkowy, podając </w:t>
        <w:br/>
        <w:t>w zawiadomieniu miejsce czasowego pobytu osoby zobowiązanej do uiszczenia opłaty, miejsce jej stałego zamieszkania oraz kwotę należnej opłaty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8</w:t>
      </w:r>
    </w:p>
    <w:p>
      <w:pPr>
        <w:pStyle w:val="NormalnyWeb"/>
        <w:spacing w:before="280" w:after="0"/>
        <w:rPr/>
      </w:pPr>
      <w:r>
        <w:rPr/>
        <w:t>Inkasenci wydają pokwitowanie na każdą pobraną kwotę opłaty miejscowej, według wzoru ustalonego w przepisach o udokumentowaniu operacji kasowych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9</w:t>
      </w:r>
    </w:p>
    <w:p>
      <w:pPr>
        <w:pStyle w:val="NormalnyWeb"/>
        <w:spacing w:before="280" w:after="0"/>
        <w:rPr/>
      </w:pPr>
      <w:r>
        <w:rPr/>
        <w:t>Inkasenci pobierający opłatę miejscową zobowiązani są wpłacić ją na rachunek bankowy Urzędu Miejskiego Trzemeszna nr: 59 8185 0006 0300 4402 2000 0001PBS o/Trzemeszno</w:t>
        <w:br/>
        <w:t xml:space="preserve">w terminie do 5 dnia miesiąca następującego po miesiącu, w którym pobrano opłatę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before="280" w:after="0"/>
        <w:jc w:val="both"/>
        <w:rPr/>
      </w:pPr>
      <w:r>
        <w:rPr/>
        <w:t xml:space="preserve">Tracą moc Uchwała Nr XIX/157/2011 Rady Miejskiej w Trzemesznie z dnia 30 listopada 2011 roku w sprawie określenia wysokości stawek opłaty miejscowej, Uchwała </w:t>
        <w:br/>
        <w:t xml:space="preserve">Nr LIII/407/2013 Rady Miejskiej w Trzemesznie z dnia 30 października 2013 roku </w:t>
        <w:br/>
        <w:t xml:space="preserve">w sprawie: zmiany Uchwały Nr XIX/157/2011 Rady Miejskiej w Trzemesznie z dnia </w:t>
        <w:br/>
        <w:t xml:space="preserve">30 listopada 2011 roku w sprawie: określenia wysokości stawek opłaty miejscowej, Uchwała Nr IX/99/2015 Rady Miejskiej Trzemeszna z dnia 20 maja 2015 roku w sprawie: zmiany </w:t>
        <w:br/>
        <w:t xml:space="preserve">w załączniku do Uchwały Nr XIX/157/2011 Rady Miejskiej w Trzemesznie z dnia </w:t>
        <w:br/>
        <w:t>30 listopada 2011 roku w sprawie: określenia wysokości stawek opłaty miejscowej.</w:t>
        <w:tab/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before="280" w:after="0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ny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nyWeb"/>
        <w:spacing w:before="28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ny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nyWeb"/>
        <w:spacing w:before="280" w:after="0"/>
        <w:ind w:left="5580" w:hanging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280" w:after="0"/>
        <w:ind w:left="5580" w:hanging="180"/>
        <w:rPr>
          <w:i/>
          <w:i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Załącznik nr 1 do Uchwały XX/177/2015</w:t>
      </w:r>
      <w:r>
        <w:rPr>
          <w:i/>
        </w:rPr>
        <w:br/>
      </w:r>
      <w:r>
        <w:rPr>
          <w:i/>
          <w:sz w:val="20"/>
          <w:szCs w:val="20"/>
        </w:rPr>
        <w:t>Rady Miejskiej Trzemeszna</w:t>
      </w:r>
      <w:r>
        <w:rPr>
          <w:i/>
        </w:rPr>
        <w:br/>
      </w:r>
      <w:r>
        <w:rPr>
          <w:i/>
          <w:sz w:val="20"/>
          <w:szCs w:val="20"/>
        </w:rPr>
        <w:t>z dnia 30 grudnia 2015 r.</w:t>
      </w:r>
    </w:p>
    <w:p>
      <w:pPr>
        <w:pStyle w:val="NormalnyWeb"/>
        <w:spacing w:before="280" w:after="0"/>
        <w:ind w:left="5580" w:hanging="18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ind w:left="-180" w:hanging="180"/>
        <w:rPr/>
      </w:pPr>
      <w:r>
        <w:rPr/>
        <w:t>Inkaso opłaty miejscowej określone w § 1 pkt 1 powierza się:</w:t>
      </w:r>
    </w:p>
    <w:p>
      <w:pPr>
        <w:pStyle w:val="NormalnyWeb"/>
        <w:spacing w:before="280" w:after="0"/>
        <w:rPr/>
      </w:pPr>
      <w:r>
        <w:rPr/>
        <w:t>1. Na terenie miasta Trzemeszna: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a) managerowi Hotelu „Pietrak”  p. Mariannie Czerniak</w:t>
        <w:br/>
        <w:t xml:space="preserve">      - inkaso w wysokości 20 %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b) kierownikowi Hotelu „Czeremcha” p. Danucie Bisikiewicz</w:t>
        <w:br/>
        <w:t xml:space="preserve">       - inkaso w wysokości 20%</w:t>
      </w:r>
    </w:p>
    <w:p>
      <w:pPr>
        <w:pStyle w:val="NormalnyWeb"/>
        <w:spacing w:before="280" w:after="0"/>
        <w:rPr/>
      </w:pPr>
      <w:r>
        <w:rPr/>
        <w:t>2. Na terenie sołectwa Gołąbki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 xml:space="preserve">a) kierownikowi Ośrodka Wypoczynkowego „Jutrzenka” w Gołąbkach </w:t>
        <w:br/>
        <w:t xml:space="preserve">       p. Tadeuszowi Skrzypczakowi - inkaso w wysokości 20 %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 xml:space="preserve">b) kierownikowi Baru „PRZYLESIE” w Gołąbkach </w:t>
        <w:br/>
        <w:t xml:space="preserve">       p. Aurelii Pokorskiej - inkaso w wysokości 20 %</w:t>
      </w:r>
    </w:p>
    <w:p>
      <w:pPr>
        <w:pStyle w:val="NormalnyWeb"/>
        <w:spacing w:before="280" w:after="0"/>
        <w:rPr/>
      </w:pPr>
      <w:r>
        <w:rPr/>
        <w:t>3. We wsi Popielewo - właścicielowi gospodarstwa agroturystycznego „Dom Stara Chata”</w:t>
        <w:br/>
        <w:t xml:space="preserve">    p. Jerzemu Semrau - inkaso w wysokości 20 %</w:t>
      </w:r>
    </w:p>
    <w:p>
      <w:pPr>
        <w:pStyle w:val="NormalnyWeb"/>
        <w:spacing w:before="280" w:after="0"/>
        <w:rPr/>
      </w:pPr>
      <w:r>
        <w:rPr/>
        <w:t xml:space="preserve">4. Na terenie sołectwa Wymysłowo - sołtysowi wsi Wymysłowo  p. Katarzynie Julkowskiej </w:t>
        <w:br/>
        <w:t xml:space="preserve">    - inkaso w wysokości 20 %</w:t>
      </w:r>
    </w:p>
    <w:p>
      <w:pPr>
        <w:pStyle w:val="NormalnyWeb"/>
        <w:spacing w:before="280" w:after="0"/>
        <w:rPr/>
      </w:pPr>
      <w:r>
        <w:rPr/>
        <w:t xml:space="preserve">5. Na terenie sołectwa Cytrynowo (Bystrzyca) kierownikowi Centrum Konferencyjno – </w:t>
        <w:br/>
        <w:t xml:space="preserve">    Wypoczynkowego „Magnolia” p. Edycie Krysztofik - inkaso w wysokości 20 %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nkasentom określonym w załączniku przysługuje wynagrodzenie określone w § 4 niniejszej uchwały.</w:t>
      </w:r>
    </w:p>
    <w:p>
      <w:pPr>
        <w:pStyle w:val="NormalnyWeb"/>
        <w:spacing w:before="280" w:after="0"/>
        <w:rPr/>
      </w:pPr>
      <w:r>
        <w:rPr/>
        <w:t xml:space="preserve">W przypadku zmiany: managera określonego w pkt 1 a), kierownika określonego w pkt. 1 b), 2 i 5, właściciela określonego w pkt 3 lub sołtysa określonego w pkt. 4 zmiana podana zostanie do publicznej wiadomości na tablicy ogłoszeń w Urzędzie Miejskim Trzemeszna przy ul. Dąbrowskiego 2 oraz na stronie internetowej Urzędu Miejskiego Trzemeszna </w:t>
      </w:r>
      <w:hyperlink r:id="rId2">
        <w:r>
          <w:rPr>
            <w:rStyle w:val="InternetLink"/>
          </w:rPr>
          <w:t>www.trzemeszno.pl</w:t>
        </w:r>
      </w:hyperlink>
      <w:r>
        <w:rPr/>
        <w:t xml:space="preserve"> i w Biuletynie Informacji Publicznej </w:t>
      </w:r>
      <w:hyperlink r:id="rId3">
        <w:r>
          <w:rPr>
            <w:rStyle w:val="InternetLink"/>
          </w:rPr>
          <w:t>www.bip.trzemeszno.pl</w:t>
        </w:r>
      </w:hyperlink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ny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  <w:br/>
        <w:t xml:space="preserve">do Uchwały </w:t>
      </w:r>
      <w:r>
        <w:rPr>
          <w:b/>
          <w:bCs/>
          <w:sz w:val="30"/>
          <w:szCs w:val="30"/>
        </w:rPr>
        <w:t>Nr XX/177/2015</w:t>
      </w:r>
      <w:r>
        <w:rPr/>
        <w:br/>
      </w:r>
      <w:r>
        <w:rPr>
          <w:b/>
          <w:bCs/>
          <w:sz w:val="30"/>
          <w:szCs w:val="30"/>
        </w:rPr>
        <w:t>Rady Miejskiej Trzemeszna</w:t>
      </w:r>
      <w:r>
        <w:rPr/>
        <w:br/>
      </w:r>
      <w:r>
        <w:rPr>
          <w:b/>
          <w:bCs/>
          <w:sz w:val="30"/>
          <w:szCs w:val="30"/>
        </w:rPr>
        <w:t>z dnia 30 grudnia 2015 roku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Stosownie do art. 18 ust. 2 pkt 8 ustawy o samorządzie gminnym do wyłącznej kompetencji rady gminy należy podejmowanie uchwał w sprawie podatków i opłat lokalnych w granicach określonych w odrębnych ustawach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Wprowadzenie opłaty miejscowej jest możliwe po wprowadzeniu uchwały Rady Miejskiej na podstawie przepisów art. 17 ust. 5 ustawy o podatkach i opłatach lokalnych, </w:t>
        <w:br/>
        <w:t>(Dz.U. z 2014 r., poz. 849) w której Rada Miejska ustala miejscowości odpowiadające warunkom określonym w Rozporządzeniu Rady Ministrów z dnia 18 grudnia 2007 roku (Dz.U. Nr 249, poz. 1851). Na terenie tutejszej gminy Rada Miejska podjęła stosowną uchwałę ustalając miejscowości, w których pobiera się opłatę miejscową, są to: Trzemeszno, Gołąbki, Popielewo, Wymysłowo, Bystrzy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odjęcie niniejszej uchwały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8:00Z</dcterms:created>
  <dc:creator>joanna.stejakowska</dc:creator>
  <dc:description/>
  <dc:language>en-US</dc:language>
  <cp:lastModifiedBy>marta.wojtaszak</cp:lastModifiedBy>
  <cp:lastPrinted>2015-12-10T13:29:00Z</cp:lastPrinted>
  <dcterms:modified xsi:type="dcterms:W3CDTF">2016-01-05T12:36:00Z</dcterms:modified>
  <cp:revision>4</cp:revision>
  <dc:subject/>
  <dc:title>Załącznik Nr</dc:title>
</cp:coreProperties>
</file>