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pl-PL"/>
        </w:rPr>
        <w:t xml:space="preserve">Załącznik  Nr 6 do protokołu nr ...XX/2015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pacing w:lineRule="atLeast" w:line="200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 30.12.2015 rok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 xml:space="preserve">U C H W A Ł A Nr XX/175/2015                                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  <w:lang w:val="pl-PL"/>
        </w:rPr>
        <w:t>RADY MIEJSKIEJ TRZEMESZ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dnia 30 grudni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bCs/>
          <w:color w:val="000000"/>
          <w:lang w:val="pl-PL"/>
        </w:rPr>
        <w:t xml:space="preserve">w sprawie: wyrażenia zgody na zawarcie umów dzierżawy </w:t>
      </w:r>
      <w:r>
        <w:rPr>
          <w:rFonts w:cs="Tahoma"/>
          <w:b/>
          <w:bCs/>
          <w:color w:val="000000"/>
          <w:lang w:val="pl-PL" w:bidi="zxx"/>
        </w:rPr>
        <w:t>lokali użytkowych</w:t>
      </w:r>
      <w:r>
        <w:rPr>
          <w:b/>
          <w:bCs/>
          <w:color w:val="000000"/>
          <w:lang w:val="pl-PL"/>
        </w:rPr>
        <w:t>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lang w:val="pl-PL"/>
        </w:rPr>
        <w:t>Na podstawie art. 18 ust. 2 pkt 9 lit "a" ustawy z dnia 8 marca 1990 r. o samorządzie gminnym (Dz. U. z 2015 r., poz. 1515,  z późn. zm.) oraz art. 23 ust. 1 pkt 7a, w związku z art. 25  ust. 2 ustawy z dnia 21 sierpnia 1997 r. o gospodarce nieruchomościami (Dz. U. z 2015 r., poz. 1774, z późn. zm.)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  <w:t xml:space="preserve">Wyraża się zgodę na zawarcie na okres 1 roku kolejnych umów dzierżawy z dotychczasowymi dzierżawcami  lokali użytkowych wraz z przynależnym gruntem w budynku przy ul. Langiewicza 2 w Trzemesznie zlokalizowanym na działce </w:t>
      </w:r>
      <w:r>
        <w:rPr>
          <w:lang w:bidi="zxx"/>
        </w:rPr>
        <w:t>nr 312 (obręb 4), PO1G/00053609/0 dla następujących nieruchomości:</w:t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282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NZOZ "Zdrowie"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155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NZOZ "LUXMED"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Indywidulana Praktyka Pielęgniarska Hanna Kałuż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Indywidulana Praktyka Pielęgniarska Grażyna Wasilews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Indywidulana Praktyka Pielęgniarska Anna Maciejews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Indywidulana Praktyka Pielęgniarska Elżbieta Poniedział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Indywidulana Praktyka Pielęgniarska Elżbieta Stablews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10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Indywidulana Praktyka Połoznicza Maria Ja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34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NZOZ Specjalistyczny Gabinet Ginekologiczny Karol Popiołe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27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NZOZ Specjalistyczny Gabinet Ginekologiczny Wiesław Blums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bidi="zxx"/>
        </w:rPr>
        <w:t>Lokal użytkowy o pow. 22,39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– dzierżawca NZOZ Poradnia Stomatologiczna "DENTIX",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sz w:val="22"/>
          <w:szCs w:val="22"/>
          <w:lang w:bidi="zxx"/>
        </w:rPr>
        <w:t>Lokal użytkowy o pow. 59,02 m</w:t>
      </w:r>
      <w:r>
        <w:rPr>
          <w:sz w:val="22"/>
          <w:szCs w:val="22"/>
          <w:vertAlign w:val="superscript"/>
          <w:lang w:bidi="zxx"/>
        </w:rPr>
        <w:t>2</w:t>
      </w:r>
      <w:r>
        <w:rPr>
          <w:sz w:val="22"/>
          <w:szCs w:val="22"/>
          <w:lang w:bidi="zxx"/>
        </w:rPr>
        <w:t xml:space="preserve"> -dzierżawca NZOZ Poradnia Stomatologiczna "DENTIX"</w:t>
      </w:r>
    </w:p>
    <w:p>
      <w:pPr>
        <w:pStyle w:val="Normal"/>
        <w:ind w:right="-1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3063" w:leader="none"/>
        </w:tabs>
        <w:autoSpaceDE w:val="false"/>
        <w:spacing w:lineRule="atLeast" w:line="10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chwała wchodzi w życie z dniem podjęcia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right="-120" w:hanging="0"/>
        <w:jc w:val="center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right="-1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Dotychczasowi dzierżawcy nieruchomości wymienieni w sentencji projektu uchwały tj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ZOZ „Zdrowie”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ZOZ „Luxmed”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ndywidualna Praktyka Pielęgniarska Hanna Kałuża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ndywidualna Praktyka Pielęgniarska Grażyna Wasilewska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ndywidualna Praktyka Pielęgniarska Anna Maciejewska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ndywidualna Praktyka Pielęgniarska Elżbieta Poniedziałek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ndywidualna Praktyka Pielęgniarska Elżbieta Stablewska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Indywidualna Praktyka Położnicza Maria Jara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ZOZ Specjalistyczny Gabinet Ginekologiczno-Położniczy Karol Popiołek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Specjalistyczny Gabinet Ginekologiczno-Położniczy Filia Trzemeszno Wiesław Blumski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NZOZ Poradnia Stomatologiczna „Dentix”,</w:t>
      </w:r>
    </w:p>
    <w:p>
      <w:pPr>
        <w:pStyle w:val="Normal"/>
        <w:jc w:val="both"/>
        <w:rPr/>
      </w:pPr>
      <w:r>
        <w:rPr>
          <w:lang w:val="pl-PL"/>
        </w:rPr>
        <w:t>zwrócili się z prośbą o przedłużenie umów dzierżawy lokali użytkowych na</w:t>
      </w:r>
      <w:r>
        <w:rPr>
          <w:rFonts w:eastAsia="Lucida Sans Unicode" w:cs="Tahoma"/>
          <w:lang w:val="pl-PL" w:bidi="zxx"/>
        </w:rPr>
        <w:t xml:space="preserve"> okres 1 roku w trybie bezprzetargowym.  Przedmiotowy teren użytkowany jest przez wnioskodawców na podstawie umów dzierżawy zawartych na czas oznaczony, które wygasają z dniem 31.12.2015r. Mając na uwadze specyfikę prowadzonej działalności oraz fakt długoletniego użytkowania przedmiotowych lokali uzasadnione jest wydzierżawienie w trybie objętym projektem uchwały.</w:t>
      </w:r>
    </w:p>
    <w:p>
      <w:pPr>
        <w:pStyle w:val="Normal"/>
        <w:jc w:val="both"/>
        <w:rPr>
          <w:lang w:val="pl-PL"/>
        </w:rPr>
      </w:pPr>
      <w:r>
        <w:rPr>
          <w:rFonts w:eastAsia="Lucida Sans Unicode" w:cs="Tahoma"/>
          <w:lang w:val="pl-PL" w:bidi="zxx"/>
        </w:rPr>
        <w:tab/>
        <w:t xml:space="preserve">W związku z aktualnym brzmieniem art. 18 ust. 2 pkt 9 lit "a" ustawy z dnia 8 marca 1990 r. o samorządzie gminnym (Dz. U. z 2015 r., poz. 1515,  z późn. zm.) uchwała rady gminy (zgoda) wymagana jest również w przypadku, gdy po umowie zawartej na czas oznaczony do 3 lat, strony zawierają kolejne umowy, których przedmiotem jest ta sama nieruchomość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wodniczący Rady Miejskie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/-/ Ludwik Macioł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 10 grudnia 2015 roku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888" w:right="809" w:gutter="0" w:header="0" w:top="995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12"/>
        <w:bCs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12"/>
        <w:bCs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12"/>
        <w:bCs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12"/>
        <w:bCs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12"/>
        <w:bCs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12"/>
        <w:bCs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12"/>
        <w:bCs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12"/>
        <w:bCs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b/>
        <w:szCs w:val="12"/>
        <w:bCs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08" w:hanging="329"/>
      </w:pPr>
      <w:rPr>
        <w:rFonts w:ascii="Symbol" w:hAnsi="Symbol" w:cs="OpenSymbol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Times New Roman"/>
      <w:b/>
      <w:bCs/>
      <w:position w:val="0"/>
      <w:sz w:val="24"/>
      <w:sz w:val="24"/>
      <w:szCs w:val="12"/>
      <w:vertAlign w:val="baseline"/>
      <w:lang w:val="pl-PL"/>
    </w:rPr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4:00Z</dcterms:created>
  <dc:creator>ewa.bisikiewicz</dc:creator>
  <dc:description/>
  <dc:language>en-US</dc:language>
  <cp:lastModifiedBy>marta.wojtaszak</cp:lastModifiedBy>
  <cp:lastPrinted>2016-01-05T12:10:00Z</cp:lastPrinted>
  <dcterms:modified xsi:type="dcterms:W3CDTF">2016-01-05T12:36:00Z</dcterms:modified>
  <cp:revision>3</cp:revision>
  <dc:subject/>
  <dc:title>                                                                                                </dc:title>
</cp:coreProperties>
</file>