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łącznik Nr 11 do protokołu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r XIX/2015 Sesji Rady Miejskiej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w Trzemesznie z dnia 25.11.2015 r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66/2015</w:t>
      </w:r>
    </w:p>
    <w:p>
      <w:pPr>
        <w:pStyle w:val="Normal"/>
        <w:jc w:val="center"/>
        <w:rPr/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 xml:space="preserve">z dnia 25 listopada 201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 wprowadzenia  i  określenia  wysokości  stawek  opłaty  targowej  i  sposobu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poboru tej 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Na podstawie art. 15 i art. 19 pkt 1 lit. a i pkt 2 ustawy z dnia 12 stycznia 1991 r.                      o podatkach i opłatach lokalnych (t.j. Dz. U. z 2014 r., poz. 849) oraz art. 18 ust. 2 pkt 8                               i art. 40 ust. 1 ustawy z dnia 8 marca 1990 r. o samorządzie gminnym (t.j. Dz. U. z 2015, poz. 1515).</w:t>
      </w:r>
    </w:p>
    <w:p>
      <w:pPr>
        <w:pStyle w:val="Normal"/>
        <w:ind w:firstLine="397"/>
        <w:jc w:val="center"/>
        <w:rPr/>
      </w:pPr>
      <w:r>
        <w:rPr>
          <w:b/>
        </w:rPr>
        <w:t>Rada Miejska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Wprowadza się opłatę targową na terenie Gminy Trzemeszno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Wysokość dziennych stawek opłaty targowej pobieranej od osób fizycznych, osób            prawnych i jednostek organizacyjnych nie mających osobowości prawnej dokonujących  sprzedaży w miejscach przeznaczonych do sprzedaży towarów wynosi: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 </w:t>
      </w:r>
      <w:r>
        <w:rPr/>
        <w:t>1) za sprzedaż artykułów rolno-spożywcz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ze stanowisk zadaszonych                                                               -  </w:t>
      </w:r>
      <w:r>
        <w:rPr>
          <w:b/>
        </w:rPr>
        <w:t>12,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ze stanowisk niezadaszonych (oznaczonych od nr 1 do nr 9)          </w:t>
      </w:r>
      <w:r>
        <w:rPr>
          <w:b/>
        </w:rPr>
        <w:t>- 1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) ze stanowisk niezadaszonych (oznaczonych od nr 24 do nr 27)      - </w:t>
      </w:r>
      <w:r>
        <w:rPr>
          <w:b/>
        </w:rPr>
        <w:t>12,00 zł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odręczną, z koszyka, ręki lub skrzyni                                              -   </w:t>
      </w:r>
      <w:r>
        <w:rPr>
          <w:b/>
        </w:rPr>
        <w:t>4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2) za sprzedaż pozostałych towarów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a) ze stanowisk zadaszonych                                                               - </w:t>
      </w:r>
      <w:r>
        <w:rPr>
          <w:b/>
        </w:rPr>
        <w:t>14,00 zł</w:t>
      </w:r>
      <w:r>
        <w:rPr/>
        <w:t xml:space="preserve">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b) ze stanowisk niezadaszonych (oznaczonych od nr 17 do nr 23)     - </w:t>
      </w:r>
      <w:r>
        <w:rPr>
          <w:b/>
        </w:rPr>
        <w:t>14,00 zł</w:t>
      </w: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  <w:t xml:space="preserve">c) ze stanowisk niezadaszonych (oznaczonych od nr 1 do nr 9)         - </w:t>
      </w:r>
      <w:r>
        <w:rPr>
          <w:b/>
        </w:rPr>
        <w:t>16,00 zł</w:t>
      </w: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  <w:t>d) ze stanowisk niezadaszonych (oznaczonych od nr 10 do nr  16)    -</w:t>
      </w:r>
      <w:r>
        <w:rPr>
          <w:b/>
        </w:rPr>
        <w:t xml:space="preserve"> 21,00  zł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2.  Wysokość   dziennej   opłaty   targowej   realizowanej   w  miejscach   innych niż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</w:t>
      </w:r>
      <w:r>
        <w:rPr/>
        <w:t xml:space="preserve">przeznaczone    do    sprzedaży    towarów,  z   zastrzeżeniem   o   którym  mowa                               </w:t>
      </w:r>
    </w:p>
    <w:p>
      <w:pPr>
        <w:pStyle w:val="Normal"/>
        <w:spacing w:lineRule="auto" w:line="360"/>
        <w:ind w:firstLine="180"/>
        <w:rPr/>
      </w:pPr>
      <w:r>
        <w:rPr/>
        <w:t xml:space="preserve">     </w:t>
      </w:r>
      <w:r>
        <w:rPr/>
        <w:t xml:space="preserve">w ust. 3 i 4                                                                                               -  </w:t>
      </w:r>
      <w:r>
        <w:rPr>
          <w:b/>
        </w:rPr>
        <w:t>50,00 zł</w:t>
      </w:r>
      <w:r>
        <w:rPr/>
        <w:t xml:space="preserve"> 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 xml:space="preserve">3. Wysokość dziennej opłaty targowej realizowanej w czasie organizowanych imprez </w:t>
      </w:r>
    </w:p>
    <w:p>
      <w:pPr>
        <w:pStyle w:val="Normal"/>
        <w:spacing w:lineRule="auto" w:line="360"/>
        <w:ind w:firstLine="180"/>
        <w:rPr/>
      </w:pPr>
      <w:r>
        <w:rPr/>
        <w:t xml:space="preserve">      </w:t>
      </w:r>
      <w:r>
        <w:rPr/>
        <w:t xml:space="preserve">okolicznościowych na jarmarkach i kiermaszach                                    - </w:t>
      </w:r>
      <w:r>
        <w:rPr>
          <w:b/>
        </w:rPr>
        <w:t>20,00 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Wysokość dziennej opłaty targowej od podmiotów dokonujących sprzedaży wieńców,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kwiatów,   zniczy,   świerku   w   okresie   od   25  października   do   2   listopada         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 okolicach cmentarza                                                                             - </w:t>
      </w:r>
      <w:r>
        <w:rPr>
          <w:b/>
        </w:rPr>
        <w:t>2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left="420" w:firstLine="397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/>
        <w:ind w:left="420" w:hanging="420"/>
        <w:rPr/>
      </w:pPr>
      <w:r>
        <w:rPr/>
        <w:t>Za punkt sprzedaży uznaje się miejsce zajęte jednorazowo w zakresie niezbędnym do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dokonywania sprzedaży. </w:t>
      </w:r>
    </w:p>
    <w:p>
      <w:pPr>
        <w:pStyle w:val="Normal"/>
        <w:spacing w:lineRule="auto" w:line="360"/>
        <w:ind w:left="420" w:firstLine="397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.</w:t>
      </w:r>
    </w:p>
    <w:p>
      <w:pPr>
        <w:pStyle w:val="Normal"/>
        <w:spacing w:lineRule="auto" w:line="360"/>
        <w:ind w:left="420" w:hanging="420"/>
        <w:jc w:val="both"/>
        <w:rPr>
          <w:b/>
          <w:b/>
        </w:rPr>
      </w:pPr>
      <w:r>
        <w:rPr/>
        <w:t xml:space="preserve"> </w:t>
      </w:r>
      <w:r>
        <w:rPr/>
        <w:t xml:space="preserve">Terminem płatności opłaty targowej jest dzień dokonywania sprzedaży na targowisku. </w:t>
      </w:r>
    </w:p>
    <w:p>
      <w:pPr>
        <w:pStyle w:val="Normal"/>
        <w:spacing w:lineRule="auto" w:line="360"/>
        <w:ind w:left="420" w:firstLine="397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Zarządza się pobór opłaty targowej w drodze inka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wierza się obowiązki inkasenta opłaty targowej Remondis Aqua Trzemeszno Sp. z o.o.,                           z siedzibą w Trzemesznie, przy ul. 1 Maja 2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kasent- Remondis Aqua Trzemeszno jest obowiązane wyznaczyć osoby, do których obowiązków należy pobieranie opłaty targowej oraz terminowe wpłacanie organowi podatkowemu pobranych kwot. Inkasent- Remondis Aqua Trzemeszno ma obowiązek zgłosić Burmistrzowi Trzemeszna imiona, nazwiska i adresy tych osób. Zgłoszenia należy dokonać w terminie wyznaczonym do dokonania pierwszej wpłaty, a w razie zmiany osoby wyznaczonej w terminie 14 dni od dnia, w którym wyznaczono inną osobę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a się wynagrodzenie za inkaso miesięcznie w wysokości 20 % od zainkasowanych kwot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bowiązuje się inkasenta do rozliczania opłat za okresy miesięczne, w terminie do 5 dnia miesiąca następnego za miesiąc poprzedni. </w:t>
      </w:r>
    </w:p>
    <w:p>
      <w:pPr>
        <w:pStyle w:val="Normal"/>
        <w:spacing w:lineRule="auto" w:line="360"/>
        <w:ind w:left="420" w:firstLine="397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Trzemeszna.</w:t>
      </w:r>
    </w:p>
    <w:p>
      <w:pPr>
        <w:pStyle w:val="Normal"/>
        <w:spacing w:lineRule="auto" w:line="360"/>
        <w:ind w:left="420" w:firstLine="397"/>
        <w:jc w:val="both"/>
        <w:rPr/>
      </w:pPr>
      <w:r>
        <w:rPr/>
      </w:r>
    </w:p>
    <w:p>
      <w:pPr>
        <w:pStyle w:val="Normal"/>
        <w:spacing w:lineRule="auto" w:line="360"/>
        <w:ind w:left="420" w:firstLine="397"/>
        <w:jc w:val="center"/>
        <w:rPr/>
      </w:pPr>
      <w:r>
        <w:rPr>
          <w:b/>
        </w:rPr>
        <w:t>§ 7.</w:t>
      </w:r>
    </w:p>
    <w:p>
      <w:pPr>
        <w:pStyle w:val="Normal"/>
        <w:spacing w:lineRule="auto" w:line="360"/>
        <w:ind w:hanging="420"/>
        <w:jc w:val="both"/>
        <w:rPr>
          <w:b/>
          <w:b/>
        </w:rPr>
      </w:pPr>
      <w:r>
        <w:rPr/>
        <w:t xml:space="preserve">       </w:t>
      </w:r>
      <w:r>
        <w:rPr/>
        <w:t>Traci moc Uchwała Nr LVI/449/2014 Rady Miejskiej w Trzemesznie z dnia                                   29 stycznia 2014 r. w sprawie określenia wysokości stawek opłaty targowej i sposobu poboru tej opłaty.</w:t>
      </w:r>
    </w:p>
    <w:p>
      <w:pPr>
        <w:pStyle w:val="Normal"/>
        <w:spacing w:lineRule="auto" w:line="360"/>
        <w:ind w:left="420" w:firstLine="397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360"/>
        <w:ind w:hanging="60"/>
        <w:jc w:val="both"/>
        <w:rPr/>
      </w:pPr>
      <w:r>
        <w:rPr>
          <w:b/>
        </w:rPr>
        <w:t xml:space="preserve"> </w:t>
      </w:r>
      <w:r>
        <w:rPr/>
        <w:t>Uchwała wchodzi w życie z dniem 01 stycznia 2016 r. i podlega ogłoszeniu w Dzienniku Urzędowym Województwa Wielkopolskiego.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0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U Z A S A D N I E N I E</w:t>
      </w:r>
    </w:p>
    <w:p>
      <w:pPr>
        <w:pStyle w:val="Normal"/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Stosownie do art. 18 ust. 2 pkt 8 ustawy o samorządzie gminnym do wyłącznej kompetencji rady gminy należy podejmowanie uchwał w sprawie podatków i opłat lokalnych w granicach określonych w odrębnych ustawach. </w:t>
      </w:r>
    </w:p>
    <w:p>
      <w:pPr>
        <w:pStyle w:val="Normal"/>
        <w:spacing w:lineRule="auto" w:line="360"/>
        <w:jc w:val="both"/>
        <w:rPr/>
      </w:pPr>
      <w:r>
        <w:rPr/>
        <w:t xml:space="preserve">Do wprowadzenie opłaty targowej konieczne jest podjęcie uchwały Rady Miejskiej. </w:t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Stawki opłaty targowej nie ulegają zmianie. Targowiskiem Miejskim nadal zarządzać będzie Remondis Aqua Trzemeszno Sp. z o.o.  z siedzibą w Trzemesznie, przy ul. 1 Maja 21,                   któremu powierza się obowiązki inkasenta opłaty targowej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emeszno, 10.11.2015 r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9:00Z</dcterms:created>
  <dc:creator>danuta.pawelczak</dc:creator>
  <dc:description/>
  <dc:language>en-US</dc:language>
  <cp:lastModifiedBy>marta.wojtaszak</cp:lastModifiedBy>
  <cp:lastPrinted>2015-11-10T11:47:00Z</cp:lastPrinted>
  <dcterms:modified xsi:type="dcterms:W3CDTF">2015-11-30T08:16:00Z</dcterms:modified>
  <cp:revision>11</cp:revision>
  <dc:subject/>
  <dc:title>                       Załącznik Nr </dc:title>
</cp:coreProperties>
</file>