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Cs/>
        </w:rPr>
        <w:t>Załącznik Nr 1</w:t>
      </w:r>
    </w:p>
    <w:p>
      <w:pPr>
        <w:pStyle w:val="Heading1"/>
        <w:jc w:val="both"/>
        <w:rPr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WYKAZ ULIC I PLACÓW PRZEZNACZONYCH DO SPRZĄTANIA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Times New Roman" w:cs="Times New Roman"/>
          <w:i/>
        </w:rPr>
        <w:t xml:space="preserve">              </w:t>
      </w:r>
      <w:r>
        <w:rPr>
          <w:i/>
          <w:u w:val="single"/>
        </w:rPr>
        <w:t>oczyszczanie  mechaniczne i ręcz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943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65"/>
        <w:gridCol w:w="3780"/>
        <w:gridCol w:w="2898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– lecia PRL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Powstańców - Wlekliń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ul. Św. Jana,                 ul. A. Mickiewicz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. Kiliń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leńska, Toruńska, Pl. Św. Wojciecha, H. Dąbrow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5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51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5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00 m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king–ul. Sniadeckich 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Kochanowskiego          z ul. Śniadeckich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1 Maja (przy Domu Kultury)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Dąbrowskiego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7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żka rowerowa w ciągu ulic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. Niepodległości, ul. Piastowska, 22 Stycznia, al. Szymańskiego, ul. Kościuszki, ul. Gnieźnieńska (wzdłuż drogi krajowej nr 15), ul. Foluska,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danuta.pawelczak</dc:creator>
  <dc:description/>
  <dc:language>en-US</dc:language>
  <cp:lastModifiedBy>danuta.pawelczak</cp:lastModifiedBy>
  <cp:lastPrinted>2015-12-14T15:06:00Z</cp:lastPrinted>
  <dcterms:modified xsi:type="dcterms:W3CDTF">2015-12-10T13:07:00Z</dcterms:modified>
  <cp:revision>8</cp:revision>
  <dc:subject/>
  <dc:title>                                           Załącznik Nr 1</dc:title>
</cp:coreProperties>
</file>