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I ROZMIESZCZNIE KOSZY NA TERENIE WIEJSKIM </w:t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80"/>
        <w:gridCol w:w="379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owość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SZY (SZT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ŚL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ZOZÓWIE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YSTRZY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YTRYN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SZN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SIE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LUSZ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ŁĄBK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B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TA TRZEMESZEŃS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RZYK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IENIE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ERZK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ZŁ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ZŁÓWK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BIŃ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AWK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AT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JAN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ŁAW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WOLN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ODZ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ROWIT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IE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ACZK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ELE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ADACZ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OL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YDŁ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WIĘT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ZEMŻA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RT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YSŁ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ELE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9:00Z</dcterms:created>
  <dc:creator>danuta.pawelczak</dc:creator>
  <dc:description/>
  <dc:language>en-US</dc:language>
  <cp:lastModifiedBy>danuta.pawelczak</cp:lastModifiedBy>
  <dcterms:modified xsi:type="dcterms:W3CDTF">2015-12-08T06:52:00Z</dcterms:modified>
  <cp:revision>1</cp:revision>
  <dc:subject/>
  <dc:title>                                                                                                                              </dc:title>
</cp:coreProperties>
</file>