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2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ROZMIESZCZNIE KOSZY NA TERENIE MIASTA TRZEMESZNA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37"/>
        <w:gridCol w:w="454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/UL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WER CEGIEL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IŃSKIEGO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w tym 10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CIECH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w tym 4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NIK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w tym 2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GIEWICZ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OW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ŚCIUSZKI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U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ODLEGŁOŚCI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Ń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IEWICZ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YŃ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HOW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BAB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EK –TORUŃ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IC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ROM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HANOW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CMENTAR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Ń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TOW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LEŃS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(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wer Dworzec PKP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worcow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Styczni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ow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4:00Z</dcterms:created>
  <dc:creator>danuta.pawelczak</dc:creator>
  <dc:description/>
  <dc:language>en-US</dc:language>
  <cp:lastModifiedBy>danuta.pawelczak</cp:lastModifiedBy>
  <cp:lastPrinted>2015-12-09T13:50:00Z</cp:lastPrinted>
  <dcterms:modified xsi:type="dcterms:W3CDTF">2015-12-09T12:51:00Z</dcterms:modified>
  <cp:revision>4</cp:revision>
  <dc:subject/>
  <dc:title>                                                                                                              Załącznik Nr 2  </dc:title>
</cp:coreProperties>
</file>