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spacing w:lineRule="exact" w:line="220" w:before="0" w:after="6"/>
        <w:ind w:left="20" w:right="0" w:hanging="0"/>
        <w:rPr/>
      </w:pPr>
      <w:r>
        <w:rPr/>
        <w:t>-projekt -</w:t>
      </w:r>
    </w:p>
    <w:p>
      <w:pPr>
        <w:pStyle w:val="Bodytext21"/>
        <w:shd w:fill="auto" w:val="clear"/>
        <w:spacing w:lineRule="exact" w:line="220" w:before="0" w:after="6"/>
        <w:ind w:left="20" w:right="0" w:hanging="0"/>
        <w:rPr/>
      </w:pPr>
      <w:r>
        <w:rPr/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ind w:left="20" w:right="0" w:hanging="0"/>
        <w:rPr/>
      </w:pPr>
      <w:r>
        <w:rPr/>
        <w:t>UMOWA Nr</w:t>
        <w:tab/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ind w:left="20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3692" w:leader="dot"/>
        </w:tabs>
        <w:spacing w:lineRule="exact" w:line="220" w:before="0" w:after="0"/>
        <w:ind w:left="20" w:right="0" w:hanging="0"/>
        <w:rPr/>
      </w:pPr>
      <w:r>
        <w:rPr/>
        <w:t>zawarta w dniu</w:t>
        <w:tab/>
        <w:t>r. w Trzemesznie</w:t>
      </w:r>
    </w:p>
    <w:p>
      <w:pPr>
        <w:pStyle w:val="Tekstpodstawowy2"/>
        <w:shd w:fill="auto" w:val="clear"/>
        <w:spacing w:lineRule="exact" w:line="288" w:before="0" w:after="0"/>
        <w:ind w:left="20" w:right="0" w:hanging="0"/>
        <w:rPr/>
      </w:pPr>
      <w:r>
        <w:rPr/>
        <w:t>pomiędzy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/>
      </w:pPr>
      <w:r>
        <w:rPr/>
        <w:t>Gminą Trzemeszno z siedzibą w Trzemesznie, ul. Gen. Henryka Dąbrowskiego 2, 62-240 Trzemeszno reprezentowaną przez Burmistrza Trzemeszna - Krzysztofa Derezińskiego zwanego dalej Zamawiającym a</w:t>
      </w:r>
    </w:p>
    <w:p>
      <w:pPr>
        <w:pStyle w:val="Tekstpodstawowy2"/>
        <w:shd w:fill="auto" w:val="clear"/>
        <w:spacing w:lineRule="exact" w:line="601" w:before="0" w:after="0"/>
        <w:ind w:left="20" w:right="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reprezentowaną przez zwaną dalej Wykonawc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  <w:bookmarkEnd w:id="0"/>
    </w:p>
    <w:p>
      <w:pPr>
        <w:pStyle w:val="Tekstpodstawowy2"/>
        <w:rPr/>
      </w:pPr>
      <w:r>
        <w:rPr/>
        <w:t xml:space="preserve">Zamawiający zleca, a Wykonawca przyjmuje do wykonania usługę pn. </w:t>
      </w:r>
      <w:r>
        <w:rPr>
          <w:b/>
          <w:bCs/>
        </w:rPr>
        <w:t xml:space="preserve">„Utrzymanie czystości i porządku na terenie miasta Trzemeszna w zakresie sprzątania ulic oraz opróżniania koszy ulicznych” </w:t>
      </w:r>
      <w:r>
        <w:rPr/>
        <w:t>polegające n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1" w:leader="none"/>
        </w:tabs>
        <w:rPr/>
      </w:pPr>
      <w:r>
        <w:rPr/>
        <w:t>Ręcznym i mechanicznym zamiataniu i czyszczeniu chodników, ulic, parkingów, placów, ścieżki rowerowej  usunięciu wszelkich zanieczyszczeń sypkich, odpadów (m.in. śmieci, liści, błota, ziemi, gruzu, piasku itp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rPr/>
      </w:pPr>
      <w:r>
        <w:rPr/>
        <w:t>Wykonaniu pozimowego oczyszczania ulic poprzez zebranie materiału uszorstniającego z całej powierzchni ulic, chodników, placów, parkingów, alejek parkowych  i przystanków komunik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rPr/>
      </w:pPr>
      <w:r>
        <w:rPr/>
        <w:t>Bieżącym opróżnianiu 149 szt. koszy ulicznych - opróżnianie co najmniej 1 raz w tygodniu lub natychmiast po przepełnieniu wraz z uprzątnięciem terenu wokół nich w promieniu 3 m,</w:t>
      </w:r>
    </w:p>
    <w:p>
      <w:pPr>
        <w:pStyle w:val="Tekstpodstawowy2"/>
        <w:rPr/>
      </w:pPr>
      <w:r>
        <w:rPr/>
        <w:t>4. Bieżącym opróżnianiu 96 szt. koszy ulicznych zlokalizowanych na terenie wiejskim - opróżnianie co najmniej 1 raz w miesiącu lub natychmiast po przepełnieniu wraz z uprzątnięciem terenu wokół nich w promieniu 3 m,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/>
        <w:t>5. Pracach porządkowych polegających na usunięciu wszelkich zanieczyszczeń na zgłoszenie pracownika Referatu Gospodarki Nieruchomościami i Spraw Komuna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1"/>
      <w:r>
        <w:rPr>
          <w:rFonts w:cs="Times New Roman" w:ascii="Times New Roman" w:hAnsi="Times New Roman"/>
          <w:b/>
          <w:bCs/>
        </w:rPr>
        <w:t>§2</w:t>
      </w:r>
      <w:bookmarkEnd w:id="1"/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6" w:leader="none"/>
        </w:tabs>
        <w:rPr/>
      </w:pPr>
      <w:r>
        <w:rPr/>
        <w:t>Nieczystości po sprzątaniu należy natychmiast zbierać i wywozić tego samego d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86" w:leader="none"/>
        </w:tabs>
        <w:rPr/>
      </w:pPr>
      <w:r>
        <w:rPr/>
        <w:t>Wykonawca zobowiązuje się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/>
        <w:t>we własnym zakresie i na własny koszt do wywiezienia zebranego urobku na składowisko odpadów komunalnych w miejscowości Miat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1" w:leader="none"/>
        </w:tabs>
        <w:rPr/>
      </w:pPr>
      <w:r>
        <w:rPr/>
        <w:t>wykonywać prace będące przedmiotem umowy terminowo, starannie i fachowo, zgodnie z przedstawionym i uzgodnionym z Zamawiającym harmonogramem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38" w:leader="none"/>
        </w:tabs>
        <w:rPr/>
      </w:pPr>
      <w:r>
        <w:rPr/>
        <w:t>przestrzegać bieżących instrukcji i wskazówek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8" w:leader="none"/>
        </w:tabs>
        <w:rPr/>
      </w:pPr>
      <w:r>
        <w:rPr/>
        <w:t>w przypadku wystąpienia zachwaszczenia do wykonania minimum 2-krotnego oprysku (w okresie wegetacyjnym) środkiem chwastobójczym- chodników, placów oraz poboczy ulic wykonanych m.in. z kostki betonowej lub płyt. Termin oprysku oraz miejsce (stanowiące własność Gminy Trzemeszno) ustali każdorazowo Zamawiający. Potwierdzenie wykonania nastąpi po widocznych śladach działania środk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rPr/>
      </w:pPr>
      <w:r>
        <w:rPr/>
        <w:t>bieżącego wykonania przeglądu wszystkich koszy i ich naprawa, a w przypadkach ich przemieszczenia w wyniku uszkodzeń lub zdarzeń losowych ponowne ich ustawienia w miejsca pierwotne (przez naprawę należy rozumieć takie zabiegi naprawcze w tym malowanie, których wartość nie przekracza 30 % wartości nowego kosz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rPr/>
      </w:pPr>
      <w:r>
        <w:rPr/>
        <w:t>w okresie od wiosny do jesieni minimum 2-krotnego mycia i dezynfekcji całych koszy w miesiącach: kwietniu i lipcu. Wykonanie czynności naprawczych musi być zgłoszone zamawiającemu i przez niego każdorazowo potwierdzo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43" w:leader="none"/>
        </w:tabs>
        <w:rPr/>
      </w:pPr>
      <w:r>
        <w:rPr/>
        <w:t>sporządzania i przekazywania Zamawiającemu dwa razy do roku inwentaryzacji kosz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informowania wykonawcy o dewastacji lub kradzieży kos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utrzymania czystości w centrum miasta, z uwzględnieniem niedziel  i świąt poprzez wprowadzenie dyżurów, podczas których będzie istniała możliwość wezwania ekipy sprzątającej w sytuacjach wyjątkowych (silne wiatry, wandalizm, wzmożony ruch turystyczny), a także podczas organizowanych imprez. Zgłoszenie zapotrzebowania odbywałoby się przez pracownika Referatu Gospodarki Nieruchomościami i Spraw Komunalnych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03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Zamawiający zastrzega sobie możliwość zwiększenia ilości koszy (do 30%)oraz zwiększenia częstotliwości ich opróżniania. O konieczności opróżniania koszy poza harmonogramem wykonawca zostanie powiadomiony telefonicznie lub faks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związku z remontem lub przebudową wystąpi wyłączenie terenu, który utrzymywano wówczas Wykonawca otrzyma polecenie wyłączenia tych terenów z obsługi i w zamian Zamawiający może zlecić, w ramach wynagrodzenia ryczałtowego do utrzymania inny teren o tej samej lub podobnej powierzchni na terenie Gminy Trzemes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rPr/>
      </w:pPr>
      <w:r>
        <w:rPr/>
        <w:t>Wykaz ulic, chodników i placów i częstotliwość ich sprzątania stanowi załącznik Nr 1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rPr/>
      </w:pPr>
      <w:r>
        <w:rPr/>
        <w:t>Rozmieszczenie koszy ulicznych na terenie miasta Trzemeszna określa załącznik Nr 2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7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Rozmieszczenie koszy ulicznych na terenie wiejskim określa załącznik Nr 3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Tekstpodstawowy2"/>
        <w:rPr>
          <w:b/>
          <w:b/>
          <w:bCs/>
        </w:rPr>
      </w:pPr>
      <w:r>
        <w:rPr/>
        <w:t>Niniejsza umowa obowiązuje od 1 stycznia 2016r. do 31 grudnia 2016r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kstpodstawowy2"/>
        <w:rPr>
          <w:b/>
          <w:b/>
          <w:bCs/>
        </w:rPr>
      </w:pPr>
      <w:r>
        <w:rPr/>
        <w:t>Wykonawca oświadcza, że w trakcie świadczenia usług wywozu będzie zachowywał wymogi sanitarne, ekologiczne oraz BHP. Jednocześnie gwarantuje unieszkodliwianie odpadów zgodnie z obowiązującymi przepisami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6" w:right="1361" w:gutter="0" w:header="1114" w:top="1386" w:footer="1654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/>
      </w:pPr>
      <w:r>
        <w:rPr/>
        <w:t>1 .Zamawiający uprawniony jest do dokonywania okresowej kontroli w zakresie prawidłowości wykonywania przez Wykonawcę usług objętych niniejszą umową. Częstotliwość kontroli zależeć będzie od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18" w:leader="none"/>
        </w:tabs>
        <w:rPr/>
      </w:pPr>
      <w:r>
        <w:rPr/>
        <w:t>W przypadku gdy wskutek dokonanej kontroli o jakiej mowa w ust. 1 zostanie stwierdzony nieporządek, Wykonawca zobowiązany jest przystąpić do uporządkowania terenu w ciągu dwóch godzin od poinformowania go przez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8" w:leader="none"/>
        </w:tabs>
        <w:rPr/>
      </w:pPr>
      <w:r>
        <w:rPr/>
        <w:t>Zamawiający wyznacza do kontroli sposobu wykonywania umowy pracowników Referatu Gospodarki Nieruchomościami i Spraw Komunalnych Urzędu Miejskiego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</w:rPr>
      </w:pPr>
      <w:r>
        <w:rPr/>
        <w:t>Wykonawca usługi wyznacza do kontroli jakości wykonywania niniejszej um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>2...............................................................</w:t>
      </w:r>
      <w:bookmarkStart w:id="2" w:name="bookmark2"/>
      <w:r>
        <w:rPr/>
        <w:tab/>
      </w:r>
      <w:bookmarkEnd w:id="2"/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2"/>
        <w:numPr>
          <w:ilvl w:val="0"/>
          <w:numId w:val="10"/>
        </w:numPr>
        <w:rPr/>
      </w:pPr>
      <w:r>
        <w:rPr/>
        <w:t>Wykonawcy za realizację zadań określonych w § 1 przysługuje wynagrodzenie ryczałtowe</w:t>
      </w:r>
    </w:p>
    <w:p>
      <w:pPr>
        <w:pStyle w:val="Tekstpodstawowy2"/>
        <w:rPr/>
      </w:pPr>
      <w:r>
        <w:rPr/>
        <w:t>w wysokości….............................................. zł brutto, słownie................................................................................</w:t>
      </w:r>
    </w:p>
    <w:p>
      <w:pPr>
        <w:pStyle w:val="Tekstpodstawowy2"/>
        <w:rPr/>
      </w:pPr>
      <w:r>
        <w:rPr/>
        <w:t>Wynagrodzenie płatne będzie w zróżnicowanych kwotowo ratach miesięcznych, za faktycznie wykonane w danym miesiącu prace, zgodnie ze specyfikacją wg poniższego zestawien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8180" cy="1356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716"/>
                              <w:gridCol w:w="551"/>
                              <w:gridCol w:w="544"/>
                              <w:gridCol w:w="540"/>
                              <w:gridCol w:w="540"/>
                              <w:gridCol w:w="540"/>
                              <w:gridCol w:w="720"/>
                              <w:gridCol w:w="724"/>
                              <w:gridCol w:w="558"/>
                              <w:gridCol w:w="511"/>
                              <w:gridCol w:w="558"/>
                              <w:gridCol w:w="724"/>
                              <w:gridCol w:w="998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180"/>
                                    <w:ind w:left="16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Rok/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180" w:after="0"/>
                                    <w:ind w:left="16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rStyle w:val="Tekstpodstawowy1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XI!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18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Tekstpodstawowy1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180" w:after="0"/>
                                    <w:ind w:left="120" w:right="0" w:hanging="0"/>
                                    <w:rPr>
                                      <w:rStyle w:val="BodytextBold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6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1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shd w:fill="auto" w:val="clear"/>
                                    <w:spacing w:lineRule="exact" w:line="220" w:before="0" w:after="0"/>
                                    <w:ind w:left="12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Ogółem brutt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06.8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716"/>
                        <w:gridCol w:w="551"/>
                        <w:gridCol w:w="544"/>
                        <w:gridCol w:w="540"/>
                        <w:gridCol w:w="540"/>
                        <w:gridCol w:w="540"/>
                        <w:gridCol w:w="720"/>
                        <w:gridCol w:w="724"/>
                        <w:gridCol w:w="558"/>
                        <w:gridCol w:w="511"/>
                        <w:gridCol w:w="558"/>
                        <w:gridCol w:w="724"/>
                        <w:gridCol w:w="998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180"/>
                              <w:ind w:left="16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Rok/</w:t>
                            </w:r>
                          </w:p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180" w:after="0"/>
                              <w:ind w:left="16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rStyle w:val="Tekstpodstawowy1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XI!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18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Tekstpodstawowy1"/>
                              </w:rPr>
                              <w:t>Razem</w:t>
                            </w:r>
                          </w:p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180" w:after="0"/>
                              <w:ind w:left="120" w:right="0" w:hanging="0"/>
                              <w:rPr>
                                <w:rStyle w:val="BodytextBold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6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1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shd w:fill="auto" w:val="clear"/>
                              <w:spacing w:lineRule="exact" w:line="220" w:before="0" w:after="0"/>
                              <w:ind w:left="12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Bold"/>
                              </w:rPr>
                              <w:t>Ogółem brutt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44" w:leader="none"/>
        </w:tabs>
        <w:rPr/>
      </w:pPr>
      <w:r>
        <w:rPr/>
        <w:t>Faktury dotyczące wykonania usługi wystawiane będą w cyklach miesięcznych najpóźniej do dnia 10 każdego miesiąca za miesiąc poprzedni, a w miesiącu grudniu do dnia 29 tego miesiąc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53" w:leader="none"/>
        </w:tabs>
        <w:rPr/>
      </w:pPr>
      <w:r>
        <w:rPr/>
        <w:t>Należyte wykonanie usługi w zakresie przedmiotu umowy będzie co miesiąc stwierdzane pozytywnym protokołem odbioru pra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1" w:leader="none"/>
        </w:tabs>
        <w:rPr>
          <w:rFonts w:ascii="Times New Roman" w:hAnsi="Times New Roman" w:cs="Times New Roman"/>
          <w:b/>
          <w:b/>
          <w:bCs/>
        </w:rPr>
      </w:pPr>
      <w:r>
        <w:rPr/>
        <w:t>Termin płatności faktur, o jakich mowa w ust. 2 ustala się do 30 dni od daty dostarczenia Zamawiającemu prawidłowo wystawionej przez Wykonawcę faktury na podstawie sporządzonego protokołu odbioru prac o jakim mowa w ust. 3. Zamawiający będzie dokonywał przelewu należności na konto Wykonawcy. Za datę zapłaty strony uznają dzień obciążenia rachunku bankowego Zamawiającego.</w:t>
      </w:r>
    </w:p>
    <w:p>
      <w:pPr>
        <w:pStyle w:val="Tekstpodstawowy2"/>
        <w:tabs>
          <w:tab w:val="clear" w:pos="708"/>
          <w:tab w:val="left" w:pos="281" w:leader="none"/>
        </w:tabs>
        <w:jc w:val="center"/>
        <w:rPr/>
      </w:pPr>
      <w:bookmarkStart w:id="3" w:name="bookmark3"/>
      <w:r>
        <w:rPr>
          <w:rFonts w:cs="Times New Roman" w:ascii="Times New Roman" w:hAnsi="Times New Roman"/>
          <w:b/>
          <w:bCs/>
        </w:rPr>
        <w:t>§</w:t>
      </w:r>
      <w:bookmarkEnd w:id="3"/>
      <w:r>
        <w:rPr>
          <w:rFonts w:cs="Times New Roman" w:ascii="Times New Roman" w:hAnsi="Times New Roman"/>
          <w:b/>
          <w:bCs/>
        </w:rPr>
        <w:t>8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rPr/>
      </w:pPr>
      <w:r>
        <w:rPr/>
        <w:t>Wykonawca zobowiązany będzie do zapłaty na rzecz Zamawiającego kar umownych w wysokości 10 % kwoty wynikającej z kwoty wynagrodzenia miesięcznego brutto za każde nienależyte wykonywanie czynności określonych w § 1 niniejszej umowy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9" w:right="1344" w:gutter="0" w:header="1114" w:top="1386" w:footer="1654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rPr/>
      </w:pPr>
      <w:r>
        <w:rPr/>
        <w:t>Wykonawca</w:t>
        <w:tab/>
        <w:t>zobowiązany będzie do zapłaty na rzecz Zamawiającego kar umownych za odstąpienie od umowy przez Zamawiającego z przyczyn, za które Wykonawca ponosi odpowiedzialność w wysokości 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rPr/>
      </w:pPr>
      <w:r>
        <w:rPr/>
        <w:t>Za</w:t>
        <w:tab/>
        <w:t>odstąpienie od umowy przez Wykonawcę z przyczyn, za które Wykonawca ponosi odpowiedzialność w wysokości</w:t>
        <w:tab/>
        <w:t>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rPr/>
      </w:pPr>
      <w:r>
        <w:rPr/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>W przypadku poniesienia przez Zamawiającego strat wynikłych wskutek nienależytego lub nieterminowego wykonywania czynności przez Wykonawcę przekraczających zastrzeżone w ust. 1 kary umowne, Zamawiający będzie uprawniony do dochodzenia odszkodowania w pełnej wysokości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9" w:leader="none"/>
        </w:tabs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0" w:leader="none"/>
        </w:tabs>
        <w:rPr/>
      </w:pPr>
      <w:r>
        <w:rPr/>
        <w:t>Zmiany treści umowy będą mogły nastąpić w następujących okoliczności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w przypadku zaistnienia po zawarciu umowy siły wyższej, np. powódź, pożar i inne klęski żywio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28" w:leader="none"/>
        </w:tabs>
        <w:rPr/>
      </w:pPr>
      <w:r>
        <w:rPr/>
        <w:t>gdy zaistnieje inna -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/>
      </w:pPr>
      <w:r>
        <w:rPr/>
        <w:t>gdy zmiany postanowień umowy będą korzystne dla Zamawiającego, a zmiany te wynikły w trakcie realizacji um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63" w:leader="none"/>
        </w:tabs>
        <w:rPr/>
      </w:pPr>
      <w:r>
        <w:rPr/>
        <w:t>w uzasadnionych przypadkach może nastąpić zmiana warunków płatności, fakturowania - rozliczeń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/>
      </w:pPr>
      <w:r>
        <w:rPr/>
        <w:t>zmiany danych Wykonawcy, takich jak zmiana adresu, konta bankowego, osób reprezentują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72" w:leader="none"/>
        </w:tabs>
        <w:rPr>
          <w:rFonts w:ascii="Times New Roman" w:hAnsi="Times New Roman" w:cs="Times New Roman"/>
          <w:b/>
          <w:b/>
          <w:bCs/>
        </w:rPr>
      </w:pPr>
      <w:r>
        <w:rPr/>
        <w:t>Zmiana postanowień umowy dla swojej ważności może nastąpić jedynie w formie pisem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bookmark4"/>
      <w:r>
        <w:rPr>
          <w:rFonts w:cs="Times New Roman" w:ascii="Times New Roman" w:hAnsi="Times New Roman"/>
          <w:b/>
          <w:bCs/>
        </w:rPr>
        <w:t>§ 10</w:t>
      </w:r>
      <w:bookmarkEnd w:id="4"/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72" w:leader="none"/>
        </w:tabs>
        <w:rPr/>
      </w:pPr>
      <w:r>
        <w:rPr/>
        <w:t>Oprócz przypadków wymienionych w treści tytułu XV Kodeksu Cywilnego Stronom przysługuje prawo do odstąpienia od umowy w następujących sytuacj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63" w:leader="none"/>
        </w:tabs>
        <w:rPr/>
      </w:pPr>
      <w:r>
        <w:rPr/>
        <w:t>Zamawiającemu przysługuje prawo do odstąpienia od umowy: (art. 395 kc.)</w:t>
      </w:r>
    </w:p>
    <w:p>
      <w:pPr>
        <w:pStyle w:val="Tekstpodstawowy2"/>
        <w:rPr/>
      </w:pPr>
      <w:r>
        <w:rPr/>
        <w:t>a) w razie wystąpienia istotnej zmiany okoliczności powodującej, że wykonanie umowy nie leży w interesie publicznym, czego nie można było przewidzieć w chwili zawarcia umowy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72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odstąpienie od umowy w tym wypadku może nastąpić w terminie 30 dni od powzięcia wiadomości o wystąpieniu powyższych okolicznościach, o których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ją przesłanki do ogłoszenia upadłości Wykonawcy lub nastąpi rozwiązanie firmy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/>
      </w:pPr>
      <w:r>
        <w:rPr/>
        <w:t>zostanie wydany nakaz zajęcia majątku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63" w:leader="none"/>
        </w:tabs>
        <w:rPr/>
      </w:pPr>
      <w:r>
        <w:rPr/>
        <w:t>Wykonawca przerwał realizację robót i przerwa ta trwa dłużej niż 15 dni, bez poinformowania Zamawiającego np. w związku z wystąpieniem niekorzystnych warunków atmosfery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/>
      </w:pPr>
      <w:r>
        <w:rPr/>
        <w:t>W przypadku o którym mowa w ust. la Wykonawca może żądać wyłącznie wynagrodzenia należnego z tytułu wykonania części umow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09" w:leader="none"/>
        </w:tabs>
        <w:rPr/>
      </w:pPr>
      <w:r>
        <w:rPr/>
        <w:t>Wykonawcy przysługuje prawo odstąpienia od umowy w szczególności jeżeli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/>
        <w:t>a) Zamawiający nie wywiązuje się z obowiązku zapłaty co najmniej 2 faktur mimo dodatkowego wezwania w terminie 30 dni od upływu terminu na zapłatę faktur określonego w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pod rygorem nieważności takiego oświadczenia i powinno zawierać uzasadnienie. Również jakiekolwiek zmiany w treści niniejszej umowy muszą również nastąpić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9" w:leader="none"/>
        </w:tabs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Odstąpienie przez Zamawiającego od niniejszej umowy z przyczyn leżących po stronie Wykonawcy nie powoduje utraty możliwości dochodzenia przez Zamawiającego zastrzeżonych w umowie kar umownych.</w:t>
      </w:r>
    </w:p>
    <w:p>
      <w:pPr>
        <w:pStyle w:val="Bodytext51"/>
        <w:rPr>
          <w:b/>
          <w:b/>
          <w:bCs/>
        </w:rPr>
      </w:pPr>
      <w:bookmarkStart w:id="5" w:name="bookmark5"/>
      <w:r>
        <w:rPr>
          <w:b/>
          <w:bCs/>
        </w:rPr>
        <w:t>§11</w:t>
      </w:r>
      <w:bookmarkEnd w:id="5"/>
    </w:p>
    <w:p>
      <w:pPr>
        <w:pStyle w:val="Tekstpodstawowy2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Bodytext61"/>
        <w:rPr>
          <w:b/>
          <w:b/>
          <w:bCs/>
        </w:rPr>
      </w:pPr>
      <w:bookmarkStart w:id="6" w:name="bookmark6"/>
      <w:r>
        <w:rPr>
          <w:b/>
          <w:bCs/>
        </w:rPr>
        <w:t>§ 12</w:t>
      </w:r>
      <w:bookmarkEnd w:id="6"/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/>
        <w:t>Wszelkie spory wynikające z realizacji niniejszej u mowy rozstrzygać będzie przez Sąd właściwy ze względu na siedzibę Zamawiającego.</w:t>
      </w:r>
    </w:p>
    <w:p>
      <w:pPr>
        <w:pStyle w:val="Bodytext7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3</w:t>
      </w:r>
    </w:p>
    <w:p>
      <w:pPr>
        <w:pStyle w:val="Tekstpodstawowy2"/>
        <w:rPr/>
      </w:pPr>
      <w:r>
        <w:rPr/>
        <w:t>Niniejsza umowa spisana została w czterech jednobrzmiących egzemplarzach, egzemplarze dla Zamawiającego i 1 egzemplarz dla Wykonawcy.</w:t>
      </w:r>
    </w:p>
    <w:p>
      <w:pPr>
        <w:pStyle w:val="Tekstpodstawowy2"/>
        <w:widowControl w:val="false"/>
        <w:shd w:fill="FFFFFF" w:val="clear"/>
        <w:spacing w:lineRule="atLeast" w:line="0" w:before="300" w:after="60"/>
        <w:rPr/>
      </w:pPr>
      <w:r>
        <w:rPr/>
      </w:r>
    </w:p>
    <w:p>
      <w:pPr>
        <w:pStyle w:val="Tekstpodstawowy2"/>
        <w:widowControl w:val="false"/>
        <w:shd w:fill="FFFFFF" w:val="clear"/>
        <w:spacing w:lineRule="atLeast" w:line="0" w:before="300" w:after="60"/>
        <w:rPr/>
      </w:pPr>
      <w:r>
        <w:rPr/>
        <w:t>ZAMAWIAJĄCY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35255</wp:posOffset>
                </wp:positionV>
                <wp:extent cx="111760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BodytextExact"/>
                                <w:spacing w:val="0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1pt;mso-wrap-distance-left:5pt;mso-wrap-distance-right:5pt;mso-wrap-distance-top:0pt;mso-wrap-distance-bottom:0pt;margin-top:10.6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hd w:fill="auto" w:val="clear"/>
                        <w:spacing w:lineRule="exact" w:line="210" w:before="0" w:after="0"/>
                        <w:ind w:left="100" w:right="0" w:hanging="0"/>
                        <w:rPr/>
                      </w:pPr>
                      <w:r>
                        <w:rPr>
                          <w:rStyle w:val="BodytextExact"/>
                          <w:spacing w:val="0"/>
                        </w:rPr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75" w:right="1368" w:gutter="0" w:header="1114" w:top="1386" w:footer="1654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8 do SIWZ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8 do SIWZ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8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character" w:styleId="Heading23">
    <w:name w:val="Heading #2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ing2">
    <w:name w:val="Heading #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ArialNarrow">
    <w:name w:val="Heading #2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210pt">
    <w:name w:val="Heading #2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21">
    <w:name w:val="Heading #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24">
    <w:name w:val="Heading #2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SegoeUI115pt">
    <w:name w:val="Heading #1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SegoeUI12pt">
    <w:name w:val="Body text (6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7">
    <w:name w:val="Body text (7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7SegoeUI12ptNotBold">
    <w:name w:val="Body text (7) + Segoe UI;12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601"/>
      <w:jc w:val="center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608" w:before="300" w:after="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paragraph" w:styleId="Heading25">
    <w:name w:val="Heading #2"/>
    <w:basedOn w:val="Normal"/>
    <w:qFormat/>
    <w:pPr>
      <w:widowControl w:val="false"/>
      <w:shd w:fill="FFFFFF" w:val="clear"/>
      <w:spacing w:lineRule="atLeast" w:line="0" w:before="120" w:after="3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0:00Z</dcterms:created>
  <dc:creator>Admin</dc:creator>
  <dc:description/>
  <dc:language>en-US</dc:language>
  <cp:lastModifiedBy>Admin</cp:lastModifiedBy>
  <cp:lastPrinted>2015-12-11T07:53:00Z</cp:lastPrinted>
  <dcterms:modified xsi:type="dcterms:W3CDTF">2015-12-10T09:00:00Z</dcterms:modified>
  <cp:revision>1</cp:revision>
  <dc:subject/>
  <dc:title/>
</cp:coreProperties>
</file>