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;Bold" w:hAnsi="Arial Narrow;Bold" w:eastAsia="Arial Narrow;Bold" w:cs="Arial Narrow;Bold"/>
          <w:b/>
          <w:b/>
          <w:bCs/>
          <w:color w:val="000000"/>
          <w:sz w:val="22"/>
          <w:szCs w:val="22"/>
          <w:lang w:val="pl-PL" w:eastAsia="zh-CN" w:bidi="hi-IN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val="pl-PL" w:eastAsia="zh-CN" w:bidi="hi-IN"/>
        </w:rPr>
        <w:t xml:space="preserve">Dane podmiotu w imieniu, którego przedstawiciel/le </w:t>
      </w:r>
    </w:p>
    <w:p>
      <w:pPr>
        <w:pStyle w:val="Normal"/>
        <w:jc w:val="right"/>
        <w:rPr>
          <w:rFonts w:ascii="Arial Narrow;Bold" w:hAnsi="Arial Narrow;Bold" w:eastAsia="Arial Narrow;Bold" w:cs="Arial Narrow;Bold"/>
          <w:b/>
          <w:b/>
          <w:bCs/>
          <w:color w:val="000000"/>
          <w:sz w:val="22"/>
          <w:szCs w:val="22"/>
        </w:rPr>
      </w:pPr>
      <w:r>
        <w:rPr>
          <w:rFonts w:eastAsia="Arial Narrow;Bold" w:cs="Arial Narrow;Bold" w:ascii="Arial Narrow;Bold" w:hAnsi="Arial Narrow;Bold"/>
          <w:b/>
          <w:bCs/>
          <w:color w:val="000000"/>
          <w:sz w:val="22"/>
          <w:szCs w:val="22"/>
          <w:lang w:val="pl-PL" w:eastAsia="zh-CN" w:bidi="hi-IN"/>
        </w:rPr>
        <w:t xml:space="preserve">Załącznik nr 6 </w:t>
      </w:r>
      <w:r>
        <w:rPr>
          <w:rFonts w:eastAsia="Arial Narrow;Bold" w:cs="Arial Narrow;Bold" w:ascii="Arial Narrow;Bold" w:hAnsi="Arial Narrow;Bold"/>
          <w:b/>
          <w:bCs/>
          <w:color w:val="000000"/>
          <w:sz w:val="22"/>
          <w:szCs w:val="22"/>
          <w:lang w:val="pl-PL" w:eastAsia="zh-CN" w:bidi="hi-IN"/>
        </w:rPr>
        <w:t>do SIWZ</w:t>
      </w:r>
    </w:p>
    <w:p>
      <w:pPr>
        <w:pStyle w:val="Normal"/>
        <w:autoSpaceDE w:val="false"/>
        <w:jc w:val="left"/>
        <w:rPr>
          <w:rFonts w:ascii="Arial Narrow;Bold" w:hAnsi="Arial Narrow;Bold" w:eastAsia="Arial Narrow;Bold" w:cs="Arial Narrow;Bold"/>
          <w:b/>
          <w:b/>
          <w:bCs/>
          <w:color w:val="000000"/>
          <w:sz w:val="22"/>
          <w:szCs w:val="22"/>
        </w:rPr>
      </w:pPr>
      <w:r>
        <w:rPr>
          <w:rFonts w:eastAsia="Arial Narrow;Bold" w:cs="Arial Narrow;Bold" w:ascii="Arial Narrow;Bold" w:hAnsi="Arial Narrow;Bold"/>
          <w:b/>
          <w:bCs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jc w:val="left"/>
        <w:rPr>
          <w:rFonts w:ascii="Arial Narrow;Bold" w:hAnsi="Arial Narrow;Bold" w:eastAsia="Arial Narrow;Bold" w:cs="Arial Narrow;Bold"/>
          <w:b/>
          <w:b/>
          <w:bCs/>
          <w:color w:val="000000"/>
          <w:sz w:val="22"/>
          <w:szCs w:val="22"/>
        </w:rPr>
      </w:pPr>
      <w:r>
        <w:rPr>
          <w:rFonts w:eastAsia="Arial Narrow;Bold" w:cs="Arial Narrow;Bold" w:ascii="Arial Narrow;Bold" w:hAnsi="Arial Narrow;Bold"/>
          <w:b/>
          <w:bCs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jc w:val="left"/>
        <w:rPr>
          <w:rFonts w:ascii="Arial Narrow;Bold" w:hAnsi="Arial Narrow;Bold" w:eastAsia="Arial Narrow;Bold" w:cs="Arial Narrow;Bold"/>
          <w:b/>
          <w:b/>
          <w:bCs/>
          <w:color w:val="000000"/>
          <w:sz w:val="22"/>
          <w:szCs w:val="22"/>
        </w:rPr>
      </w:pPr>
      <w:r>
        <w:rPr>
          <w:rFonts w:eastAsia="Arial Narrow;Bold" w:cs="Arial Narrow;Bold" w:ascii="Arial Narrow;Bold" w:hAnsi="Arial Narrow;Bold"/>
          <w:b/>
          <w:bCs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jc w:val="left"/>
        <w:rPr>
          <w:rFonts w:ascii="Arial Narrow;Bold" w:hAnsi="Arial Narrow;Bold" w:eastAsia="Arial Narrow;Bold" w:cs="Arial Narrow;Bold"/>
          <w:b/>
          <w:b/>
          <w:bCs/>
          <w:color w:val="000000"/>
          <w:sz w:val="22"/>
          <w:szCs w:val="22"/>
        </w:rPr>
      </w:pPr>
      <w:r>
        <w:rPr>
          <w:rFonts w:eastAsia="Arial Narrow;Bold" w:cs="Arial Narrow;Bold" w:ascii="Arial Narrow;Bold" w:hAnsi="Arial Narrow;Bold"/>
          <w:b/>
          <w:bCs/>
          <w:color w:val="000000"/>
          <w:sz w:val="22"/>
          <w:szCs w:val="22"/>
        </w:rPr>
        <w:t>……………</w:t>
      </w:r>
      <w:r>
        <w:rPr>
          <w:rFonts w:eastAsia="Arial Narrow;Bold" w:cs="Arial Narrow;Bold" w:ascii="Arial Narrow;Bold" w:hAnsi="Arial Narrow;Bold"/>
          <w:b/>
          <w:bCs/>
          <w:color w:val="000000"/>
          <w:sz w:val="22"/>
          <w:szCs w:val="22"/>
        </w:rPr>
        <w:t>..……………………………………….</w:t>
      </w:r>
    </w:p>
    <w:p>
      <w:pPr>
        <w:pStyle w:val="Normal"/>
        <w:autoSpaceDE w:val="false"/>
        <w:jc w:val="left"/>
        <w:rPr>
          <w:rFonts w:ascii="Arial Narrow;Bold" w:hAnsi="Arial Narrow;Bold" w:eastAsia="Arial Narrow;Bold" w:cs="Arial Narrow;Bold"/>
          <w:b/>
          <w:b/>
          <w:bCs/>
          <w:color w:val="000000"/>
          <w:sz w:val="22"/>
          <w:szCs w:val="22"/>
        </w:rPr>
      </w:pPr>
      <w:r>
        <w:rPr>
          <w:rFonts w:eastAsia="Arial Narrow;Bold" w:cs="Arial Narrow;Bold" w:ascii="Arial Narrow;Bold" w:hAnsi="Arial Narrow;Bold"/>
          <w:b/>
          <w:bCs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jc w:val="left"/>
        <w:rPr>
          <w:rFonts w:ascii="Arial Narrow;Bold" w:hAnsi="Arial Narrow;Bold" w:eastAsia="Arial Narrow;Bold" w:cs="Arial Narrow;Bold"/>
          <w:b/>
          <w:b/>
          <w:bCs/>
          <w:color w:val="000000"/>
          <w:sz w:val="22"/>
          <w:szCs w:val="22"/>
        </w:rPr>
      </w:pPr>
      <w:r>
        <w:rPr>
          <w:rFonts w:eastAsia="Arial Narrow;Bold" w:cs="Arial Narrow;Bold" w:ascii="Arial Narrow;Bold" w:hAnsi="Arial Narrow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 Narrow;Bold" w:hAnsi="Arial Narrow;Bold" w:eastAsia="Arial Narrow;Bold" w:cs="Arial Narrow;Bold"/>
          <w:b/>
          <w:b/>
          <w:bCs/>
          <w:color w:val="000000"/>
          <w:sz w:val="22"/>
          <w:szCs w:val="22"/>
        </w:rPr>
      </w:pPr>
      <w:r>
        <w:rPr>
          <w:rFonts w:eastAsia="Arial Narrow;Bold" w:cs="Arial Narrow;Bold" w:ascii="Arial Narrow;Bold" w:hAnsi="Arial Narrow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 Narrow;Bold" w:hAnsi="Arial Narrow;Bold" w:eastAsia="Arial Narrow;Bold" w:cs="Arial Narrow;Bold"/>
          <w:b/>
          <w:b/>
          <w:bCs/>
          <w:color w:val="000000"/>
          <w:sz w:val="22"/>
          <w:szCs w:val="22"/>
        </w:rPr>
      </w:pPr>
      <w:r>
        <w:rPr>
          <w:rFonts w:eastAsia="Arial Narrow;Bold" w:cs="Arial Narrow;Bold" w:ascii="Arial Narrow;Bold" w:hAnsi="Arial Narrow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color w:val="A7A7A7"/>
          <w:sz w:val="22"/>
          <w:szCs w:val="22"/>
        </w:rPr>
      </w:pPr>
      <w:r>
        <w:rPr>
          <w:rFonts w:eastAsia="Arial Narrow;Bold" w:cs="Arial Narrow;Bold" w:ascii="Arial Narrow;Bold" w:hAnsi="Arial Narrow;Bold"/>
          <w:b/>
          <w:bCs/>
          <w:color w:val="000000"/>
          <w:sz w:val="28"/>
          <w:szCs w:val="28"/>
        </w:rPr>
        <w:t>ZOBO</w:t>
      </w:r>
      <w:r>
        <w:rPr>
          <w:rFonts w:eastAsia="Arial Narrow;Bold" w:cs="Arial Narrow;Bold" w:ascii="Arial Narrow;Bold" w:hAnsi="Arial Narrow;Bold"/>
          <w:b/>
          <w:bCs/>
          <w:color w:val="000000"/>
          <w:sz w:val="28"/>
          <w:szCs w:val="28"/>
        </w:rPr>
        <w:t>WIĄZANIE DO UDOSTĘPNIENIA ZASOBÓ</w:t>
      </w:r>
      <w:r>
        <w:rPr>
          <w:rFonts w:eastAsia="Arial Narrow;Bold" w:cs="Arial Narrow;Bold" w:ascii="Arial Narrow;Bold" w:hAnsi="Arial Narrow;Bold"/>
          <w:b/>
          <w:bCs/>
          <w:color w:val="000000"/>
          <w:sz w:val="28"/>
          <w:szCs w:val="28"/>
        </w:rPr>
        <w:t>W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A7A7A7"/>
          <w:sz w:val="22"/>
          <w:szCs w:val="22"/>
        </w:rPr>
      </w:pPr>
      <w:r>
        <w:rPr>
          <w:rFonts w:eastAsia="Arial Narrow" w:cs="Arial Narrow" w:ascii="Arial Narrow" w:hAnsi="Arial Narrow"/>
          <w:color w:val="A7A7A7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Dotyczy: 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„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Utrzymanie czystości I porządku na terenie miasta Trzemeszna w zakresie sprzątania ulic oraz opróżniania koszy ulicznych” 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>Działając na podstawie art. 26 ust. 2b</w:t>
      </w:r>
      <w:r>
        <w:rPr>
          <w:rFonts w:eastAsia="Arial Narrow" w:cs="Arial Narrow" w:ascii="Arial Narrow" w:hAnsi="Arial Narrow"/>
          <w:color w:val="000000"/>
          <w:sz w:val="14"/>
          <w:szCs w:val="14"/>
        </w:rPr>
        <w:t xml:space="preserve">1 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ustawy z 29 stycznia 2004 r. Prawo zamówień publicznych 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(Dz. U. z 2013 r. poz.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907 z 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późn. 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zm.) 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oświadczamy, iż zobowiązujemy się do oddania 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wykonawcy,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>tj. ……………………………………………………… z siedzibą w …………………………..…….. do dyspozycji niezbędnych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zasobów 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w zakresie: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1) 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wiedzy i doświadczeni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*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2) 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potencjału techniczneg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*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3) 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osób zdolnych do wykonania zamówienia*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autoSpaceDE w:val="false"/>
        <w:ind w:left="268" w:right="0" w:hanging="279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>zdolności finansowej*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>na okres korzystania z nich przy wykonywaniu przedmiotowego zamówienia.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>Wyżej wskazane zasoby udostępnimy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>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..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..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……………</w:t>
      </w:r>
    </w:p>
    <w:p>
      <w:pPr>
        <w:pStyle w:val="Normal"/>
        <w:autoSpaceDE w:val="false"/>
        <w:jc w:val="left"/>
        <w:rPr>
          <w:rFonts w:ascii="Arial Narrow;Italic" w:hAnsi="Arial Narrow;Italic" w:eastAsia="Arial Narrow;Italic" w:cs="Arial Narrow;Italic"/>
          <w:i/>
          <w:i/>
          <w:iCs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;Italic" w:cs="Arial Narrow;Italic" w:ascii="Arial Narrow;Italic" w:hAnsi="Arial Narrow;Italic"/>
          <w:i/>
          <w:iCs/>
          <w:color w:val="000000"/>
          <w:sz w:val="21"/>
          <w:szCs w:val="21"/>
        </w:rPr>
        <w:t>(Należy wskazać: zakres, sposób, warunki/charakter czy inne możliwości i podstawy takiego udostępnienia</w:t>
      </w:r>
      <w:r>
        <w:rPr>
          <w:rFonts w:eastAsia="Arial Narrow;Italic" w:cs="Arial Narrow;Italic" w:ascii="Arial Narrow;Italic" w:hAnsi="Arial Narrow;Italic"/>
          <w:i/>
          <w:iCs/>
          <w:color w:val="000000"/>
          <w:sz w:val="21"/>
          <w:szCs w:val="21"/>
        </w:rPr>
        <w:t>.)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Ponadto informujemy, 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że będziemy / nie będziemy * brali udział/u * w realizacji zamówieni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. </w:t>
      </w:r>
      <w:r>
        <w:rPr>
          <w:rFonts w:eastAsia="Arial Narrow" w:cs="Arial Narrow" w:ascii="Arial Narrow" w:hAnsi="Arial Narrow"/>
          <w:color w:val="000000"/>
          <w:sz w:val="14"/>
          <w:szCs w:val="14"/>
        </w:rPr>
        <w:t>2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Miejscowość ……………………….. 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>data ..........................................................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ind w:left="5679" w:right="0" w:hanging="0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>.........................................................................</w:t>
      </w:r>
    </w:p>
    <w:p>
      <w:pPr>
        <w:pStyle w:val="Normal"/>
        <w:autoSpaceDE w:val="false"/>
        <w:ind w:left="5721" w:right="0" w:hanging="0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>podpis i pieczęć składającego oświadczenie</w:t>
      </w:r>
    </w:p>
    <w:p>
      <w:pPr>
        <w:pStyle w:val="Normal"/>
        <w:autoSpaceDE w:val="false"/>
        <w:ind w:left="5721" w:right="0" w:hanging="0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>(osoba/y uprawniona/e)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14"/>
          <w:szCs w:val="14"/>
        </w:rPr>
      </w:pPr>
      <w:r>
        <w:rPr>
          <w:rFonts w:eastAsia="Arial Narrow;Bold" w:cs="Arial Narrow;Bold" w:ascii="Arial Narrow;Bold" w:hAnsi="Arial Narrow;Bold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4"/>
          <w:szCs w:val="14"/>
        </w:rPr>
        <w:t xml:space="preserve">1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odnie z art. 26 ust. 2b </w:t>
      </w:r>
      <w:r>
        <w:rPr>
          <w:rFonts w:eastAsia="Arial Narrow;Italic" w:cs="Arial Narrow;Italic" w:ascii="Arial Narrow;Italic" w:hAnsi="Arial Narrow;Italic"/>
          <w:i/>
          <w:iCs/>
          <w:color w:val="000000"/>
          <w:sz w:val="16"/>
          <w:szCs w:val="16"/>
        </w:rPr>
        <w:t>ustawy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,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ycji</w:t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niezbędnych zasobów na okres korzystania z nich przy wykonaniu zamówienia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 Narrow" w:cs="Arial Narrow" w:ascii="Arial Narrow" w:hAnsi="Arial Narrow"/>
          <w:color w:val="000000"/>
          <w:sz w:val="10"/>
          <w:szCs w:val="10"/>
        </w:rPr>
        <w:t xml:space="preserve">2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odmiot udostępniający zasoby w postaci wiedzy i doświadczenia traktowany jest jako podmiot biorący udział w realizacji zamówienia lub w jego części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.</w:t>
      </w:r>
    </w:p>
    <w:sectPr>
      <w:type w:val="nextPage"/>
      <w:pgSz w:w="12240" w:h="15840"/>
      <w:pgMar w:left="941" w:right="1800" w:gutter="0" w:header="0" w:top="991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default"/>
  </w:font>
  <w:font w:name="Arial Narrow">
    <w:altName w:val="Bold"/>
    <w:charset w:val="ee"/>
    <w:family w:val="swiss"/>
    <w:pitch w:val="default"/>
  </w:font>
  <w:font w:name="Arial Narrow">
    <w:altName w:val="Bold"/>
    <w:charset w:val="00"/>
    <w:family w:val="swiss"/>
    <w:pitch w:val="default"/>
  </w:font>
  <w:font w:name="Arial Narrow">
    <w:charset w:val="00"/>
    <w:family w:val="swiss"/>
    <w:pitch w:val="default"/>
  </w:font>
  <w:font w:name="Arial Narrow">
    <w:altName w:val="Italic"/>
    <w:charset w:val="ee"/>
    <w:family w:val="swiss"/>
    <w:pitch w:val="default"/>
  </w:font>
  <w:font w:name="Arial Narrow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