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dostępnych Wykonawcy usług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Arial"/>
          <w:b/>
          <w:bCs/>
          <w:i/>
          <w:iCs/>
          <w:sz w:val="26"/>
          <w:szCs w:val="26"/>
        </w:rPr>
        <w:t>Utrzymanie czystości i porządku na terenie miasta Trzemeszna w zakresie sprzątania ulic oraz opróżniania koszy ulicznych”.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  <w:gridCol w:w="2977"/>
        <w:gridCol w:w="19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odzaj narzędzia, wyposażenia, urządzeń technicznych i krótka charakterysty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 xml:space="preserve">dysponuje/udostępniony przez inny podmio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lość jednostek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/>
        <w:t xml:space="preserve"> </w:t>
      </w:r>
      <w:r>
        <w:rPr>
          <w:rFonts w:eastAsia="Arial" w:cs="Calibri" w:ascii="Calibri" w:hAnsi="Calibri"/>
          <w:kern w:val="2"/>
          <w:sz w:val="22"/>
          <w:lang w:eastAsia="zxx" w:bidi="zxx"/>
        </w:rPr>
        <w:t>*Należy wpisać „dysponuje” lub „ udostępniony przez inny podmiot”.Jeśli zamiatarkę udostępnia inny podmiot wykonawca jest zobowiązany załączyć pisemne zobowiązanie tego podmiotu do udostępnienia Zamiatarki- załącznik nr 7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5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Urząd Miejski w Gnieźnie</dc:creator>
  <dc:description/>
  <dc:language>en-US</dc:language>
  <cp:lastModifiedBy>Dziki</cp:lastModifiedBy>
  <cp:lastPrinted>2013-04-29T12:20:00Z</cp:lastPrinted>
  <dcterms:modified xsi:type="dcterms:W3CDTF">2015-10-06T08:51:00Z</dcterms:modified>
  <cp:revision>5</cp:revision>
  <dc:subject/>
  <dc:title>Załącznik n</dc:title>
</cp:coreProperties>
</file>