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</w:rPr>
      </w:pPr>
      <w:r>
        <w:rPr>
          <w:i/>
        </w:rPr>
        <w:t>Załącznik Nr 14 do protokołu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 xml:space="preserve">z obrad XIX/2015 sesji </w:t>
        <w:br/>
        <w:t xml:space="preserve">Rady Miejskiej Trzemeszna </w:t>
        <w:br/>
        <w:t>z dnia 25 listopada  201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169/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/>
      </w:pPr>
      <w:r>
        <w:rPr>
          <w:b/>
        </w:rPr>
        <w:t>z dnia 25 listopad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zgłoszenia sołectwa Zieleń do Programu  „Wielkopolska Odnowa Wsi </w:t>
        <w:br/>
        <w:t xml:space="preserve">                       2013-202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1 i ust. 2 pkt 6 ustawy z dnia 8 marca 1990 roku o samorządzie gminnym (Dz.U. z 2015 r., poz. 1515 tj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Trzemeszno zgłasza do Programu „Wielkopolska Odnowa Wsi” sołectwo Zie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rząd Województwa Wielkopolskiego od 2009 roku prowadzi nabór wniosków do Programu „Wielkopolska Odnowa Wsi”. Program ten jest instrumentem realizacji celów określonych w „Strategii Rozwoju Województwa Wielkopolskiego do 2020 roku”. Finansowany jest ze środków budżetu województwa wielkopolski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uchwałą nr 303/2015 Zarządu Województwa Wielkopolskiego z dnia </w:t>
        <w:br/>
        <w:t xml:space="preserve">4 marca 2015 roku ustalono zasady uczestnictwa i wymagania w stosunku do uczestników Programu. Określono, że uczestnikami Programu mogą być tylko i wyłącznie sołectwa zgłoszone wcześniej przez gminę do Programu. 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oraz biorąc pod uwagę wolę mieszkańców sołectwa Zieleń do przystąpienia do Programu „Wielkopolska Odnowa Wsi 2013-2020” proponuje się zgłosić do Programu sołectwo Zieleń.</w:t>
      </w:r>
    </w:p>
    <w:p>
      <w:pPr>
        <w:pStyle w:val="Normal"/>
        <w:spacing w:lineRule="auto" w:line="360"/>
        <w:jc w:val="both"/>
        <w:rPr/>
      </w:pPr>
      <w:r>
        <w:rPr/>
        <w:tab/>
        <w:t>Biorąc pod uwagę powyższe podjęcie uchwały uważa się za w pełni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rządziła:</w:t>
      </w:r>
    </w:p>
    <w:p>
      <w:pPr>
        <w:pStyle w:val="Normal"/>
        <w:rPr/>
      </w:pPr>
      <w:r>
        <w:rPr/>
        <w:t>Edyta Kubiak</w:t>
      </w:r>
    </w:p>
    <w:p>
      <w:pPr>
        <w:pStyle w:val="Normal"/>
        <w:rPr/>
      </w:pPr>
      <w:r>
        <w:rPr/>
        <w:t>Sekretarz Gminy Trzemesz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4:00Z</dcterms:created>
  <dc:creator>malgorzata.kmieciak</dc:creator>
  <dc:description/>
  <dc:language>en-US</dc:language>
  <cp:lastModifiedBy>edyta.kubiak</cp:lastModifiedBy>
  <cp:lastPrinted>2011-06-08T15:06:00Z</cp:lastPrinted>
  <dcterms:modified xsi:type="dcterms:W3CDTF">2015-11-26T09:15:00Z</dcterms:modified>
  <cp:revision>3</cp:revision>
  <dc:subject/>
  <dc:title>Załącznik Nr ……</dc:title>
</cp:coreProperties>
</file>