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>Załącznik 12 do protokół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>Nr XIX Sesji Rady Miejskiej Trzemesz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>z dnia 25. 11. 2015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IX / 167/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Trzemes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listopada 201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bCs/>
          <w:i/>
          <w:i/>
          <w:iCs/>
        </w:rPr>
      </w:pPr>
      <w:r>
        <w:rPr>
          <w:i/>
          <w:iCs/>
        </w:rPr>
        <w:t xml:space="preserve">w sprawie: </w:t>
      </w:r>
      <w:r>
        <w:rPr>
          <w:b/>
          <w:bCs/>
          <w:i/>
          <w:iCs/>
        </w:rPr>
        <w:t>ustalenia wykazu wydatków, które nie wygasają z upływem roku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udżetowego 201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, ust. 2, pkt 15 ustawy z dnia 8 marca 1990 r. o samorządzie gminnym (tekst jednolity: Dz. U. z 2013 r., poz. 594 j.t. ze zm.) oraz art. 263 ust. 2 i 3 ustawy z dnia </w:t>
        <w:br/>
        <w:t>27 sierpnia 2009 r. o finansach publicznych (Dz. U. z 2013 r., poz. 885 j.t. ze zm.)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Rada Miejska </w:t>
      </w:r>
    </w:p>
    <w:p>
      <w:pPr>
        <w:pStyle w:val="Normal"/>
        <w:spacing w:lineRule="auto" w:line="360"/>
        <w:jc w:val="center"/>
        <w:rPr/>
      </w:pPr>
      <w:r>
        <w:rPr/>
        <w:t>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tala się wykaz wydatków budżetowych, które nie wygasają z upływem roku budżetowego 2015 r. na kwotę </w:t>
      </w:r>
      <w:r>
        <w:rPr>
          <w:b/>
          <w:color w:val="000000"/>
        </w:rPr>
        <w:t>6500,00</w:t>
      </w:r>
      <w:r>
        <w:rPr>
          <w:b/>
        </w:rPr>
        <w:t>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tateczny termin dokonania wydatków oraz plan finansowy tych wydatków w pełnej szczegółowości klasyfikacji budżetowej określa załącznik Nr 1 do uchwa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rodki finansowe na wydatki określone w pkt. 1 postanawia się zgromadzić na subkoncie podstawowego rachunku bankowego w Piastowskim Banku Spółdzielczym w Janikowie Oddział w Trzemesznie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ab/>
        <w:t>Wykonanie uchwały powierza się Burmistrzowi Trzemeszn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ab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237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</w:t>
      </w:r>
      <w:r>
        <w:rPr>
          <w:b/>
          <w:bCs/>
          <w:i/>
          <w:iCs/>
        </w:rPr>
        <w:t>Załącznik Nr 1 do uchwały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</w:t>
      </w:r>
      <w:r>
        <w:rPr>
          <w:b/>
          <w:bCs/>
          <w:i/>
          <w:iCs/>
        </w:rPr>
        <w:t>Nr XIX / 167 /2015 Sesji Rady Miejskiej Trzemeszna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</w:t>
      </w:r>
      <w:r>
        <w:rPr>
          <w:b/>
          <w:bCs/>
          <w:i/>
          <w:iCs/>
        </w:rPr>
        <w:t>z dnia 25 listopada 2015r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an finansowy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ydatków, które nie wygasają z upływem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ku budżetowego 201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20"/>
        <w:gridCol w:w="900"/>
        <w:gridCol w:w="4651"/>
        <w:gridCol w:w="1260"/>
        <w:gridCol w:w="1219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eść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eczny termin dokonania wydatku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Działalność usług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eastAsia="zh-CN"/>
              </w:rPr>
              <w:t>71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eastAsia="zh-CN"/>
              </w:rPr>
              <w:t>Plany zagospodarowania przestrzen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SimSun;宋体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eastAsia="zh-CN"/>
              </w:rPr>
              <w:t>Zakup usług przez jednostki samorządu terytorialnego od innych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2016r.</w:t>
            </w:r>
          </w:p>
        </w:tc>
      </w:tr>
      <w:tr>
        <w:trPr>
          <w:trHeight w:val="327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 z a s a d n i e n i 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bCs/>
        </w:rPr>
        <w:tab/>
      </w:r>
      <w:r>
        <w:rPr/>
        <w:t xml:space="preserve">Burmistrz Trzemeszna przedkłada Radzie Miejskiej projekt uchwały </w:t>
        <w:br/>
        <w:t xml:space="preserve">w sprawie wykazu wydatków niewygasających z końcem roku budżetowego 2015. Konieczność sporządzenia takiego wykazu wynika z potrzeby wydatkowania kwot na zadania, które ujęte są </w:t>
        <w:br/>
        <w:t>w planie wydatków roku 2015 a nie ma możliwości wydatkowania ich w całości do dnia</w:t>
      </w:r>
    </w:p>
    <w:p>
      <w:pPr>
        <w:pStyle w:val="NormalnyWeb"/>
        <w:spacing w:lineRule="auto" w:line="360" w:before="100" w:after="0"/>
        <w:jc w:val="both"/>
        <w:rPr>
          <w:color w:val="000000"/>
        </w:rPr>
      </w:pPr>
      <w:r>
        <w:rPr/>
        <w:t xml:space="preserve">31 grudnia 2015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tyczy realizacji umowy nr 2/2015 z dnia 07.07.2015 r. w sprawie opracowania planu zagospodarowania przestrzennego terenu zabudowy przemysłowej i usługowej dz. nr geod. 51/3 i 58/2 przy ulicy Szymańskiego w Trzemesznie. Wobec faktu, że w roku bieżącym zadanie nie zostanie wykonane w 100% - nie możliwe staje się jego zakończenie i rozliczenie. Wnoszę o zabezpieczenie kwoty 6500 zł. w poczet środków niewygasających budżetu Gminy Trzemeszno na rok 2016. Rozliczenie zadania planowane jest do końca czerwca 2016 r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9:00Z</dcterms:created>
  <dc:creator>emilia.krause</dc:creator>
  <dc:description/>
  <dc:language>en-US</dc:language>
  <cp:lastModifiedBy>tarnowski_2</cp:lastModifiedBy>
  <cp:lastPrinted>2015-12-02T12:25:00Z</cp:lastPrinted>
  <dcterms:modified xsi:type="dcterms:W3CDTF">2015-12-02T11:54:00Z</dcterms:modified>
  <cp:revision>24</cp:revision>
  <dc:subject/>
  <dc:title>Załącznik Nr 5 do protokółu</dc:title>
</cp:coreProperties>
</file>