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5 do protokołu nr  XIX/2015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5 listopad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 xml:space="preserve">U C H W A Ł A Nr XIX/170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rażenia zgody na odpłatne nabycie przez Gminę Trzemeszno nieruchomości gruntowej położonej na terenie wsi  Ziele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/>
        <w:t xml:space="preserve">Na podstawie art.18 ust. 2 pkt. 9 lit. a ustawy z dnia 8 marca 1990 roku o samorządzie gminnym (Dz. U. z 2015 r.,  poz. 1515)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  <w:t xml:space="preserve">Wyraża się zgodę na odpłatne nabycie </w:t>
      </w:r>
      <w:r>
        <w:rPr>
          <w:color w:val="000000"/>
        </w:rPr>
        <w:t>przez Gminę Trzemeszno nieruchomości gruntowej, położonej na terenie wsi Zieleń, 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ewidencji gruntów oznaczonej jako działki:</w:t>
      </w:r>
    </w:p>
    <w:p>
      <w:pPr>
        <w:pStyle w:val="Normal"/>
        <w:numPr>
          <w:ilvl w:val="5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r 296/2 o powierzchni 0,0189 ha,</w:t>
      </w:r>
    </w:p>
    <w:p>
      <w:pPr>
        <w:pStyle w:val="Normal"/>
        <w:numPr>
          <w:ilvl w:val="5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r 296/3 o powierzchni 0,1201 ha,</w:t>
      </w:r>
    </w:p>
    <w:p>
      <w:pPr>
        <w:pStyle w:val="Normal"/>
        <w:numPr>
          <w:ilvl w:val="5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r 296/4 o powierzchni 0,0082 ha,</w:t>
      </w:r>
    </w:p>
    <w:p>
      <w:pPr>
        <w:pStyle w:val="Normal"/>
        <w:ind w:left="0" w:right="-1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dla której w Sądzie Rejonowym w Gnieźnie prowadzona jest księga wieczysta PO1G/00061096/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/>
      </w:r>
    </w:p>
    <w:p>
      <w:pPr>
        <w:pStyle w:val="Normal"/>
        <w:ind w:left="0" w:right="-120" w:hanging="0"/>
        <w:jc w:val="center"/>
        <w:rPr/>
      </w:pPr>
      <w:r>
        <w:rPr/>
      </w:r>
    </w:p>
    <w:p>
      <w:pPr>
        <w:pStyle w:val="Normal"/>
        <w:ind w:left="0" w:right="45" w:hanging="0"/>
        <w:jc w:val="both"/>
        <w:rPr/>
      </w:pPr>
      <w:r>
        <w:rPr/>
        <w:tab/>
        <w:t>Przedmiotem uchwały jest nieruchomość gruntowa położona na terenie wsi Zieleń, w ewidencji gruntów oznaczonej jako działki nr 296/2, 296/3 i 296/4 o łącznej powierzchni 0,1472 ha, dla której w Sądzie Rejonowym w Gnieźnie jest prowadzona księga wieczysta nr PO1G/00061096/9.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sz w:val="24"/>
          <w:lang w:val="pl-PL"/>
        </w:rPr>
      </w:pPr>
      <w:r>
        <w:rPr/>
        <w:tab/>
      </w:r>
      <w:r>
        <w:rPr>
          <w:b w:val="false"/>
          <w:bCs w:val="false"/>
          <w:sz w:val="24"/>
          <w:lang w:val="pl-PL"/>
        </w:rPr>
        <w:t xml:space="preserve">Przedmiotowe działki powstały w wyniku podziału geodezyjnego nieruchomości gruntowej, w ewidencji gruntów oznaczonej jako działka nr 296, stanowiącej własność Państwa Barbary i Andrzeja Ciesielskich. </w:t>
      </w:r>
    </w:p>
    <w:p>
      <w:pPr>
        <w:pStyle w:val="Normal"/>
        <w:ind w:left="0" w:right="-15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ab/>
        <w:t xml:space="preserve">Podział nieruchomości ma na celu regulację granic przebiegu drogi gminnej. Wydzielona działka nr 296/3 o powierzchni 0,1201 ha zostanie przyłączona do działek, w ewidencji gruntów oznaczonych jako działki nr 46/4 i 46/1, które powstały z podziału geodezyjnego działki nr 46 stanowiącej drogę gminną. </w:t>
      </w:r>
    </w:p>
    <w:p>
      <w:pPr>
        <w:pStyle w:val="Normal"/>
        <w:ind w:left="0" w:right="45" w:hanging="0"/>
        <w:jc w:val="both"/>
        <w:rPr/>
      </w:pPr>
      <w:r>
        <w:rPr/>
        <w:tab/>
        <w:t>Planowana do nabycia nieruchomość stanowi własność Państwa Barbary i Andrzeja Ciesielskich, którzy pismem z dnia 26 marca 2015 roku, wyrazili wolę odpłatnego przekazania na rzecz Gminy Trzemeszno w/w nieruchomości. Pismem z dnia 29 września 2015 roku właściciele podtrzymują swoją decyzję.</w:t>
      </w:r>
    </w:p>
    <w:p>
      <w:pPr>
        <w:pStyle w:val="Normal"/>
        <w:ind w:left="0" w:right="45" w:hanging="0"/>
        <w:jc w:val="both"/>
        <w:rPr/>
      </w:pPr>
      <w:r>
        <w:rPr/>
        <w:tab/>
        <w:t>Przedmiotową nieruchomość gruntową  Gmina Trzemeszno nabywa za cenę uzgodnioną z właścicielem, tj. za kwotę 7.206,00 zł. Nabycie nieruchomości leży w interesie Gminy, gdyż sankcjonuje rzeczywisty przebieg drogi i rozwiązuje definitywnie sprawę  rozgraniczenia gruntów, która od wielu lat jest prowadzona pomiędzy Panią Graczyk i Panem Ciesielskim z udziałem Gminy Trzemeszno.</w:t>
      </w:r>
    </w:p>
    <w:p>
      <w:pPr>
        <w:pStyle w:val="Normal"/>
        <w:ind w:left="0" w:right="60" w:hanging="0"/>
        <w:jc w:val="both"/>
        <w:rPr/>
      </w:pPr>
      <w:r>
        <w:rPr/>
        <w:tab/>
        <w:t>W związku z faktem, że nabycie przedmiotowej nieruchomości gruntowej,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zemeszno, dnia 06 listopada 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hanging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0" w:right="-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5" w:right="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2:00Z</dcterms:created>
  <dc:creator/>
  <dc:description/>
  <dc:language>en-US</dc:language>
  <cp:lastModifiedBy>monika.nowicka</cp:lastModifiedBy>
  <cp:lastPrinted>2015-10-12T10:02:00Z</cp:lastPrinted>
  <dcterms:modified xsi:type="dcterms:W3CDTF">2015-05-05T12:17:00Z</dcterms:modified>
  <cp:revision>3</cp:revision>
  <dc:subject/>
  <dc:title/>
</cp:coreProperties>
</file>