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IX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5.11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IX/161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5 listopad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5 r. poz. 1515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31 055,79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6 927,79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4 727 746,59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419 181,2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180" w:hanging="0"/>
        <w:rPr/>
      </w:pPr>
      <w:r>
        <w:rPr>
          <w:sz w:val="22"/>
          <w:szCs w:val="22"/>
        </w:rPr>
        <w:t xml:space="preserve">ust. 2 pkt 3) otrzymuje brzmienie: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/>
        <w:t xml:space="preserve">pkt 3) </w:t>
      </w:r>
      <w:r>
        <w:rPr>
          <w:sz w:val="22"/>
          <w:szCs w:val="22"/>
        </w:rPr>
        <w:t xml:space="preserve">środki na finansowanie wydatków na realizację zadań finansowanych z udziałem środków, o których mowa w art. 5 ust 1 pkt 2 – PROW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w kwocie </w:t>
      </w:r>
      <w:r>
        <w:rPr>
          <w:b/>
          <w:sz w:val="22"/>
          <w:szCs w:val="22"/>
        </w:rPr>
        <w:t>344 648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6 653,0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399 621,89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39 354 590,45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 045 031,4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.252.694,10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 xml:space="preserve">6.069.332,61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zgodnie z Załącznikiem Nr 5.</w:t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§ 7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823.196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/>
      </w:pPr>
      <w:r>
        <w:rPr>
          <w:sz w:val="22"/>
          <w:szCs w:val="22"/>
        </w:rPr>
        <w:t xml:space="preserve">dotacje dla jednostek sektora finansów publicznych 1.370.027,00 zł zgodnie </w:t>
        <w:br/>
        <w:t>z Załącznikiem Nr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423" w:hanging="529"/>
        <w:jc w:val="both"/>
        <w:rPr/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453.169,00 </w:t>
      </w:r>
      <w:r>
        <w:rPr>
          <w:sz w:val="22"/>
          <w:szCs w:val="22"/>
        </w:rPr>
        <w:t xml:space="preserve">zł zgodnie </w:t>
        <w:br/>
        <w:t>z Załącznikiem Nr 6.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6. § 9 uchwały budżetowej otrzymuje brzmienie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0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rPr/>
      </w:pPr>
      <w:r>
        <w:rPr/>
        <w:t xml:space="preserve"> 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>Nr XIX/161/2015 Rady Miejskiej</w:t>
        <w:br/>
        <w:t>Trzemeszna z dnia 25.11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Zarządzenia Nr 147/2015 Burmistrza Trzemeszna z dnia 30.10.2015 </w:t>
      </w:r>
      <w:r>
        <w:rPr/>
        <w:t>r.)</w:t>
      </w:r>
    </w:p>
    <w:tbl>
      <w:tblPr>
        <w:tblW w:w="95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240"/>
        <w:gridCol w:w="1440"/>
        <w:gridCol w:w="108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3 342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8 342,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4 8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186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4 8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186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4 8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18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4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0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1 982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 71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1 271,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3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864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 0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14,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22 6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8 14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24 4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240"/>
        <w:gridCol w:w="1440"/>
        <w:gridCol w:w="1080"/>
        <w:gridCol w:w="14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8 64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3 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5 04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1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1 446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2 0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 17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7 91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1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3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2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78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9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69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1 5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14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8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 2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1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6 36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1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674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51 513,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53 813,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47,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47,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742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2 962,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60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56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48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8,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81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2 3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5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4 89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38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8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8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3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09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84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5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84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5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4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5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 89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2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2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31 055,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4 12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46 927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>Nr XIX/161/2015 Rady Miejskiej</w:t>
        <w:br/>
        <w:t>Trzemeszna z dnia 25.11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147/2015 Burmistrza Trzemeszna z dnia 30.10.2015 r.)</w:t>
      </w:r>
      <w:r>
        <w:rPr/>
        <w:t xml:space="preserve"> </w:t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3780"/>
        <w:gridCol w:w="1440"/>
        <w:gridCol w:w="108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8 762,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5 762,8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 520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29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9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1 4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1 4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9 95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1 4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 4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95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6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2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1 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64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4 194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4 194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194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194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67 7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4 24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72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02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5 029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1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19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2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76 214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 2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08 415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 8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431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6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6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7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5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 227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0 487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2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33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49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8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3780"/>
        <w:gridCol w:w="1440"/>
        <w:gridCol w:w="1080"/>
        <w:gridCol w:w="126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1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9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15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9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9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3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9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 7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7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646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20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9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9 878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86 974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3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4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18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3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8 16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7 610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75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6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1 5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1 827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64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948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0,00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756 653,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7 031,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99 621,89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3 do Uchwały</w:t>
        <w:br/>
        <w:t>Nr XIX/161/2015 Rady Miejskiej</w:t>
        <w:br/>
        <w:t>Trzemeszna z dnia 25.11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ŚRODKI NA FINANSOWANIE WYDATKÓW NA REA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FINANSOWANYCH Z UDZIAŁEM ŚRODK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5 UST. 1 PKT 2 - PROW</w:t>
      </w:r>
    </w:p>
    <w:p>
      <w:pPr>
        <w:pStyle w:val="Normal"/>
        <w:jc w:val="center"/>
        <w:rPr/>
      </w:pPr>
      <w:r>
        <w:rPr/>
        <w:t>(do Załącznika Nr 3 Uchwały Nr VII/53/2015 Rady Miejskiej Trzemeszna z dnia 24.03.2015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111"/>
        <w:gridCol w:w="1417"/>
        <w:gridCol w:w="1089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1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84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6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84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841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00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9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 086,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 438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 648,00</w:t>
            </w:r>
          </w:p>
        </w:tc>
      </w:tr>
    </w:tbl>
    <w:p>
      <w:pPr>
        <w:pStyle w:val="Normal"/>
        <w:ind w:left="540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39"/>
        <w:gridCol w:w="144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GOSPODARKI NISKOEMISYJNEJ W GMINIE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ów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50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4 do Uchwały</w:t>
        <w:br/>
        <w:t>Nr XIX/161/2015 Rady Miejskiej</w:t>
        <w:br/>
        <w:t>Trzemeszna z dnia 25.11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VIII/158/2015 Rady Miejskiej Trzemeszna z dnia 28.10.2015 r.)</w:t>
      </w:r>
      <w:r>
        <w:rPr/>
        <w:t xml:space="preserve">  </w:t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960"/>
        <w:gridCol w:w="14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KOZŁ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KOZŁ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6 2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1 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4 64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2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1 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64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2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1 6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64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9 6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37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ANIA "BUDOWA SYGNALIZACJI ŚWIETLNEJ PRZY UL. WYSZYŃSKIEGO W TRZEMESZNIE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PRZY UL. WYSZYŃSKI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 566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566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728,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931,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 08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 08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LACU ZABAW DLA DZIECI NA BOISKU SZKOLNY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C.O. I GAZOWEJ W BUDYNKU PRZEDSZKOLA PRZY UL. DĄBROWSKIEGO 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DYDAKTYCZNYCH OD STAROSTWA POWIATOWEGO W GNIEŹNIE DLA ZESPOŁU SZKÓŁ OGÓLNOKSZTAŁCĄCYCH I ZAWODOWYCH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I WYPOSAŻENIE POMIESZCZEŃ - PROGRAM "SENIOR-WIGOR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1 67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8 766,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18,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18,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98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224,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YJNEJ PRZY UL. KASZTANOW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9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YJNEJ PRZY UL. KASZTANOW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1130"/>
        <w:gridCol w:w="2830"/>
        <w:gridCol w:w="14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,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475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MODERNIZACJA DACHU BUDYNKU ŚWIETLICY W KAMIEŃCU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C.O. W ŚWIETLICY WIEJSKIEJ W JASTRZĘB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ETAP I WYKONANIE KONSTRUKCJI WIATY DREWNIANEJ-ZAKUP USŁUG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9 543,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4 512,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5 031,44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 </w:t>
      </w:r>
    </w:p>
    <w:p>
      <w:pPr>
        <w:pStyle w:val="Normal"/>
        <w:ind w:left="9900" w:hanging="0"/>
        <w:rPr/>
      </w:pPr>
      <w:r>
        <w:rPr/>
        <w:t>Załącznik Nr 5 do Uchwały</w:t>
        <w:br/>
        <w:t>Nr XIX/161/2015 Rady Miejskiej</w:t>
        <w:br/>
        <w:t>Trzemeszna z dnia 25.11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VIII/158/2015 Rady Miejskiej Trzemeszna z dnia 28.10.2015 r.)</w:t>
      </w:r>
      <w:r>
        <w:rPr/>
        <w:t xml:space="preserve">  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08"/>
        <w:gridCol w:w="11774"/>
        <w:gridCol w:w="1080"/>
        <w:gridCol w:w="1080"/>
        <w:gridCol w:w="1115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135,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135,66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196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3 293,8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44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 903,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75,87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"BUDOWA SIECI WODOCIĄGOWEJ W MIEJSCOWOŚCI WYMYSŁ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05,70</w:t>
            </w:r>
          </w:p>
        </w:tc>
      </w:tr>
      <w:tr>
        <w:trPr>
          <w:trHeight w:val="23" w:hRule="atLeast"/>
        </w:trPr>
        <w:tc>
          <w:tcPr>
            <w:tcW w:w="12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69 3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2 903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6 429,4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18"/>
        <w:gridCol w:w="211"/>
        <w:gridCol w:w="13723"/>
        <w:gridCol w:w="211"/>
        <w:gridCol w:w="904"/>
        <w:gridCol w:w="211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6 do Uchwały</w:t>
        <w:br/>
        <w:t>Nr XIX/161/2015 Rady Miejskiej</w:t>
        <w:br/>
        <w:t>Trzemeszna z dnia 25.11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V/135/2015 Rady Miejskiej Trzemeszna z dnia 19.08.2015 r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720"/>
        <w:gridCol w:w="4976"/>
        <w:gridCol w:w="142"/>
        <w:gridCol w:w="1276"/>
        <w:gridCol w:w="850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PRZY UL. WYSZY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RDYNACJA SZLAKU PIASTOWSKIEGO NA TERENIE WOJEWÓDZTWA WIELKOPO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67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674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540"/>
        <w:gridCol w:w="7020"/>
        <w:gridCol w:w="1178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 35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5 353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1260"/>
        <w:gridCol w:w="900"/>
        <w:gridCol w:w="1178"/>
      </w:tblGrid>
      <w:tr>
        <w:trPr>
          <w:trHeight w:val="46" w:hRule="atLeast"/>
        </w:trPr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azem dotacje dla jst: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70 0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70 027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540"/>
        <w:gridCol w:w="501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.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WOLONTARIATU WŚRÓD DZIECI I MŁODZIEŻ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, A TAKŻE ORGANIZACJA KONKURSÓW WIEDZY DLA DZIECI I MŁODZIEŻY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4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16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 33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 169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1301"/>
        <w:gridCol w:w="1080"/>
        <w:gridCol w:w="1219"/>
      </w:tblGrid>
      <w:tr>
        <w:trPr>
          <w:trHeight w:val="351" w:hRule="exact"/>
        </w:trPr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25 52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 331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23 196,00</w:t>
            </w:r>
          </w:p>
        </w:tc>
      </w:tr>
    </w:tbl>
    <w:p>
      <w:pPr>
        <w:pStyle w:val="Normal"/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7 do Uchwały</w:t>
        <w:br/>
        <w:t>Nr XIX/161/2015 Rady Miejskiej</w:t>
        <w:br/>
        <w:t>Trzemeszna z dnia 25.11.2015 r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ZA KORZYSTANIE ZE ŚRODOWISKA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VI/41/2015 Rady Miejskiej Trzemeszna z dnia 25.02.2015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770"/>
        <w:gridCol w:w="4500"/>
        <w:gridCol w:w="126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 8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82,00</w:t>
            </w:r>
          </w:p>
        </w:tc>
      </w:tr>
      <w:tr>
        <w:trPr>
          <w:trHeight w:val="23" w:hRule="atLeast"/>
        </w:trPr>
        <w:tc>
          <w:tcPr>
            <w:tcW w:w="21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 88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850"/>
        <w:gridCol w:w="4420"/>
        <w:gridCol w:w="1260"/>
        <w:gridCol w:w="1080"/>
        <w:gridCol w:w="1178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KOZ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38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86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9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86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9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9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YJNEJ PRZY UL. KASZTAN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NAGRÓD DLA UCZESTNIKÓW KONKURSÓW, ZAKUP WORKÓW DO  SEGREGACJI ODPADÓW - EDUKACJA EKOLOG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UTRZYMANIE I KONSERWACJA ZIELENI M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 88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882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40"/>
        <w:gridCol w:w="810"/>
        <w:gridCol w:w="830"/>
        <w:gridCol w:w="1260"/>
        <w:gridCol w:w="6151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. jed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 000,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 000,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 000,00</w:t>
            </w:r>
          </w:p>
        </w:tc>
        <w:tc>
          <w:tcPr>
            <w:tcW w:w="6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niejszenie dotyczy opłaty z tytułu administrowania urządzeniami i instalacjami służącymi do zbiorowego zaopatrzenia w wodę i odprowadzania ściekó na terenie Gminy Trzemeszno przez Remondis Aqua sp. Z o.o., a ich zmniejszenie podyktowanie jest niskim wpływem wniesionych wpłat przez mieszkańców Gminy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 815,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815,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815,00</w:t>
            </w:r>
          </w:p>
        </w:tc>
        <w:tc>
          <w:tcPr>
            <w:tcW w:w="6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związane jest z realizacją Porozumienia z firmą Paroc na wykonanie ścieżki rowerowej. W wyniku przetargu uzyskano niższą cenę niż zaplanowano w budżecie. Niższe wydatki spowodują niższy wpływ dofinansowania z firmy Paroc. Pozostała kwota zostanie zaplanowana w budżecie roku 2016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300,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00,0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6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mniejszenia planu z uwagi na zastosowanie niższej stawki procentowej za grunty będące w użytkowaniu wieczystym Trzemeszeńskiej Spółdzielni  Mieszkaniowej. Ponadto pomimo wystawianych wezwań ostatecznych do zapłaty oraz sporządzanych pozwów do Sądu Rejonowego nie poskutkowało to wpływem zaległości w opłacie za wieczyste użytkowanie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6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mniejszenie planu dochodów na 2015 rok mają wpływ istniejące zaległości w czynszach za mieszkania. Pomimo prowadzonej windykacji polegającej na wystawianiu wezwań ostatecznych do zapłaty oraz sporządzaniu pozwów do Sądu Rejonowego i wniosków do Komornika stan zaległości ulega nieznacznemu zmniejszeniu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6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ono plan dochodów na 2015 rok z uwagi na wpływy z tyt. przekształcenia prawa użytkowania wieczystego w prawo własności-dotyczy budownictwa jednorodzinnego i Trzemeszeńskiej Spółdzielni Mieszkaniowej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</w:t>
            </w:r>
          </w:p>
        </w:tc>
        <w:tc>
          <w:tcPr>
            <w:tcW w:w="6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ze względu na większą  sprzedaż nieruchomości niż ujęto w planie( dotyczy budynku Browaru, działek letniskowych we Wymysłowie ,sprzedaży gruntów we wsi Pasieka, sprzedaży lokalu w Trzemżalu )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00,00</w:t>
            </w:r>
          </w:p>
        </w:tc>
        <w:tc>
          <w:tcPr>
            <w:tcW w:w="6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ze względu na fakt, iż  nie planuje się zwrotu kosztów przygotowania nieruchomości do sprzedaży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6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terminowe wpłaty należności niepodatkowych powodują naliczania odsetek ustawowych i w związku z tym zwiększono plan dochodów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wpływy z firm ubezpieczeniowych za  powstałe szkody(dot. budynku socjalnego w Jastrzębowie, i budynku przy ul. Langiewicza 2 oraz zwrot za wykonanie i wymianę stojaka do przyłącza  elektrycznego we wsi Ławki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55"/>
        <w:gridCol w:w="810"/>
        <w:gridCol w:w="830"/>
        <w:gridCol w:w="1234"/>
        <w:gridCol w:w="5859"/>
      </w:tblGrid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 711,00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lanu dochodów dotyczy 5% wpływów za udostępnienie danych osobowych ze zbiorów meldunkowych na wniosek zainteresowanego podmiotu.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5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8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ze względu na wpływ dot. kary umownej z tytułu niewykonania umowy na przeprowadzenie audytu wewnętrznego</w:t>
            </w:r>
          </w:p>
        </w:tc>
      </w:tr>
      <w:tr>
        <w:trPr>
          <w:trHeight w:val="11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tytułu korzystania z Internetu i telefonu w budynku przy ul.Langiewicza 2 oraz opłat związanych z przygotowaniem kserokopii dokumentów ( kopie faktur )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 z tytułu odsetek od środków gromadzonych na rachunkach bankowych ,gdyż roczna stopa procentowa WIBID jaką płacą banki za środki na rachunkach jest dużo niższa niż w latach ubiegłych.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9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8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wpływ środków z projektu Ne.MO (Chios )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plan dochodów na 2015 rok z uwagi na rozliczenie środków z  programu-ERASMUS</w:t>
            </w:r>
          </w:p>
        </w:tc>
      </w:tr>
      <w:tr>
        <w:trPr>
          <w:trHeight w:val="8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8 143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</w:tr>
      <w:tr>
        <w:trPr>
          <w:trHeight w:val="4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Zwiększa się plan dochodów za 2015 rok z uwagi na wpływ odsetek z Urzędów Skarbowych z tytułu nieterminowych wpłat od podatków i opłat</w:t>
            </w:r>
          </w:p>
        </w:tc>
      </w:tr>
      <w:tr>
        <w:trPr>
          <w:trHeight w:val="8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 6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.</w:t>
            </w:r>
          </w:p>
        </w:tc>
      </w:tr>
      <w:tr>
        <w:trPr>
          <w:trHeight w:val="10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 planu  dochodów spowodowane jest dużym  odpisem wymiaru podatku , z uwagi na złożenie w ciągu roku podatkowego korekty deklaracji za 2014 rok .Ponadto  podejmowane czynności egzekucyjne związane z wystawianiem upomnień i tytułów wykonawczych nie przynoszą pożądanych efektów w postaci spłaty istniejących zaległości, co ma wpływ na niewykonanie planu.</w:t>
            </w:r>
          </w:p>
        </w:tc>
      </w:tr>
      <w:tr>
        <w:trPr>
          <w:trHeight w:val="9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, z uwagi na obniżenie stawki podatku rolnego co wpłynęło na niższy przypis niż zakładano w planie na 2015r.Ponadto podejmowane czynności egzekucyjne związane z wystawianiem upomnień i tytułów wykonawczych nie przynoszą pożądanych efektów w postaci spłaty istniejących zaległości, co ma również  wpływ na niewykonanie planu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e względu na zastosowanie maksymalnej stawki oraz terminowe uiszczanie podatku leśnego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nieznacznie plan dochodów na 2015 rok  ze względu na zbycie w ciągu roku podatkowego środków transportu, co wpłynęło na niewykonanie pl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55"/>
        <w:gridCol w:w="810"/>
        <w:gridCol w:w="830"/>
        <w:gridCol w:w="1234"/>
        <w:gridCol w:w="5859"/>
      </w:tblGrid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5 rok z uwagi na wpływ z Urzędów Skarbowych podatku od czynności cywilnoprawnych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wpływów dotyczących odsetek od nieterminowych wpłat  z tytułu podatków zmniejszono plan na 2015 rok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na 2015 rok z tytułu rekompensat utraconych dochodów w podatkach i opłatach lokalnych ( dotyczy to zwolnionych gruntów pod jeziorami oraz zakładów pracy chronionych ).</w:t>
            </w:r>
          </w:p>
        </w:tc>
      </w:tr>
      <w:tr>
        <w:trPr>
          <w:trHeight w:val="8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 173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.</w:t>
            </w:r>
          </w:p>
        </w:tc>
      </w:tr>
      <w:tr>
        <w:trPr>
          <w:trHeight w:val="15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działalności gospodarczej na terenie Gminy Trzemeszno spowodowała korekty w podatku od nieruchomości , co przyczyniło się do zmniejszenia wpływów. W związku z powyższym dokonano zmniejszenia planu. Likwidacja sklepów.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ono plan dochodów, z uwagi na obniżenie stawki podatku rolnego co wpłynęło na niższy przypis niż zakładano w planie na 2015r.Ponadto podejmowane czynności egzekucyjne związane z wystawianiem upomnień i tytułów wykonawczych nie przynoszą pożądanych efektów w postaci spłaty istniejących zaległości, co ma również  wpływ na niewykonanie planu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z uwagi na nabywanie nowych środków transportu podlegających opodatkowaniu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na 2015 rok z uwagi na większy wpływ w podatku od spadków i darowizn z Urzędów Skarbowych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na 2015 rok ze względu na większe zainteresowanie letnim wypoczynkiem na terenie Gminy Trzemeszno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na 2015 rok z uwagi na wyższy wpływ z Urzędów Skarbowych podatku od czynności cywilnoprawnych.</w:t>
            </w:r>
          </w:p>
        </w:tc>
      </w:tr>
      <w:tr>
        <w:trPr>
          <w:trHeight w:val="5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1 56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wpływów z tytułu opłaty skarbowej uzależniona jest od zapotrzebowania mieszkańców na czynności urzędowe podlegające opłacie: zaświadczenia, zezwolenia , wnioski. Zwiększone zapotrzebowanie na w/w dokumenty spowodowało wzrost planu dochodów.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 000,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plan dochodów z tytułu opłaty eksploatacyjnej z uwagi na brak wpłat  w planowanej wysokości. Wysokość wpływów uzależniona jest od wielkości wydobycia kopalin w danym półroczu.Okresem rozliczeniowym będzie półrocze liczone od 1 lipca do 31 grudnia. Przedsiębiorcy samodzielnie ustalają wysokość opłaty i wnoszą ją na rachunek Gminy w terminie do 31.01.2016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0"/>
        <w:gridCol w:w="811"/>
        <w:gridCol w:w="580"/>
        <w:gridCol w:w="1226"/>
        <w:gridCol w:w="6300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 z uwagi na systematyczne uiszczanie przez podatnika opłaty z tytułu renty planistycznej oraz większej ilości wydanych zezwoleń w formie decyzji administracyjnej dotyczącej zajęcia pasa drogowego na prowadzenie robót nie związanych z budową.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nimalnie zwiększono wpływy z tytułu opłaty za udostępnienie pojemników na segregowane odpady komunalne oraz części powierzchni tablic informacyjnych stanowiących własność Gminy zgodnie z wystawionymi fakturami na firmę Remondis Aqua </w:t>
              <w:br/>
              <w:t>sp. z o.o.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dotyczą odsetek ustawowych naliczonych od renty planistycznej ( rozłożenie na raty ).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16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y gmin w podatkach stanowiących dochód budżetu państwa 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16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5 rok-wpływy dotyczą Urzędów Skarbowych których wysokość jest korygowana sprawozdaniami kwartalnymi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rozliczenia finansowe 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ono plan dochodów na 2015 rok  z uwagi na większy wpływ z tytułu rozliczeń za zimną wodę i ścieki przez Wspólnoty Mieszkaniowe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dukacyjna opieka wychowawcza 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rot dotacji od Klubu Sportowego Trzemeszno, ul. Piastowska 11- wypoczynek zimowy 2014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512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dotyczy odsetek od nieterminowych wpłat z tytułu opłaty za gospodarowanie odpadami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yszczanie miast i wsi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dotyczą dochodów z tytułu korzystania z szaletu znajdującego się na Pl. Św. Wojciecha.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z tytułu opłat za korzystanie ze środowiska trafiają na rachunek budżetu Gminy za pośrednictwem Urzędu Marszałkowskiego i są przeznaczane na finansowanie zadań z zakresu ochrony środowiska i gospodarki wodnej.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produktowych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wiązane z gromadzeniem środków z opłat produktowych przekazywane przez Urząd Marszałkowski i przeznaczane na segregację surowców wtórnych i zakup pojemników do segregacji odpadów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395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4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41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 weryfikacji wniosku o płatności i rozliczeniu inwestycji "Remont budynku gminnego w Szydłowie oraz remont świetlicy w Popielewie" kwota dofinansowania uległa zmniejszeniu i wyniosła 168.152,92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580"/>
        <w:gridCol w:w="810"/>
        <w:gridCol w:w="830"/>
        <w:gridCol w:w="1405"/>
        <w:gridCol w:w="5738"/>
      </w:tblGrid>
      <w:tr>
        <w:trPr>
          <w:trHeight w:val="2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odsetek od niewykorzystanej części dotacji na realizację zadania publicznego pn.”Festiwal Dawnych Komputerów i Gier – Trzemeszno 2014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 niewykorzystanej części dotacji na realizację zadania publicznego pn.”Festiwal Dawnych Komputerów i Gier – Trzemeszno 2014.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508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darowizny od firmy Cembrit S.A. dla sołectwa Niewolno.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8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8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 weryfikacji wniosku o płatności i rozliczeniu inwestycji "Relaks pod chmurką - rewitalizacja aktywnej strefy w Trzemesznie" kwota dofinansowania uległa zmniejszeniu i wyniosła 43.991,16 zł.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86 348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5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dokonuje się w związku z otrzymaniem wpłaty za sprzedaż złomu z przeznaczeniem na bieżące potrzeby Przedszkola.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imnazjum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</w:t>
            </w:r>
          </w:p>
        </w:tc>
        <w:tc>
          <w:tcPr>
            <w:tcW w:w="5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dokonuje się w związku z otrzymaniem wpłat za wynajem powierzchni korytarza na automat do napojów ciepłych oraz automat ze słodyczami.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00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84 128,00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46 927,79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WYDATKI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2"/>
        <w:gridCol w:w="882"/>
        <w:gridCol w:w="820"/>
        <w:gridCol w:w="1278"/>
        <w:gridCol w:w="6295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koła Podstawowa Nr 1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97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dukacyjna opieka wychowawcza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7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830,00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mian dokonuje się w związku z zabezpieczeniem środków na wypłatę odprawy emerytalnej oraz nagrody jubileuszowej nauczyciela świetlicy.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 Nr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97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imnazjum 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prowadza się środki w związku z otrzymaniem wpłat za wynajem powierzchni korytarza za automat do napojów ciepłych oraz automat na słodycze z przeznaczeniem na bieżące potrzeby szkoły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imnazjum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2"/>
        <w:gridCol w:w="882"/>
        <w:gridCol w:w="820"/>
        <w:gridCol w:w="1278"/>
        <w:gridCol w:w="629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szkole Nr 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6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,00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iększenia w paragrafie 4210 dokonuje się w związku z otrzymaniem wpłaty za sprzedaż złomu z przeznaczeniem na bieżące potrzeby Przedszkola. Zwiększa się również środki na pokrycie kosztów związanych z zainstalowaniem ogrzewania gazowego, a także na energię elektryczną, wodę i ścieki w budynku przy ul. Dąbrowskiego 16, w którym mieszczą się oddziały Przedszkola Nr 2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szkole Nr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6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espół Szkół Ogólnokształcących i Zawodowych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24 662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Oświata i wychowanie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80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ea Ogólnokształcąc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870,00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mian dokonuje się w związku ze zmianą organu prowadzącego dla Zespołu Szkół Ogólnokształcących i Zawodowych w Trzemesznie. Zwiększenia dokonuje się w celu zabezpieczenia wynagrodzeń i pochodnych do końca roku budżetowego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2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1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1 862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koły zawodow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450,00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ian dokonuje się w związku ze zmianą organu prowadzącego dla Zespołu Szkół Ogólnokształcących i Zawodowych w Trzemesznie. Zwiększenia dokonuje się w celu zabezpieczenia wynagrodzeń i pochodnych do końca roku budżetowego. Dodatkowo zabezpiecza się środki na zakup materiałów do wykonania usług przez warsztaty szkolne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4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SOiZ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24 662,00</w:t>
            </w:r>
          </w:p>
        </w:tc>
        <w:tc>
          <w:tcPr>
            <w:tcW w:w="62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2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 00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rząd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00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rastruktura wodociągowa i sanitacyjna wsi</w:t>
            </w:r>
          </w:p>
        </w:tc>
      </w:tr>
      <w:tr>
        <w:trPr>
          <w:trHeight w:val="8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000,00</w:t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nie uzależnione jest od wysokości wpłat wniesionych przez mieszkańców gminy jest to kwota, która trudno precyzyjnie zaplanować i od tych kwot Gmina płaci spółce opłatę za administrowanie za administrowanie.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związku ze zwiększeniem opłaty za korzystanie ze środowiska kwotę 6.500,00 przeznacza się na inwestycje związane z budową sieci wodociągowej i kanalizacyjnej zmieniając finansowanie zadania ze środków własnych gminy na fundusz gminny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 00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zby rolnicz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 00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niejsza się środki zaplanowane do przekazania na rzecz Izb Rolniczych w Poznaniu urealniając plan do wpływu podatku rolnego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 000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twarzanie i zaopatrywanie w energię elektryczną, gaz i wodę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000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000,00</w:t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płata do taryfy za zbiorowe zaopatrzenie w wodę dla wszystkich odbiorców. Po analizie okazało się, że nie wszyscy przedsiębiorcy korzystają z pomocy publicznej i dopłata zależy od zużycia wody które jest mniejsze niż planowano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1 449,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 449,0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40,00</w:t>
            </w:r>
          </w:p>
        </w:tc>
        <w:tc>
          <w:tcPr>
            <w:tcW w:w="6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ch zapytaniach cenowych, urealniając rzeczywiste koszty dokonuje się zmniejszenia kwot na zadania "Modernizacja ciągów komunikacyjnych na terenie Trzemeszna - poprawa bezpieczeństwa dla pieszych i rowerzystów" (-269.629,00 zł) oraz "Przebudowa nawierzchni chodnika na ul. XX lecia PRL" (-1.820,00). Zwiększa się natomiast środki na zadanie "Modernizacja przejścia dla pieszych - montaż aktywnych znaków drogowych na ulicy Toruńskiej w Trzemesznie" (9.840,00 zł).</w:t>
            </w:r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 609,00</w:t>
            </w:r>
          </w:p>
        </w:tc>
        <w:tc>
          <w:tcPr>
            <w:tcW w:w="6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10"/>
        <w:gridCol w:w="690"/>
        <w:gridCol w:w="580"/>
        <w:gridCol w:w="1260"/>
        <w:gridCol w:w="6350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zapytaniu cenowym, urealniając rzeczywiste koszty dokonuje się zmniejszenia kwoty na zadanie "Odbudowa części budynku mieszkalnego wielorodzinnego przy ul. T. Kościuszki w Trzemesznie" (-3.930,00 zł). Zwiększa się natomiast środki na zadanie "Budowa bloku komunalnego w Trzemesznie na sfinansowanie przyłącza gazowego i energetycznego"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00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usługowa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związku z powstałymi oszczędnościami po przeprowadzonych postępowaniach dotyczących realizacji zadań w/w paragrafach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,00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3 500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 000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 00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bieżącej analizy zmniejsza się środki na wynagrodzenia osobowe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6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plan wydatków w podatku od nieruchomości stanowiących własność Gminy zgodnie ze złożonymi deklaracjami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na skutek nie wykorzystania zaplanowanej kwoty, gdyż nie wpłynęła do Urzędu żadna oferta w ramach ustawy o pożytku publiczym i wolontariacie organizacji pozarządowej na realizację zadania w zakrsie promocji wolontariatu wśród dzieci i młodzieży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konuje się po analizie wykonania budżetu, zmniejszając plan do wysokości kwot wykazanych do zapłaty przez stowarzyszenia.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celu zabezpieczenia środków finansowych na zwrot innym jst dotacji udzielonej przedszkolom, do których od września br. zapisano dzieci zamieszkałe w gminie Trzemeszno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enie wydatków ponoszonych przez Urząd Miejski na Zespół Szkół Ogólnoksztalcących i Zawodowych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enie wydatków ponoszonych przez Urząd Miejski na Zespół Szkół Ogólnoksztalcących i Zawodowych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91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związku ze zwrotem niewykorzystanych części dotacji przy realizacji zadań publicznych przez organizacje pozarządowe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  <w:tc>
          <w:tcPr>
            <w:tcW w:w="6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ię zmniejszenia w związku z wnioskami, które wpłynęły. Zabezpieczone środki są wystarczające do realizacji zadań w w/w paragrafach do końca roku.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0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0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10"/>
        <w:gridCol w:w="690"/>
        <w:gridCol w:w="580"/>
        <w:gridCol w:w="1405"/>
        <w:gridCol w:w="635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 903,1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903,1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903,13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postępowaniu przetargowym na zadanie "Budowa kanalizacji sanitarnej Rudki-Brzozówiec-Trzemeszno-część miejska" zostały ustalone rzeczywiste koszty zada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e zwiększeniem opłaty za korzystanie ze środowiska kwotę 6.000,00 przeznacza się na inwestycje związaną z budową sieci wodociągowej i kanalizacyjnej przy ul. Kasztanowej, kwotę 92.986,00 przeznacza się na inwestycje „Budowa kanalizacji sanitarnej Osiedle wysokie w Trzemesznie, zmieniając finansowanie ze środków własnych gminy na fundusz gminny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anie zieleni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 związku ze zwiększeniem opłaty za korzystanie ze środowiska kwotę 5.514,00 przeznacza się na utrzymanie i konserwacje zieleni miejskiej, zmieniając finansowanie ze środków własnych gminy na fundusz gminny.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9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związku ze zwrotem niewykorzystanych części dotacji przy realizacji zadań publicznych przez organizacje pozarządowe.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0,00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analizie wykonania wydatków za okres I-IX 2015 r. zmniejsza się plan wydatków na stypendia sportowe. Zabezpieczone środki są wystarczające do realizacji zadań w tym paragrafie do końca roku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darowizny od firmy Cembrit S.A. dla sołectwa Niewolno z przenaczeniem na zakup ławki oraz strojów sportowych.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6 383,13</w:t>
            </w:r>
          </w:p>
        </w:tc>
        <w:tc>
          <w:tcPr>
            <w:tcW w:w="63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57 031,13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399 621,89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2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Środki na finansowanie wydatków na realizację zadań finansowanych z udziałem środków, o których mowa w art. 5 ust. 1 pkt 2 – PROW 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80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planowanych dotacji udzielonych z budżetu Gminy Trzemeszno w 2015 r.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dochodów i wydatków związanych z gromadzeniem środków z tytułu opłat i kar za korzystanie ze środowisk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emilia.krause</dc:creator>
  <dc:description/>
  <dc:language>en-US</dc:language>
  <cp:lastModifiedBy>emilia.krause</cp:lastModifiedBy>
  <cp:lastPrinted>2015-11-20T13:37:00Z</cp:lastPrinted>
  <dcterms:modified xsi:type="dcterms:W3CDTF">2015-11-26T08:22:00Z</dcterms:modified>
  <cp:revision>75</cp:revision>
  <dc:subject/>
  <dc:title>Załącznik Nr 6 do Uchwały</dc:title>
</cp:coreProperties>
</file>