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do zarządzenia Burmistrza Trzemeszna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 154/2015 dnia 02 grudnia 2015 roku</w:t>
      </w:r>
    </w:p>
    <w:p>
      <w:pPr>
        <w:pStyle w:val="Heading"/>
        <w:rPr>
          <w:rFonts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</w:t>
      </w:r>
    </w:p>
    <w:p>
      <w:pPr>
        <w:pStyle w:val="Heading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</w:t>
      </w: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Trzemeszna z dnia  02 grudnia 2015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gruntowej w drodze bezprzetargowej</w:t>
      </w:r>
    </w:p>
    <w:p>
      <w:pPr>
        <w:pStyle w:val="Normal"/>
        <w:ind w:firstLine="708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 r. o gospodarce nieruchomościami (Dz. U. z 2015 r., poz. 1774) podaję do publicznej wiado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0"/>
        <w:gridCol w:w="1920"/>
        <w:gridCol w:w="1755"/>
        <w:gridCol w:w="1845"/>
        <w:gridCol w:w="1905"/>
        <w:gridCol w:w="1665"/>
        <w:gridCol w:w="1605"/>
        <w:gridCol w:w="1700"/>
      </w:tblGrid>
      <w:tr>
        <w:trPr>
          <w:trHeight w:val="4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 p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mości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s nieruchomości gruntowej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niesienia opłat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Przeznaczeni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ieruchomości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lanie zagos. przestrzennego</w:t>
            </w:r>
          </w:p>
        </w:tc>
      </w:tr>
      <w:tr>
        <w:trPr>
          <w:trHeight w:val="3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atastr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ELE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79487/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89/2 o pow. 0,1356 h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– 0,1356 ha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bezprzetargow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3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 % podatek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osp. przestrzennego</w:t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ELEW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79487/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89/3 o pow. 0,0408 h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– 0,0408 ha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bezprzetargowej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 % podatek VA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rak planu zagosp. przestrzennego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az ten zgodnie z art. 35 ust. 1 i 2 ustawy z dnia 21 sierpnia 1997 r. o gospodarce nieruchomościami (Dz. U. z 2015 r., poz. 1774) wywiesza się na okres </w:t>
      </w:r>
      <w:r>
        <w:rPr>
          <w:b/>
          <w:bCs/>
          <w:sz w:val="22"/>
          <w:szCs w:val="22"/>
        </w:rPr>
        <w:t xml:space="preserve">21 dni </w:t>
      </w:r>
      <w:r>
        <w:rPr>
          <w:sz w:val="22"/>
          <w:szCs w:val="22"/>
        </w:rPr>
        <w:t>w siedzibie Urzędu Miejskiego Trzemeszn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yb bezprzetargowy – podstawa prawna: art. 37 ust. 2 pkt 6, stosownie do art. 34 ust. 1 pkt 1 i 2  ustawy z dnia 21 sierpnia 1997 r. o gospodarce nierucho-mościami (Dz. U. z 2015 r., poz. 1774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ym przysługuje roszczenie o nabycie nieruchomości na podstawie art. 34 ust. 1 i 2 cyt. wyżej ustawy  lub  odrębnych  przepisów,  proszone są  o zgłoszenie tych roszczeń w biurze nr 6 Urzędu Miejskiego Trzemeszna przy ul. Dąbrowskiego 2, w terminie nie krótszym niż 6 tygodni poczynając od dnia </w:t>
        <w:br/>
        <w:t>02 grudnia 2015 roku do 14 stycznia 2016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up. Burmistr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17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/-/ Dariusz Jankowski</w:t>
      </w:r>
    </w:p>
    <w:p>
      <w:pPr>
        <w:pStyle w:val="Normal"/>
        <w:ind w:left="8508" w:firstLine="709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Zastępca Burmistrza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5:00Z</dcterms:created>
  <dc:creator/>
  <dc:description/>
  <dc:language>en-US</dc:language>
  <cp:lastModifiedBy>monika.nowicka</cp:lastModifiedBy>
  <cp:lastPrinted>2015-12-02T10:03:00Z</cp:lastPrinted>
  <dcterms:modified xsi:type="dcterms:W3CDTF">2015-12-02T12:56:00Z</dcterms:modified>
  <cp:revision>3</cp:revision>
  <dc:subject/>
  <dc:title/>
</cp:coreProperties>
</file>