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P R A W O Z D A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wykonania zadania objętego wsparciem pn.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owanego w okresie od …………........ do 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umową nr ………. z dnia 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ą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Gminą Trzemeszno, ul. gen. Henryka Dąbrowskiego 2, 62-240 Trzemeszno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podmiot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złożenia sprawoz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ieczątka wpływu do Urzęd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  Opis realizacji zadania.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Opis osiągniętych rezultat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Rozliczenie ze względu na rodzaj kosztów (w zł)</w:t>
      </w:r>
    </w:p>
    <w:p>
      <w:pPr>
        <w:pStyle w:val="Normal"/>
        <w:rPr/>
      </w:pPr>
      <w:r>
        <w:rPr/>
        <w:t> </w:t>
      </w:r>
    </w:p>
    <w:tbl>
      <w:tblPr>
        <w:tblW w:w="27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900"/>
        <w:gridCol w:w="900"/>
        <w:gridCol w:w="1260"/>
        <w:gridCol w:w="1260"/>
        <w:gridCol w:w="1260"/>
        <w:gridCol w:w="1260"/>
        <w:gridCol w:w="1260"/>
        <w:gridCol w:w="1262"/>
        <w:gridCol w:w="1080"/>
        <w:gridCol w:w="1188"/>
        <w:gridCol w:w="1080"/>
        <w:gridCol w:w="1080"/>
        <w:gridCol w:w="70"/>
        <w:gridCol w:w="3118"/>
        <w:gridCol w:w="4139"/>
        <w:gridCol w:w="4139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ść zadania zgodnie z umową</w:t>
              <w:br/>
              <w:t xml:space="preserve"> (w zł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rzedni okres sprawozdawczy </w:t>
              <w:br/>
              <w:t>(w zł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 okres sprawozdawczy – za okres realizacji zadania publicznego  (w 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-</w:t>
              <w:br/>
              <w:t>w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tego z finansowych środków własnych, środków z innych źródeł, w tym wpłat</w:t>
              <w:br/>
              <w:t xml:space="preserve"> i opłat adresatów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szt </w:t>
              <w:br/>
              <w:t>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  <w:br/>
              <w:t xml:space="preserve">i opłat adresatów zad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 wsp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 wkładu osobow., w tym pracy społecznej członków i świadczeń wolont.</w:t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1)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koszty </w:t>
            </w:r>
            <w:r>
              <w:rPr>
                <w:sz w:val="20"/>
                <w:szCs w:val="20"/>
              </w:rPr>
              <w:t xml:space="preserve">służące realizacji zadania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   Rozliczenie ze względu na źródło finansowa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39"/>
        <w:gridCol w:w="1800"/>
        <w:gridCol w:w="1620"/>
        <w:gridCol w:w="16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okres sprawozdawczy - za okres realizacji zadani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wspar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odsetek bankowych od otrzymanego wsparci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włas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z innych źródeł (ogółem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płat i opłat adresatów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finansowych środków </w:t>
              <w:br/>
              <w:t xml:space="preserve">z innych źródeł publicznych </w:t>
              <w:br/>
              <w:t xml:space="preserve">(w szczególności: dotacji </w:t>
              <w:br/>
              <w:t>z budżetu państwa lub budżetów jednostek samorządu terytorialnego, funduszy celowych, środków z funduszy strukturalnych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zostałych źródeł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wkładu osobowego (w tym świadczeń wolontariuszy, pracy społecznej członk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Informacja o kwocie przychodów uzyskanych przy realizacji umowy i odsetek bankowych od środków ze wsparcia zgromadzonych na rachunku bank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b/>
          <w:bCs/>
        </w:rPr>
        <w:t>4.   Zestawienie faktur (rachunków)</w:t>
      </w:r>
      <w:r>
        <w:rPr>
          <w:bCs/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900"/>
        <w:gridCol w:w="1260"/>
        <w:gridCol w:w="1598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kosztorysu (zgodnie z częścią II.1 rozliczenie ze względu na rodzaj koszt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  <w:br/>
              <w:t>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sz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e środków pochodząc.</w:t>
              <w:br/>
              <w:t xml:space="preserve"> ze wsparcia (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finansowych własnych, środków</w:t>
              <w:br/>
              <w:t xml:space="preserve"> z innych źródeł, w tym wpłat </w:t>
              <w:br/>
              <w:t>i opłat adresatów zadania (z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  <w:r>
        <w:rPr>
          <w:vertAlign w:val="superscript"/>
        </w:rPr>
        <w:t>3):</w:t>
      </w:r>
    </w:p>
    <w:p>
      <w:pPr>
        <w:pStyle w:val="Normal"/>
        <w:rPr/>
      </w:pPr>
      <w:r>
        <w:rPr/>
        <w:t>1.   ...........................................................................................</w:t>
      </w:r>
    </w:p>
    <w:p>
      <w:pPr>
        <w:pStyle w:val="Normal"/>
        <w:rPr/>
      </w:pPr>
      <w:r>
        <w:rPr/>
        <w:t>2.   ...........................................................................................</w:t>
      </w:r>
    </w:p>
    <w:p>
      <w:pPr>
        <w:pStyle w:val="Normal"/>
        <w:rPr/>
      </w:pPr>
      <w:r>
        <w:rPr/>
        <w:t>3.   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/>
      </w:pPr>
      <w:r>
        <w:rPr>
          <w:sz w:val="22"/>
          <w:szCs w:val="22"/>
        </w:rPr>
        <w:t>1)   od daty zawarcia umowy nie zmienił się status prawny Podmio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  wszystkie podane w niniejszym sprawozdaniu informacje są zgodne z aktualnym stanem prawnym i faktycznym;</w:t>
      </w:r>
    </w:p>
    <w:p>
      <w:pPr>
        <w:pStyle w:val="Normal"/>
        <w:rPr/>
      </w:pPr>
      <w:r>
        <w:rPr>
          <w:sz w:val="22"/>
          <w:szCs w:val="22"/>
        </w:rPr>
        <w:t>3)   zamówienia na dostawy, usługi i roboty budowlane za środki finansowe uzyskane w ramach umowy zostały dokonane zgodnie z przepisami ustawy z dnia 29 stycznia 2004 r. - Prawo zamówień publicznych (t.j. Dz. U. z 2013 r., poz. 907 j.t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   wszystkie kwoty wymienione w zestawieniu faktur (rachunków) zostały faktycznie poniesione;</w:t>
      </w:r>
    </w:p>
    <w:p>
      <w:pPr>
        <w:pStyle w:val="Normal"/>
        <w:rPr/>
      </w:pPr>
      <w:r>
        <w:rPr>
          <w:sz w:val="22"/>
          <w:szCs w:val="22"/>
        </w:rPr>
        <w:t>5)   w zakresie związanym ze złożeniem wniosku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4 r., poz. 1182 j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   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                                             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zdania składa się w Urzędzie Miejskim Trzemeszna osobiście lub przesyła przesyłką poleconą w przewidzianym w umowie termi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 Opis powinien zawierać </w:t>
      </w:r>
      <w:r>
        <w:rPr>
          <w:b/>
          <w:sz w:val="22"/>
          <w:szCs w:val="22"/>
        </w:rPr>
        <w:t>szczegółową informację</w:t>
      </w:r>
      <w:r>
        <w:rPr>
          <w:sz w:val="22"/>
          <w:szCs w:val="22"/>
        </w:rPr>
        <w:t xml:space="preserve"> o zrealizowanych działaniach zgodnie z ich </w:t>
        <w:br/>
        <w:t xml:space="preserve">     układem zawartym we wniosku, który był podstawą przygotowania umowy. W opisie konieczne </w:t>
        <w:br/>
        <w:t xml:space="preserve">     jest uwzględnienie wszystkich planowanych działań, zakres, w jakim zostały one zrealizowane, </w:t>
        <w:br/>
        <w:t xml:space="preserve">     i wyjaśnienie ewentualnych odstępstw w ich realizacji, w odniesieniu do ich zakresu, jak </w:t>
        <w:br/>
        <w:t xml:space="preserve">     i harmonogramu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tyczy wszystkich dokumentów księgowych związanych z realizacją zadania. Zestawienie </w:t>
        <w:br/>
        <w:t xml:space="preserve">     powinno zawierać: numer faktury (rachunku), datę jej wystawienia, wysokość wydatkowanej   </w:t>
        <w:br/>
        <w:t xml:space="preserve">     kwoty i wskazanie, w jakiej części została pokryta z dotacji, oraz rodzaj  towaru lub zakupionej </w:t>
        <w:br/>
        <w:t xml:space="preserve">     usługi. </w:t>
        <w:br/>
        <w:t xml:space="preserve">     Każda faktura (rachunek) powinna być opatrzona pieczęcią podmiotu oraz zawierać sporządzony </w:t>
        <w:br/>
        <w:t xml:space="preserve">     w sposób trwały opis zawierający informacje: z jakich środków wydatkowana kwota została </w:t>
        <w:br/>
        <w:t xml:space="preserve">     pokryta oraz jakie było przeznaczenie zakupionych towarów, usług lub innego rodzaju opłaconej </w:t>
        <w:br/>
        <w:t xml:space="preserve">     należności. Informacja powinna być podpisana przez osobę odpowiedzialną za sprawy dotyczące </w:t>
        <w:br/>
        <w:t xml:space="preserve">     rozliczeń finansowych podmiotu.</w:t>
        <w:tab/>
        <w:br/>
        <w:t xml:space="preserve">     Do sprawozdania nie załącza się oryginałów faktur (rachunków), które należy przechowywać </w:t>
        <w:br/>
        <w:t xml:space="preserve">     zgodnie z obowiązującymi przepisami i udostępniać podczas przeprowadzanych czynności </w:t>
        <w:tab/>
        <w:br/>
        <w:t xml:space="preserve">     kontrolnych. </w:t>
        <w:br/>
        <w:t xml:space="preserve">3)  Do sprawozdania załączyć należy kserokopie materiałów dokumentujących działania faktyczne </w:t>
        <w:br/>
        <w:t xml:space="preserve">     podjęte przy realizacji zadania (np. listy uczestników zadania, publikacje wydane w ramach </w:t>
        <w:br/>
        <w:t xml:space="preserve">     zadania, raporty, wyniki prowadzonych ewaluacji), jak również konieczne działania prawne (kopie </w:t>
        <w:br/>
        <w:t xml:space="preserve">     umów, kopie dowodów przeprowadzenia odpowiedniego postępowania w ramach zamówień </w:t>
        <w:br/>
        <w:t xml:space="preserve">     publicznych, o ile z umowy lub przepisów odrębnych wynika  obowiązek stosowania ustawy z dnia </w:t>
        <w:br/>
        <w:t xml:space="preserve">     29 stycznia 2004  r. - Prawo zamówień publicznych  (Dz. U. z 2013 r. poz. 907 j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joanna.stejakowska</dc:creator>
  <dc:description/>
  <dc:language>en-US</dc:language>
  <cp:lastModifiedBy>joanna.stejakowska</cp:lastModifiedBy>
  <dcterms:modified xsi:type="dcterms:W3CDTF">2015-10-14T06:27:00Z</dcterms:modified>
  <cp:revision>2</cp:revision>
  <dc:subject/>
  <dc:title>Zał</dc:title>
</cp:coreProperties>
</file>