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bCs/>
        </w:rPr>
        <w:t>UMOWA NR …../…….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warta w dniu ……………....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pomiędzy</w:t>
      </w:r>
    </w:p>
    <w:p>
      <w:pPr>
        <w:pStyle w:val="Tekstpodstawowy2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Gminą Trzemeszno</w:t>
      </w:r>
      <w:r>
        <w:rPr>
          <w:rFonts w:cs="Times New Roman" w:ascii="Times New Roman" w:hAnsi="Times New Roman"/>
          <w:sz w:val="20"/>
          <w:szCs w:val="20"/>
        </w:rPr>
        <w:t xml:space="preserve">, z siedzibą w Trzemesznie ul. gen. H. Dąbrowskiego 2, zwaną dalej „Gminą”, reprezentowaną przez: ………………………………………, 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 xml:space="preserve">. z siedzibą w ……………… zwanym dalej„Podmiotem”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nazwa  podmiot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 ……………………………………………………………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 1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Zgodnie z przepisami Uchwały nr …./…/….. Rady Miejskiej w Trzemesznie z dnia ……. roku w sprawie  określenia warunków i trybu finansowania wspierania rozwoju sportu przez Gminę Trzemeszno, Gmina udziela Podmiotowi wsparcia, na realizację zadania, określonego szczegółowo we wniosku złożonym przez Podmiot </w:t>
        <w:br/>
        <w:t xml:space="preserve">w dniu ……………. r., stanowiącym załącznik nr 1 do umowy, a Podmiot zobowiązuje się wykonać zadanie </w:t>
        <w:br/>
        <w:t>w zakresie i na warunkach określonych w niniejszej umowie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 2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Gmina zobowiązuje się do przekazania wsparcia finansowego na zadanie określone we wniosku stanowiącym  załącznik nr 1 do niniejszej umowy w wysokości ………zł (słownie) ………………złot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Przyznane środki finansowe w wysokości …………… (słownie) ……………….. złotych zostaną </w:t>
        <w:br/>
        <w:t xml:space="preserve">      przekazane na rachunek bankowy Podmiotu, nr rachunku: 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 następujący sposób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  transza w wysokości ……..…... zł słownie: ……………… złotych do dnia ……………..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I  transza w wysokości ………..... zł słownie: ……………… złotych do dnia …………….. 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II  transza w wysokości ……….…. zł słownie: ……………… złotych do dnia …………….. 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V  transza w wysokości ……….…. zł słownie: ……………… złotych do dnia ……………..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Podmiot oświadcza, że jest jedynym posiadaczem wskazanego w ust. 2 rachunku bankowego i zobowiązuje </w:t>
        <w:br/>
        <w:t xml:space="preserve">    się do utrzymania wskazanego powyżej rachunku nie krócej niż do chwili dokonania ostatecznych rozliczeń </w:t>
        <w:br/>
        <w:t xml:space="preserve">    z Gminą, wynikających z umowy. </w:t>
      </w:r>
    </w:p>
    <w:p>
      <w:pPr>
        <w:pStyle w:val="Tekstpodstawowy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Podmiot zobowiązuje się do wykorzystania przekazanego wsparcia zgodnie z celem, na jaki je uzyskał i na </w:t>
        <w:br/>
        <w:t xml:space="preserve">    warunkach określonych niniejszą umową. Dotyczy to także ewentualnych przychodów uzyskanych przy </w:t>
        <w:br/>
        <w:t xml:space="preserve">    realizacji umowy, których nie można było przewidzieć przy kalkulowaniu wielkości wsparcia, oraz odsetek </w:t>
        <w:br/>
        <w:t xml:space="preserve">    bankowych od przekazanego przez Gminę wsparcia, które należy wykorzystać wyłącznie na realizację </w:t>
        <w:br/>
        <w:t xml:space="preserve">    zadania objętego tym wsparciem. </w:t>
      </w:r>
    </w:p>
    <w:p>
      <w:pPr>
        <w:pStyle w:val="Tekstpodstawowy3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 3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1.  Termin wykonania zadania, objętego wsparciem finansowym ustala się od dnia …………… r. </w:t>
        <w:br/>
        <w:t xml:space="preserve">     do dnia  …………… r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2. Zadanie zostanie wykonane zgodnie z wnioskiem oraz zaktualizowanymi stosownie do przyznanego </w:t>
        <w:br/>
        <w:t xml:space="preserve">     wsparcia, kosztorysem* i harmonogramem*, stanowiącymi odpowiednio załączniki nr 2 i 3  do umow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</w:t>
      </w:r>
      <w:r>
        <w:rPr>
          <w:sz w:val="20"/>
          <w:szCs w:val="20"/>
        </w:rPr>
        <w:t xml:space="preserve">  Uznanie zadania objętego wsparciem za poprawnie wykonane, nastąpi z chwilą zaakceptowania przez Gminę </w:t>
        <w:br/>
        <w:t xml:space="preserve">     sprawozdania, o którym mowa w § 8 ust.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 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Podmiot zobowiązuje się do wykorzystania środków finansowych przekazanych w ramach wsparcia zgodnie </w:t>
        <w:br/>
        <w:t xml:space="preserve">    z celem, na jaki je uzyskał i na warunkach określonych niniejszą umow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Gmina wyraża zgodę na dokonywanie przesunięć w ramach otrzymanej kwoty wsparcia kwot zapisanych </w:t>
        <w:br/>
        <w:t xml:space="preserve">    w kosztorysie w obrębie rodzaju kosztów w wysokości </w:t>
      </w:r>
      <w:r>
        <w:rPr>
          <w:b/>
          <w:sz w:val="20"/>
          <w:szCs w:val="20"/>
        </w:rPr>
        <w:t>do 20% wartości ogółem przyznanych środków</w:t>
      </w:r>
      <w:r>
        <w:rPr>
          <w:sz w:val="20"/>
          <w:szCs w:val="20"/>
        </w:rPr>
        <w:t xml:space="preserve">.  </w:t>
        <w:br/>
        <w:t xml:space="preserve">    Przesunięcia w stosunku do kwot zaplanowanych w kosztorysie mogą być dokonane jedynie na wydatki </w:t>
        <w:br/>
        <w:t xml:space="preserve">    służące realizacji zadania, na które wsparcie zostało udzielone. </w:t>
        <w:tab/>
        <w:br/>
        <w:t xml:space="preserve">    O przesunięciu środków finansowych Podmiot poinformuje Burmistrza Trzemeszna składając </w:t>
        <w:tab/>
        <w:t xml:space="preserve">każdorazowo  </w:t>
        <w:br/>
        <w:t xml:space="preserve">    informacje na piśmie wraz ze zaktualizowanym kosztorysem dot. zmian w kosztach stanowiącym załącznik </w:t>
        <w:br/>
        <w:t xml:space="preserve">    do niniejszej umowy w terminie 30 dni od  dokonania tej zmiany. </w:t>
      </w:r>
    </w:p>
    <w:p>
      <w:pPr>
        <w:pStyle w:val="Normal"/>
        <w:spacing w:before="24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 5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0"/>
          <w:szCs w:val="20"/>
        </w:rPr>
        <w:t xml:space="preserve">Podmiot jest zobowiązany do prowadzenia </w:t>
      </w:r>
      <w:r>
        <w:rPr>
          <w:sz w:val="20"/>
          <w:szCs w:val="20"/>
        </w:rPr>
        <w:t>wyodrębnionej dokumentacji finansowo-księgowej środków finansowych otrzymanych na realizację zadania zgodnie z zasadami wynikającymi z ustawy z dnia 29 września 1994 r. o rachunkowości (Dz.U. z 2013 r., poz. 330 t.j.), w sposób umożliwiający identyfikację poszczególnych operacji księgowych.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 6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miot, realizując zadanie, zobowiązuje się do informowania w wydawanych przez siebie, </w:t>
        <w:br/>
        <w:t>w ramach zadania, publikacjach, swoich materiałach informacyjnych, poprzez media, jak również stosownie do charakteru zadania, poprzez widoczną w miejscu jego realizacji tablicę lub przez ustną informację kierowaną do odbiorców, o fakcie dofinansowania realizacji zadania przez Gminę.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 7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Gmina sprawuje kontrolę prawidłowości wykonywania zadania przez Podmiot, w tym wydatkowania </w:t>
        <w:br/>
        <w:t xml:space="preserve">     przekazanych mu środków finansowych. Kontrola może być przeprowadzona w toku realizacji zadania oraz</w:t>
        <w:br/>
        <w:t xml:space="preserve">     po jego zakończ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W ramach kontroli, o której mowa w ust. 1, osoby upoważnione przez Burmistrza, mogą badać dokumenty </w:t>
        <w:br/>
        <w:t xml:space="preserve">     i inne nośniki informacji, które mają lub mogą mieć znaczenie dla oceny prawidłowości wykonywania </w:t>
        <w:br/>
        <w:t xml:space="preserve">     zadania oraz żądać udzielenia ustnie lub na piśmie informacji dotyczących wykonania zadania. Podmiot na </w:t>
        <w:br/>
        <w:t xml:space="preserve">     żądanie kontrolującego jest zobowiązany dostarczyć lub udostępnić dokumenty bądź kserokopie dokumentów </w:t>
        <w:br/>
        <w:t xml:space="preserve">     potwierdzone za zgodności z oryginałem oraz udzielić wyjaśnień i informacji w terminie określonym przez </w:t>
        <w:br/>
        <w:t xml:space="preserve">     kontrolującego.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0"/>
          <w:szCs w:val="20"/>
        </w:rPr>
        <w:t xml:space="preserve">3. Prawo kontroli przysługuje osobom upoważnionym przez Burmistrza zarówno w siedzibie </w:t>
        <w:br/>
        <w:t xml:space="preserve">     Podmiotu, jak  i w miejscu realizacji zad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Rozliczenie wsparcia nastąpi z chwilą zaakceptowania przez Gminę sprawozdania końcowego w terminie </w:t>
        <w:br/>
        <w:t xml:space="preserve">     30 dni od złożenia kompletnego sprawozdania końcowego przez Podmio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 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18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Podmiot składa sprawozdanie końcowe z wykonania zadania na formularzu zgodnym</w:t>
        <w:br/>
        <w:t xml:space="preserve">     z załącznikiem nr 4 do Umowy  w terminie do dnia 30 stycznia każdego roku po okresie </w:t>
        <w:br/>
        <w:t xml:space="preserve">     objętym realizacją zadania.  </w:t>
        <w:tab/>
        <w:br/>
        <w:t xml:space="preserve">2.  Sprawozdanie obejmuje szczegółowe informacje opisujące osiągnięcie celów i zakładanych </w:t>
        <w:br/>
        <w:t xml:space="preserve">     rezultatów. 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3.  Gmina ma prawo żądać, aby Podmiot w wyznaczonym terminie przedstawił dodatkowe </w:t>
        <w:br/>
        <w:t xml:space="preserve">     informacje i wyjaśnienia do sprawozdania, o którym mowa w ust. 1.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4.  W przypadku nie przedłożenia sprawozdania, o którym mowa w ust. 1, Gmina wzywa pisemnie </w:t>
        <w:br/>
        <w:t xml:space="preserve">     Podmiot do jego złożenia. Niezastosowanie się do wezwania może być podstawą do odstąpienia </w:t>
        <w:br/>
        <w:t xml:space="preserve">     od umowy przez Gminę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 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Przyznane środki finansowe, określone w § 2 ust. 1, Podmiot jest zobowiązany wykorzystać nie później niż do </w:t>
        <w:br/>
        <w:t xml:space="preserve">    upływu  ostatniego dnia terminu określonego w § 3 ust. 1 umow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Środki finansowe niewykorzystane do tego terminu Podmiot </w:t>
      </w:r>
      <w:r>
        <w:rPr>
          <w:color w:val="000000"/>
          <w:sz w:val="20"/>
          <w:szCs w:val="20"/>
        </w:rPr>
        <w:t xml:space="preserve">jest zobowiązany zwrócić na rachunek bankowy </w:t>
        <w:br/>
        <w:t xml:space="preserve">    Gminy nr rachunku: …………………………………………………………… </w:t>
      </w:r>
      <w:r>
        <w:rPr>
          <w:sz w:val="20"/>
          <w:szCs w:val="20"/>
        </w:rPr>
        <w:t xml:space="preserve">według zasad </w:t>
        <w:tab/>
        <w:t xml:space="preserve">ustalonych </w:t>
        <w:br/>
        <w:t xml:space="preserve">    w przepisach odrębnych, obowiązujących dla zwrotu dotacji celowej udzielonej z budżetu jednostki </w:t>
        <w:br/>
        <w:t xml:space="preserve">    samorządu terytorialnego, w terminie 15 dni po upływie terminu wykorzystania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 10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. Umowa może być rozwiązana na mocy porozumienia Stron w </w:t>
      </w:r>
      <w:r>
        <w:rPr>
          <w:sz w:val="20"/>
          <w:szCs w:val="20"/>
        </w:rPr>
        <w:t xml:space="preserve">przypadku wystąpienia okoliczności, za które </w:t>
        <w:br/>
        <w:t xml:space="preserve">     Strony nie ponoszą odpowiedzialności, a które uniemożliwiają wykonywanie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Rozwiązanie umowy na mocy porozumienia Stron nie zwalnia Podmiotu od złożenia sprawozdania, </w:t>
        <w:br/>
        <w:t xml:space="preserve">    o którym mowa w §8 umowy, w terminie 30 dni od dnia jej rozwiązania a Gminy od dokonania kontroli </w:t>
        <w:br/>
        <w:t xml:space="preserve">    poprawności wykorzystania przekazanego wsparcia, ustalenia czy występuje zobowiązanie do zwrotu </w:t>
        <w:br/>
        <w:t xml:space="preserve">    środków oraz ustalenie kwoty dotacji do zwrotu na zasadach ustalonych w przepisach odrębnych, </w:t>
        <w:br/>
        <w:t xml:space="preserve">    obowiązujących dla zwrotu dotacji celowej udzielonej z budżetu jednostki samorządu terytorialnego.  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 11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Umowa może być rozwiązana przez Gminę ze skutkiem natychmiastowym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color w:val="000000"/>
          <w:sz w:val="20"/>
          <w:szCs w:val="20"/>
        </w:rPr>
        <w:t xml:space="preserve">wykorzystywania udzielonego wsparcia niezgodnie z przeznaczeni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terminowego lub nienależytego wykonywania umowy, w tym w szczególności zmniejszenia zakresu rzeczowego realizowanego zadania, stwierdzonego na podstawie wyników kontroli oraz oceny realizacji wniosków i zaleceń pokontro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  <w:sz w:val="20"/>
          <w:szCs w:val="20"/>
        </w:rPr>
        <w:t>jeżeli Podmiot odmówi poddania się kontroli, bądź w terminie określonym przez Gminę nie doprowadzi do usunięcia stwierdzonych w toku kontroli nieprawidłowości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2. Rozwiązując umowę, Gmina określi kwotę wsparcia finansowego podlegającą zwrotowi według zasad </w:t>
        <w:br/>
        <w:t xml:space="preserve">     ustalonych w przepisach odrębnych, obowiązujących dla zwrotu dotacji celowej udzielonej z budżetu </w:t>
        <w:br/>
        <w:t xml:space="preserve">     jednostki samorządu terytorialnego, termin zwrotu oraz wskaże numer konta, na które należy dokonać </w:t>
        <w:br/>
        <w:t xml:space="preserve">     wpłaty.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§  12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br/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w wyniku zbadania sprawozdania lub przeprowadzenia kontroli Gmina ustali, że wsparcie finansowe było wykorzystane niezgodnie z przeznaczeniem, pobranej w nadmiernej wysokości lub pobranej nienależnie, kwota do zwrotu zostanie przez Gminę ustalona na zasadach określonych </w:t>
        <w:br/>
        <w:t>w przepisach odrębnych, obowiązujących dla zwrotu dotacji udzielonej z budżetu jednostki samorządu terytorialnego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/>
          <w:color w:val="000000"/>
          <w:sz w:val="4"/>
          <w:szCs w:val="4"/>
        </w:rPr>
      </w:r>
    </w:p>
    <w:p>
      <w:pPr>
        <w:pStyle w:val="Normal"/>
        <w:spacing w:before="240" w:after="0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§</w:t>
      </w:r>
      <w:r>
        <w:rPr>
          <w:b/>
          <w:color w:val="000000"/>
          <w:sz w:val="20"/>
          <w:szCs w:val="20"/>
        </w:rPr>
        <w:t> 13</w:t>
      </w:r>
    </w:p>
    <w:p>
      <w:pPr>
        <w:pStyle w:val="Normal"/>
        <w:spacing w:before="2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miany umowy i oświadczenia składane zgodnie z niniejszą umową wymagają zachowania formy pisemnej pod rygorem nieważności.</w:t>
      </w:r>
    </w:p>
    <w:p>
      <w:pPr>
        <w:pStyle w:val="Normal"/>
        <w:spacing w:before="24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 14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0"/>
          <w:szCs w:val="20"/>
        </w:rPr>
        <w:t xml:space="preserve">Podmiot ponosi wyłączną odpowiedzialność wobec osób trzecich za szkody powstałe w związku </w:t>
        <w:br/>
        <w:t>z realizacją zadania.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 15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Niniejsza umowa wiąże strony do czasu zatwierdzenia przez Gminę sprawozdania końcowego z realizacji zadania. 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6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W zakresie nieuregulowanym umową stosuje się przepisy ustawy z dnia 23 kwietnia 1964 r. - Kodeks cywilny (Dz. U. z 2014 r., poz. 121 j.t. ze zm.) oraz ustawy z dnia 27 sierpnia 2009 r. o finansach publicznych</w:t>
        <w:br/>
        <w:t>(Dz. U. z 2013 r., poz. poz.885 j.t. ze zm.)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 17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Ewentualne spory powstałe w związku z zawarciem i wykonywaniem niniejszej umowy Strony poddadzą rozstrzygnięciu właściwego, ze względu na siedzibę Gminy, sądu powszechnego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 18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sporządzona w czterech jednobrzmiących egzemplarzach: 1 egz. Podmiot, </w:t>
        <w:br/>
        <w:t xml:space="preserve">3 egz. Gmina. 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 xml:space="preserve">Podmiot:                       </w:t>
        <w:tab/>
        <w:tab/>
        <w:t xml:space="preserve">                       </w:t>
        <w:tab/>
        <w:t xml:space="preserve">              Gmina: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...........................................</w:t>
        <w:tab/>
        <w:tab/>
        <w:tab/>
        <w:t xml:space="preserve">               ............................................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Załączniki do umowy: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niosek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ktualizowany kosztorys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ktualizowany harmonogram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rawozdanie końcow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ind w:right="120" w:hanging="0"/>
      <w:jc w:val="both"/>
    </w:pPr>
    <w:rPr>
      <w:rFonts w:ascii="Arial" w:hAnsi="Arial" w:cs="Arial"/>
      <w:color w:val="000000"/>
      <w:w w:val="1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56:00Z</dcterms:created>
  <dc:creator>joanna.stejakowska</dc:creator>
  <dc:description/>
  <dc:language>en-US</dc:language>
  <cp:lastModifiedBy>joanna.stejakowska</cp:lastModifiedBy>
  <dcterms:modified xsi:type="dcterms:W3CDTF">2015-11-16T10:56:00Z</dcterms:modified>
  <cp:revision>2</cp:revision>
  <dc:subject/>
  <dc:title>Załącznik nr 2</dc:title>
</cp:coreProperties>
</file>