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36"/>
          <w:szCs w:val="36"/>
        </w:rPr>
        <w:t>Opis zawartości oferty</w:t>
      </w:r>
    </w:p>
    <w:tbl>
      <w:tblPr>
        <w:tblW w:w="9745" w:type="dxa"/>
        <w:jc w:val="left"/>
        <w:tblInd w:w="-5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7293"/>
        <w:gridCol w:w="1966"/>
      </w:tblGrid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Oferta zawiera następujące szczegółowo wypełnione dokumenty: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rona oferty 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 (załącznik nr 2)</w:t>
              <w:tab/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(załącznik nr 3)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świadczenie zawodowe (załącznik nr 4) wraz z dowodami 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wykonawcy (załącznik nr 5)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encjał techniczny  (załącznik nr 6) wraz z opisem 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e do udostępnienia zasobów przez inne podmioty (załącznik nr 7)</w:t>
              <w:tab/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zór umowy (załącznik nr 8)   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 osób do kontaktów z Zamawiającym (załącznik nr 9)        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dot. grupy kapitałowej(załącznik nr 10)     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tLeast" w:line="100"/>
              <w:ind w:left="-14" w:right="-3" w:firstLine="21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ktualny odpis z właściwego rejestru albo aktualne zaświadczenie o wpisie do ewidencji działalności gospodarczej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stosunku do osób fizycznych wymagane jest oświadczenie w zakresie art. 24 ust. 1 pkt 2 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tLeast" w:line="100"/>
              <w:ind w:left="38" w:right="-3" w:hanging="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e z Krajowego Rejestru Karnego o niekaralności  w zakresie: art. 24 ust.1 pkt. 4-8 oraz art. 24 ust.1 pkt. 9</w:t>
              <w:tab/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Urzędu Skarbowego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świadczenie z Zakładu Ubezpieczeń Społecznych o nie zaleganiu z opłacaniem składek   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293" w:type="dxa"/>
            <w:tcBorders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podmiotów występujących wspólnie (konsorcjum)</w:t>
              <w:br/>
              <w:t xml:space="preserve">    –  Pełnomocnictwo    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wód wniesienia wadium</w:t>
              <w:tab/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>
          <w:trHeight w:val="586" w:hRule="atLeast"/>
        </w:trPr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tLeast" w:line="100"/>
              <w:ind w:left="17" w:right="-3" w:hanging="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cona polisa ubezpieczeniowa lub inny dokument poświadczający ubezpieczenie oc. 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>
          <w:trHeight w:val="586" w:hRule="atLeast"/>
        </w:trPr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7293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923" w:leader="none"/>
                <w:tab w:val="left" w:pos="4320" w:leader="none"/>
              </w:tabs>
              <w:snapToGrid w:val="false"/>
              <w:spacing w:lineRule="atLeast" w:line="100"/>
              <w:ind w:left="321" w:hanging="3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o wpisie do rejestru  działalności regulowanej w zakresie odbierania odpadów komunalnych od właścicieli nieruchomości na terenie miasta i gminy Trzemeszno.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zwolenie starosty na prowadzenie działalności w zakresie transportu odpadów lub wpis do odpowiedniego rejestru.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hanging="2410"/>
      <w:jc w:val="right"/>
      <w:rPr/>
    </w:pPr>
    <w:r>
      <w:rPr>
        <w:i/>
        <w:sz w:val="18"/>
        <w:szCs w:val="18"/>
      </w:rPr>
      <w:t xml:space="preserve">Załącznik Nr 1 do SIWZ </w:t>
    </w:r>
    <w:r>
      <w:rPr>
        <w:rFonts w:cs="Tahoma" w:ascii="Tahoma" w:hAnsi="Tahoma"/>
        <w:b/>
        <w:i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6:00Z</dcterms:created>
  <dc:creator>Paweł Piechowiak</dc:creator>
  <dc:description/>
  <dc:language>en-US</dc:language>
  <cp:lastModifiedBy>katarzyna.dziekanska</cp:lastModifiedBy>
  <cp:lastPrinted>2013-02-14T13:27:00Z</cp:lastPrinted>
  <dcterms:modified xsi:type="dcterms:W3CDTF">2015-07-07T10:03:00Z</dcterms:modified>
  <cp:revision>3</cp:revision>
  <dc:subject/>
  <dc:title>(nazwa i adres Oferenta)</dc:title>
</cp:coreProperties>
</file>