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60" w:before="0" w:after="0"/>
        <w:ind w:left="57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5 do protokołu</w:t>
      </w:r>
    </w:p>
    <w:p>
      <w:pPr>
        <w:pStyle w:val="Normal"/>
        <w:ind w:left="5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 obrad XVIII  / 2015</w:t>
      </w:r>
    </w:p>
    <w:p>
      <w:pPr>
        <w:pStyle w:val="Normal"/>
        <w:ind w:left="5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sji Rady Miejskiej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rzemeszna z dnia 28.10. 2015 r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XVIII / 150 /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Trzemes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28 pażdziernik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w sprawie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rowadzenia zmiany w „Programie Ochrony Środowiska dla Gminy Trzemeszno na lata 2015-2018 z perspektywą na lata 2019-2022” przyjętym uchwałą nr VIII/73/2015  Rady Miejskiej Trzemeszna z dnia 29 kwietnia 2015 roku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15 ustawy z dnia 8 marca 1990 r. o samorządzie gminnym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(t.j. Dz. U. z 2013 r. poz. 594 z późn. zm.) oraz art. 18 ust. 1 ustawy z dnia 27 kwietnia 2001 r. Prawo ochrony środowiska (t.j. Dz. U. z 2013 r., poz. 1232, z późn. zm.)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a Miejska </w:t>
        <w:br/>
        <w:t>uchwala co następuje: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lineRule="atLeast" w:line="2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>Zapisy „Programu Ochrony Środowiska dla  Gminy Trzemeszno na lata 2015-2018 z perspektywą na lata 2019-2022”  przyjętym uchwałą nr VIII/73/2015  Rady Miejskiej Trzemeszna z dnia 29 kwietnia 2015 roku poszerza się w następujący sposób:</w:t>
      </w:r>
    </w:p>
    <w:p>
      <w:pPr>
        <w:pStyle w:val="NormalnyWeb"/>
        <w:numPr>
          <w:ilvl w:val="0"/>
          <w:numId w:val="2"/>
        </w:numPr>
        <w:spacing w:lineRule="atLeast" w:line="2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>W dziale 6, rozdziale 6.1, na stronie nr 96 dokumentu, w tabeli 47 pn „Harmonogram działań na lata 2015-2018 z perspektywą 2019-2022”, za pozycją IV.1.9 dodaje się pozycję IV.1.10 o następującej treści: „Przebudowa drogi gminnej Lubiń – Wydartowo – Duszno; jednostka realizująca: Urząd Miejski Trzemeszna; Termin realizacji: 2015-2017; Szacunkowe koszty w latach 2015-2022 [PLN]: 2.600.000,00; Źródło finansowania: Budżet Gminy, Środki zewnętrzne”.</w:t>
      </w:r>
    </w:p>
    <w:p>
      <w:pPr>
        <w:pStyle w:val="NormalnyWeb"/>
        <w:spacing w:lineRule="auto" w:line="360" w:before="57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zapisy Programu Ochrony Środowiska dla  Gminy Trzemeszno na lata 2015-2018 z perspektywą na lata 2019-2022 pozostają bez zmian.</w:t>
      </w:r>
    </w:p>
    <w:p>
      <w:pPr>
        <w:pStyle w:val="NormalnyWeb"/>
        <w:spacing w:lineRule="auto" w:line="360" w:before="57" w:after="57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konanie uchwały powierza się Burmistrzowi Trzemeszna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tLeast" w:line="60" w:before="120" w:after="12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/-/ Ludwik Macio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gram Ochrony Środowiska stanowi realizację polityki ekologicznej państwa. W związku z wystąpieniem możliwości uzyskania dofinansowania z Programu Rozwoju Obszarów Wiejskich na lata 2014 – 2020 na zadanie „Przebudowa drogi gminnej Lubiń – Wydartowo – Duszno” zaistniała konieczność dokonania zmiany w przyjętym  dokumencie polegającej na uzupełnieniu Harmonogramu działań na lata 2015-2018 z perspektywą 2019-2022. </w:t>
      </w:r>
    </w:p>
    <w:p>
      <w:pPr>
        <w:pStyle w:val="NormalnyWeb"/>
        <w:spacing w:lineRule="auto" w:line="360" w:before="57" w:after="57"/>
        <w:jc w:val="both"/>
        <w:rPr/>
      </w:pPr>
      <w:r>
        <w:rPr>
          <w:sz w:val="22"/>
          <w:szCs w:val="22"/>
        </w:rPr>
        <w:tab/>
        <w:t xml:space="preserve">Odstępuje się od przeprowadzenia strategicznej oceny oddziaływania na środowisko z uwagi na fakt, iż  planowana inwestycja znajduje się poza obszarem Natura 2000, zgodnie z art. 48 ust. 2 ustawy </w:t>
      </w:r>
      <w:r>
        <w:rPr>
          <w:color w:val="000000"/>
          <w:sz w:val="22"/>
          <w:szCs w:val="22"/>
        </w:rPr>
        <w:t xml:space="preserve">z </w:t>
      </w:r>
      <w:bookmarkStart w:id="0" w:name="txt-green_13011"/>
      <w:bookmarkEnd w:id="0"/>
      <w:r>
        <w:rPr>
          <w:color w:val="000000"/>
          <w:sz w:val="22"/>
          <w:szCs w:val="22"/>
        </w:rPr>
        <w:t xml:space="preserve">dnia 3 października 2008 r. o udostępnianiu informacji o środowisku i jego ochronie, udziale społeczeństwa w ochronie środowiska oraz o ocenach oddziaływania na środowisko (Dz. U. z 2013, poz. 1235 ze zm.) </w:t>
      </w:r>
      <w:r>
        <w:rPr>
          <w:sz w:val="22"/>
          <w:szCs w:val="22"/>
        </w:rPr>
        <w:t xml:space="preserve">jest to niewielka modyfikacja przyjętego już dokumentu dotyczącego obszarów w granicach jednej gminy,  w oparciu o którą nie następują  znaczące zmiany w przyjętym dokumencie, dla którego została przeprowadzona procedura strategicznej oceny oddziaływania na środowiskowo. </w:t>
      </w:r>
    </w:p>
    <w:p>
      <w:pPr>
        <w:pStyle w:val="NormalnyWeb"/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otowa zmiana stanowi załącznik do Programu Ochrony Środowiska dla  Gminy Trzemeszno na lata 2015-2018 z perspektywą na lata 2019-2022” przyjętego uchwałą nr VIII/73/2015  Rady Miejskiej Trzemeszna z dnia 29 kwietnia 2015 roku.</w:t>
      </w:r>
    </w:p>
    <w:p>
      <w:pPr>
        <w:pStyle w:val="NormalnyWeb"/>
        <w:spacing w:lineRule="auto" w:line="360" w:before="57" w:after="57"/>
        <w:rPr>
          <w:sz w:val="22"/>
          <w:szCs w:val="22"/>
        </w:rPr>
      </w:pPr>
      <w:r>
        <w:rPr>
          <w:sz w:val="22"/>
          <w:szCs w:val="22"/>
        </w:rPr>
        <w:tab/>
        <w:t xml:space="preserve">Z uwagi na cel jakiemu służyć ma wprowadzenie </w:t>
      </w:r>
      <w:r>
        <w:rPr>
          <w:color w:val="000000"/>
          <w:sz w:val="22"/>
          <w:szCs w:val="22"/>
        </w:rPr>
        <w:t>przedmiotowa uchwała jest konieczna.</w:t>
      </w:r>
    </w:p>
    <w:p>
      <w:pPr>
        <w:pStyle w:val="NormalnyWeb"/>
        <w:spacing w:lineRule="auto" w:line="360" w:before="57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/-/ Ludwik Macioł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295" w:footer="0" w:bottom="1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52"/>
      <w:jc w:val="center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9:00Z</dcterms:created>
  <dc:creator>Natalia Stachowiak</dc:creator>
  <dc:description/>
  <dc:language>en-US</dc:language>
  <cp:lastModifiedBy>marta.wojtaszak</cp:lastModifiedBy>
  <cp:lastPrinted>2015-10-08T12:45:00Z</cp:lastPrinted>
  <dcterms:modified xsi:type="dcterms:W3CDTF">2015-11-06T08:51:00Z</dcterms:modified>
  <cp:revision>3</cp:revision>
  <dc:subject/>
  <dc:title>Załącznik nr 26 do protokołu</dc:title>
</cp:coreProperties>
</file>