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ałącznik Nr 2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XVII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8.10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VIII/158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października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1.769,94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9.283,9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4.660.146,74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69.137,2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7.367,1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54.881,17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8.975.337,60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 11.479.543,5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§ 7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825.527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370.027,00</w:t>
      </w:r>
      <w:r>
        <w:rPr>
          <w:sz w:val="22"/>
          <w:szCs w:val="22"/>
        </w:rPr>
        <w:t xml:space="preserve"> zł zgodnie </w:t>
        <w:br/>
        <w:t>z Załącznikiem Nr 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455.500,00 </w:t>
      </w:r>
      <w:r>
        <w:rPr>
          <w:sz w:val="22"/>
          <w:szCs w:val="22"/>
        </w:rPr>
        <w:t xml:space="preserve">zł zgodnie </w:t>
        <w:br/>
        <w:t>z Załącznikiem Nr 4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11 uchwały budżetowej otrzymuje brzmienie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chwała wchodzi w życie z dniem podjęcia.      </w:t>
      </w: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>Nr XVIII/158/2015 Rady Miejskiej</w:t>
        <w:br/>
        <w:t>Trzemeszna z dnia 28.10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46/2015 Burmistrza Trzemeszna z dnia 26.10.2015 r.)</w:t>
      </w:r>
    </w:p>
    <w:p>
      <w:pPr>
        <w:pStyle w:val="Normal"/>
        <w:ind w:left="5940" w:hanging="0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6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01 1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514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22 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09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2 0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9 6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4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 2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4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5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35 513,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51 513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47,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47,9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 791 769,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14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029 283,94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>Nr XVIII/158/2015 Rady Miejskiej</w:t>
        <w:br/>
        <w:t>Trzemeszna z dnia 28.10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146/2015 Burmistrza Trzemeszna z dnia 26.10.2015 r.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53 9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1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3 9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1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7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2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9 787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6 987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7 731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9 931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7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8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9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9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66 18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690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59 878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6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 48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3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1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288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16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27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9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8 169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0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2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0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75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4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0 3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7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1 5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77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64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04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217 367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 454 881,17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/-/ Ludwik Macioł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Załącznik Nr 3 do Uchwały</w:t>
        <w:br/>
        <w:t>Nr XVIII/158/2015 Rady Miejskiej</w:t>
        <w:br/>
        <w:t>Trzemeszna z dnia 28.10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VI/146/2015 Rady Miejskiej Trzemeszna z dnia 06.10.2015 r.)</w:t>
      </w:r>
      <w:r>
        <w:rPr/>
        <w:t xml:space="preserve">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433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5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KOZŁOW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20,7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6 2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2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75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1 2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DLA ZADANIA "BUDOWA SYGNALIZACJI ŚWIETLNEJ PRZY UL. WYSZYŃSKIEGO W TRZEMESZNIE"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EGO PRZEBUDOWY DROGI GMINNEJ LUBIŃ-WYDARTOWO-DUSZN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PRZY UL. WYSZYŃSKIEGO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 56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56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 566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907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P NIERUCHOMOŚCI ZABUDOWAN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68,2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 08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 08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LACU ZABAW DLA DZIECI NA BOISKU SZKOLNYM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433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C.O. I GAZOWEJ W BUDYNKU PRZEDSZKOLA PRZY UL. DĄBROWSKIEGO 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DYDAKTYCZNYCH OD STAROSTWA POWIATOWEGO W GNIEŹNIE DLA ZESPOŁU SZKÓŁ OGÓLNOKSZTAŁCĄCYCH I ZAWODOWYCH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I WYPOSAŻENIE POMIESZCZEŃ - PROGRAM "SENIOR-WIGOR"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0 793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01 670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3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8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1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YJNEJ PRZY UL. KASZTANOWEJ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,3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3894"/>
        <w:gridCol w:w="1433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4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MODERNIZACJA DACHU BUDYNKU ŚWIETLICY W KAMIEŃCU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C.O. W ŚWIETLICY WIEJSKIEJ W JASTRZĘBOW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ETAP I WYKONANIE KONSTRUKCJI WIATY DREWNIANEJ-ZAKUP USŁUG"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7 392,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1,3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9 543,57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/-/ Ludwik Macioł  </w:t>
      </w:r>
    </w:p>
    <w:p>
      <w:pPr>
        <w:pStyle w:val="Normal"/>
        <w:ind w:left="5580" w:hanging="0"/>
        <w:rPr/>
      </w:pPr>
      <w:r>
        <w:rPr/>
        <w:t>Załącznik Nr 4 do Uchwały</w:t>
        <w:br/>
        <w:t>Nr XVIII/158/2015 Rady Miejskiej</w:t>
        <w:br/>
        <w:t>Trzemeszna z dnia 28.10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V/135/2015 Rady Miejskiej Trzemeszna z dnia 19.08.2015 r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1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410"/>
        <w:gridCol w:w="5040"/>
        <w:gridCol w:w="1212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97"/>
        <w:gridCol w:w="540"/>
        <w:gridCol w:w="5118"/>
        <w:gridCol w:w="1276"/>
        <w:gridCol w:w="992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GNALIZACJI ŚWIETLNEJ PRZY UL. WYSZY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ÓG POWIATOWYCH NR 2236P W M. GOŁĄBKI ORAZ NR 2247P W M. BIEŚLI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RDYNACJA SZLAKU PIASTOWSKIEGO NA TERENIE WOJEWÓDZTWA WIELKOPO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6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674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540"/>
        <w:gridCol w:w="7020"/>
        <w:gridCol w:w="1178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 35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5 353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1260"/>
        <w:gridCol w:w="900"/>
        <w:gridCol w:w="1178"/>
      </w:tblGrid>
      <w:tr>
        <w:trPr>
          <w:trHeight w:val="46" w:hRule="atLeast"/>
        </w:trPr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azem dotacje dla jst: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25 0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70 027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0"/>
        <w:gridCol w:w="720"/>
        <w:gridCol w:w="7020"/>
        <w:gridCol w:w="998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820"/>
        <w:gridCol w:w="1275"/>
        <w:gridCol w:w="709"/>
        <w:gridCol w:w="99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WOLONTARIATU WŚRÓD DZIECI I MŁODZIEŻ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, A TAKŻE ORGANIZACJA KONKURSÓW WIEDZY DLA DZIECI I MŁODZIEŻY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5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500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1440"/>
        <w:gridCol w:w="1080"/>
        <w:gridCol w:w="1080"/>
      </w:tblGrid>
      <w:tr>
        <w:trPr>
          <w:trHeight w:val="351" w:hRule="exact"/>
        </w:trPr>
        <w:tc>
          <w:tcPr>
            <w:tcW w:w="6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80 52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25 527,00</w:t>
            </w:r>
          </w:p>
        </w:tc>
      </w:tr>
    </w:tbl>
    <w:p>
      <w:pPr>
        <w:pStyle w:val="Normal"/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Ludwik Macioł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</w:t>
        <w:br/>
        <w:t>Nr XVIII/158/2015 Rady Miejskiej</w:t>
        <w:br/>
        <w:t>Trzemeszna z dnia 28.10.2015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STAWIENIE WYDATKÓW FUNDUSZU SOŁECKIEGO </w:t>
        <w:br/>
        <w:t>NA ROK BUDŻETOWY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6 Uchwały Nr XVI/146/2015 Rady Miejskiej Trzemeszna z dnia 06.10.2015 r.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ZAGOSPODAROWANIE TERENU WSI WYKONANIE CHODNIKA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ARMATURY WODNEJ DLA JEDNOSTKI OSP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877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UTRZYMANIE TERENÓW ZIELONYCH W SOŁECTWIE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BEZPIECZENIE ŚRODKÓW FINANSOWYCH NA UTRZYMANIE TERENÓW ZIELONYCH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ZAGOSPODAROW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- UTRZYMANIE GMINNYCH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KOSY SPALIN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UTRZYMANIE TERENÓW ZIELONYCH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9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74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7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6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 6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98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512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ALENIE W PIECU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CZĘŚCIOWE WYNAGRODZENIE PALACZA C.O. - (UMOWA ZLECEN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7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- ZAKUP ZADASZENIA DO DRZWI WEJŚCIOWYCH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705"/>
        <w:gridCol w:w="1276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- ZAKUP WYPOSAŻENIA ŚWIETLICY WIEJSKIEJ - ZAKUP MATERIAŁ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ZAKUP SPRZĘTU NAGŁAŚNIAJĄCEGO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MATERIAŁÓW DO ZAGOSPODAROWANIA TERENU WOKÓŁ ŚWIETLICY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ZAKUP WYPOSAŻENIA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POSAŻENIE ŚWIETLICY WIEJSKIEJ - ZAKUP MATERIAL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GARAŻU BLASZANEGO - POMIESZCZENIE GOSPODARCZE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WYPOSAŻENIA DO ŚWIETLICY WIEJSKIEJ - ZAKUP MATERIAŁÓW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(ZAKUP KOSY SPALINOWEJ)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ZAKUP GRILLA PRZENOŚNEGO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DOPOSAŻE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UTRZYMANIE CZYSTOŚCI I PORZĄDKU WOKÓŁ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I REMONT POMIESZCZEŃ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WYPOSAŻENIE I UTRZYMANIE ŚWIETLICY WIEJSKIEJ - ZAKUP MATERIAŁ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REMONT KORYTARZA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REMONT POSADZKI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REMONT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WYMIANA OKIEN W ŚWIETLICY WIEJSKIEJ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DALSZYCH PRAC REMONTOWYCH W ŚWIETLICY WIEJSKIEJ I JEJ OTOCZENIA - 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UŁOŻENIE KOSTKI BRUKOWEJ PRZED ŚWIETLICĄ WIEJSKĄ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ZAKUP SPRZĘTU NAGŁAŚNIAJĄCEGO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DOSTAWA I UŁOŻENIE KOSTKI POZBRUK WRAZ Z KRAWĘŻNIKAMI PRZY ŚWIETLICY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NTAŻ ROLET WEWNĘTRZNYCH W ŚWIETLICY WIEJSKIEJ - ZAKUP USŁU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WYKONANIE I MONTAŻ TABLICY PROMUJĄCEJ ZABYTKI - ZAKUP USŁU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DOCIEPLENIE BUDYNKU ŚWIETLICY WIEJSKIEJ W LUBIN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NA DOŻYNKI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903"/>
        <w:gridCol w:w="1078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PRZEGLĄD URZĄDZEŃ KLIMATYZACYJNYCH W BUDYNKU ŚWIETLICY WIEJSKI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MONTAŻ SZAMBA PRZY ŚWIETLICY WIEJSKIEJ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UTRZYMANIE TERENU PRZY ŚWIETLICY WIEJSKIEJ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TERENU WOKÓŁ ŚWIETLICY WIEJSKIEJ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ZAKUP WYPOSAŻENIA ŚWIETLICY WIEJSKIEJ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MODERNIZACJA DACHU BUDYNKU ŚWIETLICY W KAMIEŃCU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INSTALACJA KOTŁA C.O. W BUDYNKU ŚWIETLICY WIEJSKIEJ W LUBINIU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MODERNIZACJA INSTALACJI C.O. W ŚWIETLICY WIEJSKIEJ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5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0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75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25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4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ZAKUP DWÓCH ŁAW I SADOLINU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RGANIZACJA IMPREZ KULTURALNO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NAGRÓD DLA UCZESTNIKÓW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- ORGANIZACJA IMPREZ SPORTOWYCH –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ZAKUP NAMIOTU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WYPOSAŻENIE SOŁECTWA W ŁAWKI Z OPARCIEM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ZAKUP MATERIAŁÓW ZWIĄZANYCH Z DZIAŁALNOŚCIĄ ŚWIETLICY I TERENU REKREACYJNO SPORTOWEGO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SOŁECTWA W NAMIOT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WYPOSAŻENIE SOŁECTWA W TABLICĘ INFORMACYJNĄ I NAMIOT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OSTROWITE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6,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ORGANIZACJA IMPREZ KULTURALNO - SPORTOWYCH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RGANIZACJA IMPREZ KULTURALNO - SPORTOWYCH - REKREACYJNYCH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JANOWO - ORGANIZACJA IMPREZ KULTURALNO - SPORTOWYCH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CENTRUM ETAP I WYKONANIE KONSTRUKCJI WIATY DREWNIANEJ-ZAKUP USŁUG"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1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77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3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- "I TY MOŻESZ BYĆ AKTYWNY - BUDOWA BOISKA DO PIŁKI NOŻNEJ W MIEJSCOWOŚCI KAMIENIEC ORAZ ZAGOSPODAROWANIE TERENU PRZY JEZIORZE KAMIENIECKIM" W V EDYCJI KONKURSU "PIĘKNIEJE WIELKOPOLSKA WIEŚ" - ZAKUP USŁUG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903"/>
        <w:gridCol w:w="1078"/>
        <w:gridCol w:w="850"/>
        <w:gridCol w:w="1107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7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– (UMOWA O DZIEŁO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43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BOISKA SPORTOWEGO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143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KUP STROJÓW SPORTOWYCH DLA DRUŻYNY PIŁKARSKIEJ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SPORTOWEGO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KOMPLEKSOWA BUDOWA OGRODZENIA BOISKA SPORTOWEGO W PŁACZKOWIE II ETAP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SZYDŁOWO - UTRZYMANIE BOISKA SPORTOWEGO (NAWADNIANIE)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ZAKUP STROJÓW SPORTOWYCH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BUDOWA BOISKA SPORTOWEGO W OCHODZY I ETAP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3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AMIENIEC - OGRODZENIE BOISKA DO PIŁKI NOŻNEJ II ETAP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UTRZYMANIE BOISKA SPORTOWEGO - ZAKUP USŁUG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- WYPOSAŻENIE PLACU ZABAW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WYPOSAŻENIE OGRÓDKA JORDANOWSKIEGO W KOZŁOWIE (ZAKUP ŁAWEK)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OGRODZENIE PLACUU ZABAW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POSAŻENIE PLACU ZABAW - ZAKUP MATERIAŁÓW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OGRODZENIE PLACU ZABAW - ZAKUP MATERIAŁÓW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POSAŻENIE PLACU ZABAW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PLACU ZABAW W BIEŚLINIE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UTWARDZENIE PLACU ZABAW - ZAKUP USŁUG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1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jc w:val="center"/>
        <w:rPr>
          <w:b/>
          <w:b/>
        </w:rPr>
      </w:pPr>
      <w:r>
        <w:rPr/>
        <w:t xml:space="preserve">/-/ Ludwik Macioł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DOCHODY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0"/>
        <w:gridCol w:w="820"/>
        <w:gridCol w:w="830"/>
        <w:gridCol w:w="1514"/>
        <w:gridCol w:w="6203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514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.</w:t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prawnych oraz podatków i opłat lokalnych od osób fizycznych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 szczegółowej analizie wykonania dochodów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4,00</w:t>
            </w:r>
          </w:p>
        </w:tc>
        <w:tc>
          <w:tcPr>
            <w:tcW w:w="620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514,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 szczegółowej analizie wykonania dochodów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o szczegółowej analizie wykonania dochodów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514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514,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29 283,94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85"/>
        <w:gridCol w:w="916"/>
        <w:gridCol w:w="896"/>
        <w:gridCol w:w="1402"/>
        <w:gridCol w:w="6238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00,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,00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opracowanie dokumentacji projektowej na sygnalizację świetlną przy ul. Wyszyńskiego w Trzemesznie.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środki na dotację do Powiatu na zadanie „Budowa sygnalizacji świetlnej przy ul. Wyszyńskiego w Trzemesznie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90,30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14,00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</w:tr>
      <w:tr>
        <w:trPr>
          <w:trHeight w:val="7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14,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Trzemeszno od 1 lipca 2013 r. sprawuje obowiązki w zakresie gospodarowania odpadami  komunalnymi na swoim terenie, zgodnie z wcześniej podjętymi uchwałami. W związku z powyższym Gmina Trzemeszno jest zobowiązana do ponoszenia wydatków  związanych z odbiorem i zagospodarowaniem odpadów komunalnych z nieruchomości zamieszkałych na swoim terenie. </w:t>
              <w:br/>
              <w:t>Przedstawienie symulacji do końca 2015 r.:</w:t>
              <w:br/>
              <w:t>• wykonanie do 30.09.2015 r.: 1.027.366,76 zł;</w:t>
              <w:br/>
              <w:t>• faktury za wrzesień, które wpłynęły w październiku: 86.737,83 zł (odbiór i zagospodarowanie odpadów zmieszanych II cz. + selektywnych + PSZOK);</w:t>
              <w:br/>
              <w:t>• październik: 115.555,96 zł (odbiór oraz szacunkowo zagospodarowanie odpadów zmieszanych + selektywnych + PSZOK + odpady z mobilnej zbiórki na podstawie dotychczasowych odbiorów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744"/>
        <w:gridCol w:w="720"/>
        <w:gridCol w:w="1053"/>
        <w:gridCol w:w="1467"/>
        <w:gridCol w:w="6033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listopad: 114.818,22 zł (odbiór 56.715,36 zł oraz szacunkowo 58.102,86 zł: zagospodarowanie odpadów zmieszanych + selektywnych + PSZOK, na podstawie dotychczasowych średnio-miesięcznych odbiorów);</w:t>
              <w:br/>
              <w:t>• grudzień: 122.715,36 zł (odbiór 56.715,36 zł oraz szacunkowo 66.000 zł: zagospodarowanie odpadów zmieszanych + selektywnych + PSZOK, na podstawie dotychczasowych odbiorów, które wskazują zwiększoną ilość odpadów w okresie okołoświątecznym); konieczne zabezpieczenie środków na funkcjonowanie systemu na miesiąc grudzień 2015 r, za który faktury będą płatne w styczniu 2016 r. tj. około 75-80% całej kwoty (z wyjątkiem I cz. faktury za odpady zmieszane płatnej w połowie miesiąca).</w:t>
              <w:br/>
              <w:t xml:space="preserve">Należy zwrócić uwagę, iż kwota za zagospodarowanie odpadów  może odbiegać od miesięcznych szacunków, z uwagi na specyfikę i okres wykonywania zadania tj. terminy wywozów przypadające na przełomie miesięcy, mobilna zbiórka odpadów, okres okołoświąteczny, grzewczy. Nie ma możliwości precyzyjnego i dokładnego oszacowania spodziewanych kosztów za zagospodarowanie odpadów. </w:t>
              <w:br/>
              <w:t>Razem szacunkowe wydatki: 1.027.366,76 zł + 86.737,83 zł + 115.555,96 zł + 114.818,22 zł + 122.715,36 zł = 1.467.194,13 zł</w:t>
              <w:br/>
              <w:t>W budżecie  na 2015 r. obecnie jest zaplanowane 1.274.380,00 zł.</w:t>
              <w:br/>
              <w:t>Potrzeba zwiększenia planu w budżecie o 192.814,13 zł</w:t>
              <w:br/>
              <w:t xml:space="preserve">W związku z powyższym, po przeprowadzeniu analizy kosztów funkcjonowania systemu oraz oszacowaniu spodziewanych kosztów wnosi się o zwiększenie planu o 192.814,13 zł. Jest to nieuniknione z uwagi na konieczność zachowania ciągłości zadania jakim jest odbiór i zagospodarowanie odpadów odebranych od właścicieli nieruchomości zamieszkałych z terenu Gminy Trzemeszno.  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30</w:t>
            </w:r>
          </w:p>
        </w:tc>
        <w:tc>
          <w:tcPr>
            <w:tcW w:w="6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otyczy funduszu sołeckiego Ostrowite. Zgodnie z podjętą Uchwałą Nr 2 zebrania wiejskiego z dnia 07.09.2015r. zwiększa się środki na realizację przedsięwzięcia "Oświetlenie sołectwa-zakup usług" w celu poprawy bezpieczeństwa mieszkańców.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8,7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,00</w:t>
            </w:r>
          </w:p>
        </w:tc>
        <w:tc>
          <w:tcPr>
            <w:tcW w:w="60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2,0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dotyczą funduszu sołeckiego Kruchowo. Zmniejsza się środki na zadanie "Zakup materiałów do zagospodarowania terenu wokół świetlicy wiejskiej w Kruchowie-zakup materiałów" w związku z zaniechaniem realizacji w/w przedsięwzięcia zgodnie z Uchwałą Nr 1 zebrania wiejskiego z dnia 16.09.2015r.(-1.500,00 zł). Zmiany dotyczą także funduszu sołeckiego Gołąbki. Zmniejsza się środki na zadanie ""Zakup zadaszenia do drzwi wejściowych świetlicy wiejskiej - zakup materiałów" w związku z wykonaniem w/w przedsięwzięcia za niższą kwotę niż zaplanowana (-452,00 z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720"/>
        <w:gridCol w:w="720"/>
        <w:gridCol w:w="900"/>
        <w:gridCol w:w="1440"/>
        <w:gridCol w:w="6237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podyktowana jest koniecznością wykonania dodatkowych, niezbędnych prac remontowych związanych z zaleceniami kominiarskimi dotyczącymi przebudowy komina w świetlicy wiejskiej w Lubiniu, a także wymiany zbiornika na nieczystości ciekłe w świetlicy wiejskiej w Miławie oraz prace związane z zabezpieczeniem dachów budynków przed sezonem zimowym.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Kruchowo. Zmniejsza się środki na zadanie "Wykonanie i montaż tablicy promującej zabytki Kruchowa-zakup usług" w związku z zaniechaniem realizacji w/w przedsięwzięcia zgodnie z Uchwałą Nr 1 zebrania wiejskiego z dnia 16.09.2015r.(-1.500,00 zł). Zwiększa się natomiast środki na zadanie "Dostawa i ułożenie kostki poz-bruk wraz z krawężnikami przy budynku świetlicy-zakup usług" (3.000,00 zł)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7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,3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tyczą funduszu sołeckiego Gołąbki. Zgodnie z podjętą Uchwałą Nr 1/2015 zebrania wiejskiego z dnia 22.09.2015r. wprowadza się do realizacji nowe zadanie "Zakup dwóch ław i sadolinu-zakup materiałów" (452,00 zł). Zmiany dotyczą również funduszu sołeckiego Ostrowite. Zgodnie z Uchwałą Nr 2 zebrania wiejskiego zmniejsza się środki na zadanie "Organizacja imprez kulturalno-sportowych-zakup materiałów" w związku z wykonaniem w/w przedsięwzięcia za niższą kwotę niż planowana. 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5,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dotyczą funduszu sołeckiego Gołąbki. Zgodnie z podjętą Uchwałą Nr 1/2015 zebrania wiejskiego z dnia 22.09.2015r. wprowadza się do realizacji nowe zadanie "Budowa centrum etap I wykonanie konstrukcji wiaty drewnianej-zakup usługi". 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775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75,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43,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tyczą funduszu sołeckiego Gołąbki. Zgodnie z podjętą Uchwałą Nr 1/2015 zebrania wiejskiego z dnia 22.09.2015r. Zmniejsza się środki na realizację przedsięwzięcia "Budowa boiska sportowego I etap" w związku z rezygnacją realizowania przedsięwzięcia.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32,0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314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00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celu zabezpieczenia środków finansowych na zakup opału oraz na dojazdy uczniów na zajęcia sportowe odbywające się w  Ośrodku Sportu i Rekreacji w Trzemesznie, a także na  wymianę instalacji elektrycznej w budynku głównym szkoły.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00,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00,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000,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planu finansowego dokonuje się z uwagi na to, że w tym roku nie zostanie zrealizowana inwestycja pod nazwą „Modernizacja budynku Przedszkola Nr 1 w Trzemesznie w celu dostosowania do obowiązujących przepisów w zakresie ochrony p.poż”.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00,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514,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54 881,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2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5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planowanych dotacji udzielonych z budżetu Gminy Trzemeszno w 2015 r.</w:t>
            </w:r>
          </w:p>
        </w:tc>
      </w:tr>
      <w:tr>
        <w:trPr>
          <w:trHeight w:val="55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Zestawienie wydatków funduszu sołeckiego n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Rady Miejskiej</w:t>
      </w:r>
    </w:p>
    <w:p>
      <w:pPr>
        <w:pStyle w:val="Normal"/>
        <w:rPr/>
      </w:pPr>
      <w:r>
        <w:rPr/>
        <w:t>/-/ Ludwik Macioł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8:00Z</dcterms:created>
  <dc:creator>emilia.krause</dc:creator>
  <dc:description/>
  <dc:language>en-US</dc:language>
  <cp:lastModifiedBy>marta.wojtaszak</cp:lastModifiedBy>
  <cp:lastPrinted>2015-10-05T10:23:00Z</cp:lastPrinted>
  <dcterms:modified xsi:type="dcterms:W3CDTF">2015-10-29T10:55:00Z</dcterms:modified>
  <cp:revision>10</cp:revision>
  <dc:subject/>
  <dc:title>Załącznik Nr 6 do Uchwały</dc:title>
</cp:coreProperties>
</file>