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ałącznik nr 21 do protokoł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XVIII/2015 sesji Rady Miejskiej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Trzemeszna z dnia 28.10.2015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UCHWAŁA Nr XVIII/156/2015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Rady Miejskiej Trzemeszn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z dnia 28 października 2015 rok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w sprawie zbadania skargi Firmy Mero – Merkur sp. z o.o. z dnia 5 października 2015 roku na niegospodarność Burmistrza Trzemeszna, skierowanej do Regionalnej Izby Obrachunkowej w Poznani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Na podstawie art. 18 ust. 1 i art. 18 a ust. 1 i 4 ustawy z dnia 8 marca 1990 roku o samorządzie gminnym ( t.j. Dz. U. z 2013 r., poz. 594 z późn. zm.) oraz art. 223 i 229 pkt 3 ustawy z dnia 14 czerwca 1960 roku -Kodeks Postępowania Administracyjnego (t.j. Dz. U. z 2013 r.,poz.267 z poźn.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Zleca się Komisji Rewizyjnej Rady Miejskiej Trzemeszna zbadanie skargi Firmy Mero- Merkur sp. z o.o. z dnia 5 października 2015 roku na niegospodarność Burmistrza Trzemeszna, skierowanej do Regionalnej Izby Obrachunkowej w Poznani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zleca się Przewodniczącemu Komisji Rewizyj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/-/ Ludwik Macio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Uzasadni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do uchwały Nr XVIII/156/20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Rady Miejskiej Trzemesz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z dnia 28 października 2015 ro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sprawie zbadania skargi Firmy Mero- Merkur sp. z o.o. z dnia 5 października 2015 roku na niegospodarność Burmistrza Trzemeszna, skierowanej do Regionalnej Izby Obrachunkowej w Poznaniu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</w:rPr>
        <w:t>W dniu 16 października 2015 roku do Rady Miejskiej Trzemeszna wpłynęła skarga Firmy Mero- Merkur Sp. z o.o. z dnia 5 października 2015 roku na niegospodarność Burmistrza Trzemeszna, skierowana do Regionalnej Izby Obrachunkowej w Pozn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Z uwagi na fakt, że jej rozpatrzenie należy do kompetencji tut. Rady zgodnie z art. 229 pkt 3 ustawy z dnia 14 czerwca 1960 roku – Kodeks Postępowania Administracyjnego </w:t>
      </w:r>
      <w:r>
        <w:rPr>
          <w:rFonts w:cs="Calibri" w:ascii="Calibri" w:hAnsi="Calibri"/>
          <w:b/>
          <w:bCs/>
          <w:sz w:val="28"/>
          <w:szCs w:val="28"/>
        </w:rPr>
        <w:t>wnoszę o zlecenie zbadania skargi, o której mowa przez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/-/ Ludwik Macio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iła: Ewa Bisikiewi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ktor ds. obsługi Rady Miejski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3:00Z</dcterms:created>
  <dc:creator>ewa.bisikiewicz</dc:creator>
  <dc:description/>
  <dc:language>en-US</dc:language>
  <cp:lastModifiedBy>marta.wojtaszak</cp:lastModifiedBy>
  <cp:lastPrinted>2015-10-20T11:31:00Z</cp:lastPrinted>
  <dcterms:modified xsi:type="dcterms:W3CDTF">2015-11-05T11:31:00Z</dcterms:modified>
  <cp:revision>7</cp:revision>
  <dc:subject/>
  <dc:title>                                                                                          Załącznik nr</dc:title>
</cp:coreProperties>
</file>