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Załącznik Nr 19 do protokoł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Nr XVIII/2015 sesji Rady Miejskiej Trzemeszn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 xml:space="preserve">z dnia 28. 10. 2015 r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U C H W A Ł A  Nr  XVIII/ 154/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 TRZEMESZ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z dnia 28 października 2015 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rFonts w:cs="Arial" w:ascii="Arial" w:hAnsi="Arial"/>
          <w:b/>
          <w:sz w:val="24"/>
        </w:rPr>
        <w:t>o przystąpieniu do sporządzenia miejscowego planu zagospodarowania przestrzennego terenu usług z zakresu kultury, oświaty i sportu, obejmujący teren działki nr geod. 93, 95/1, 97/1 we wsi Cytrynowo - Bystrzyca gm. Trzemeszno.</w:t>
      </w:r>
    </w:p>
    <w:p>
      <w:pPr>
        <w:pStyle w:val="TextBody"/>
        <w:spacing w:lineRule="auto" w:line="360"/>
        <w:ind w:firstLine="708"/>
        <w:rPr/>
      </w:pPr>
      <w:r>
        <w:rPr/>
        <w:t>Na podstawie art. 18 ust. 2 pkt 5 ustawy z dnia 8 marca 1990r o samorządzie gminnym ( tekst jednolity Dz. U. z 2013r. poz. 594 ze zmianami) oraz art. 14 ust. 1,2,4 ustawy z dnia 27 marca 2003 r. o planowaniu i zagospodarowaniu przestrzennym (tekst jednolity Dz. U. z 2015 r poz. 199 ze zm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 Miejska Trzemes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.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rFonts w:cs="Arial" w:ascii="Arial" w:hAnsi="Arial"/>
          <w:sz w:val="24"/>
        </w:rPr>
        <w:t>Burmistrz Trzemeszna przystąpi do sporządzenia miejscowego planu zagospodarowania przestrzennego terenu usług z zakresu kultury, oświaty i sportu, obejmujący teren działki nr geod. 93, 95/1, 97/1 we wsi Cytrynowo - Bystrzyca gm. Trzemeszno – oznaczonego na załączniku graficznym do niniejszej uchwały linią ciągłą koloru zielonego.</w:t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obowiązać Burmistrza Trzemeszna do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/ Uwzględnienia w opracowanym planie zagospodarowania przestrzennego następując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sad i wymog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określenia przeznaczenia terenów oraz linii rozgraniczających tereny o różny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eznaczeniu lub różnych zasadach zagospodar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określenia zasad ochrony dziedzictwa kulturowego i zabytków oraz dóbr kultur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spółczes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określenia parametrów i wskaźników kształtowania zabudowy oraz zagospodarowa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erenu, w tym linie zabudowy, gabaryty obiektów i wskaźniki intensywności zabud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określenia granic i sposobów zagospodarowania terenów lub obiektów podlegając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chronie, ustalonych na podstawie odrębnych przepisów, a także narażonych n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iebezpieczeństwo powodz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określenia szczegółowych zasad i warunków scalania i podziału nieruchomości objęt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lanem miejsc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echn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określenia sposobów i terminów tymczasowego zagospodarowania , urządzania  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żytkowania teren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określenia stawek procentowych na podstawie których ustala się opłatę określoną w art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36 ust.4 ustawy z dnia 27 marca 2003 r  o planowaniu i zagospodarowaniu przestrzenny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-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-   określenia granic terenów wymagających przekształceń lub rekultyw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-   określenia granic terenów rekreacyj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-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rzyjęty na terenie gminy Trzemeszno o przystąpieniu do sporządzenia miejscowego planu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gospodarowania terenu usług z zakresu kultury, oświaty i sportu, obejmujący tere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ziałki nr geod. 93, 95/1, 97/1 we wsi Cytrynowo - Bystrzyca gm. Trzemesz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3 –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3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Trzemeszn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-/ Ludwik Macioł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Przystąpienie do sporządzenia planu zagospodarowania przestrzennego terenu usług z zakresu kultury, oświaty i sportu, obejmujący działki nr geod. 93, 95/1, 97/1 we wsi Cytrynowo - Bystrzyca gm. Trzemeszno jest zgodne z wnioskiem złożonym przez Radę Sołecką sołectwa Cytrynowo (działki 93 i 95/7 stanowić będą drogę dojazdową)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-/ Ludwik Macio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70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5:00Z</dcterms:created>
  <dc:creator>ANDRZEJ KACZYŃSKI</dc:creator>
  <dc:description/>
  <dc:language>en-US</dc:language>
  <cp:lastModifiedBy>marta.wojtaszak</cp:lastModifiedBy>
  <cp:lastPrinted>2015-10-12T12:37:00Z</cp:lastPrinted>
  <dcterms:modified xsi:type="dcterms:W3CDTF">2015-11-05T11:31:00Z</dcterms:modified>
  <cp:revision>7</cp:revision>
  <dc:subject/>
  <dc:title>                                                                                                                                 Załącznik Nr     do protokołu</dc:title>
</cp:coreProperties>
</file>