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</w:rPr>
      </w:pPr>
      <w:r>
        <w:rPr>
          <w:i/>
        </w:rPr>
        <w:t>Załącznik Nr 14 do protokołu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 xml:space="preserve">z obrad XVIII/149/2015 sesji </w:t>
        <w:br/>
        <w:t xml:space="preserve">Rady Miejskiej Trzemeszna </w:t>
        <w:br/>
        <w:t>z dnia 28 października  201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 / 149/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28 październik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zgłoszenia sołectw: Ławki, Niewolno i Miaty do Programu  </w:t>
        <w:br/>
        <w:t xml:space="preserve">                   „Wielkopolska Odnowa Wsi 2013-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i ust. 2 pkt 6 ustawy z dnia 8 marca 1990 roku o samorządzie gminnym (Dz.U. z 2013 r., poz. 59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Trzemeszno zgłasza do Programu „Wielkopolska Odnowa Wsi” sołectwa: Ławki, Niewolno i M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Przewodniczący Rady Miejskie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/-/ Ludwik Macio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Województwa Wielkopolskiego od 2009 roku prowadzi nabór wniosków do Programu „Wielkopolska Odnowa Wsi”. Program ten jest instrumentem realizacji celów określonych w „Strategii Rozwoju Województwa Wielkopolskiego do 2020 roku”. Finansowany jest ze środków budżetu województwa wielkopolski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uchwałą nr 303/2015 Zarządu Województwa Wielkopolskiego z dnia </w:t>
        <w:br/>
        <w:t xml:space="preserve">4 marca 2015 roku ustalono zasady uczestnictwa i wymagania w stosunku do uczestników Programu. Określono, że uczestnikami Programu mogą być tylko i wyłącznie sołectwa zgłoszone wcześniej przez gminę do Programu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oraz biorąc pod uwagę wolę mieszkańców sołectw: Ławki, Niewolno i Miaty do przystąpienia do Programu „Wielkopolska Odnowa Wsi 2013-2020” proponuje się zgłosić do Programu sołectwa: Ławki, Niewolno i Miaty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powyższe podjęcie uchwały uważa się za w pełni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/-/ Ludwik Macio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rządziła:</w:t>
      </w:r>
    </w:p>
    <w:p>
      <w:pPr>
        <w:pStyle w:val="Normal"/>
        <w:rPr/>
      </w:pPr>
      <w:r>
        <w:rPr/>
        <w:t>Edyta Kubiak</w:t>
      </w:r>
    </w:p>
    <w:p>
      <w:pPr>
        <w:pStyle w:val="Normal"/>
        <w:rPr/>
      </w:pPr>
      <w:r>
        <w:rPr/>
        <w:t>Sekretarz Gminy Trzemes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5:00Z</dcterms:created>
  <dc:creator>malgorzata.kmieciak</dc:creator>
  <dc:description/>
  <dc:language>en-US</dc:language>
  <cp:lastModifiedBy>marta.wojtaszak</cp:lastModifiedBy>
  <cp:lastPrinted>2011-06-08T15:06:00Z</cp:lastPrinted>
  <dcterms:modified xsi:type="dcterms:W3CDTF">2015-11-05T11:35:00Z</dcterms:modified>
  <cp:revision>5</cp:revision>
  <dc:subject/>
  <dc:title>Załącznik Nr ……</dc:title>
</cp:coreProperties>
</file>