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XVIII/147//2015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6379" w:hanging="0"/>
        <w:rPr/>
      </w:pPr>
      <w:r>
        <w:rPr>
          <w:i/>
          <w:iCs/>
          <w:sz w:val="20"/>
          <w:szCs w:val="20"/>
        </w:rPr>
        <w:t>z dnia 28 października 2015 roku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40"/>
          <w:szCs w:val="40"/>
        </w:rPr>
        <w:t xml:space="preserve">P R O G R A M   W S P Ó Ł P R A C Y </w:t>
        <w:br/>
      </w:r>
      <w:r>
        <w:rPr>
          <w:rFonts w:cs="DejaVu Sans" w:ascii="Calibri" w:hAnsi="Calibri"/>
          <w:b/>
          <w:sz w:val="32"/>
          <w:szCs w:val="32"/>
        </w:rPr>
        <w:t xml:space="preserve"> 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32"/>
          <w:szCs w:val="32"/>
        </w:rPr>
        <w:t xml:space="preserve">ORAZ PODMIOTAMI, O KTÓRYCH MOWA W ART. 3 UST. 3 USTAWY </w:t>
        <w:br/>
        <w:t xml:space="preserve">Z DNIA 24 KWIETNIA 2003 R. O DZIAŁALNOŚCI POŻYTKU PUBLICZNEGO  </w:t>
        <w:br/>
        <w:t>I  O  WOLONTARIACIE NA 2016 R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2.25pt" filled="f" o:ole="">
            <v:imagedata r:id="rId3" o:title=""/>
          </v:shape>
          <o:OLEObject Type="Embed" ProgID="" ShapeID="ole_rId2" DrawAspect="Content" ObjectID="_1982673750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zemeszno, 201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Wstęp </w:t>
      </w:r>
      <w:r>
        <w:rPr>
          <w:b/>
          <w:bCs/>
          <w:sz w:val="10"/>
          <w:szCs w:val="10"/>
        </w:rPr>
        <w:t>………………………………………………………………………………..……..... 2</w:t>
        <w:br/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8"/>
      </w:tblGrid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anowienia ogólne</w:t>
            </w:r>
            <w:r>
              <w:rPr>
                <w:bCs/>
              </w:rPr>
              <w:t xml:space="preserve">……………………………………………………………….……..... 3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 główny i cele szczegółowe programu</w:t>
            </w:r>
            <w:r>
              <w:rPr>
                <w:bCs/>
              </w:rPr>
              <w:t>……………………………………………….….. 3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ady współpracy</w:t>
            </w:r>
            <w:r>
              <w:rPr>
                <w:bCs/>
              </w:rPr>
              <w:t>…………………………………………………………………….……. 3</w:t>
              <w:br/>
            </w:r>
            <w:r>
              <w:rPr>
                <w:b/>
              </w:rPr>
              <w:t>Zakres przedmiotowy</w:t>
            </w:r>
            <w:r>
              <w:rPr>
                <w:bCs/>
              </w:rPr>
              <w:t>……………………………………………………………………..… 4</w:t>
              <w:br/>
            </w:r>
            <w:r>
              <w:rPr>
                <w:b/>
              </w:rPr>
              <w:t>Formy współpracy</w:t>
            </w:r>
            <w:r>
              <w:rPr>
                <w:bCs/>
              </w:rPr>
              <w:t>………………………………………………………………………......  4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orytetowe zadnia publiczne</w:t>
            </w:r>
            <w:r>
              <w:rPr>
                <w:bCs/>
              </w:rPr>
              <w:t>………………………………………………………..…..... 5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  <w:r>
              <w:rPr>
                <w:bCs/>
              </w:rPr>
              <w:t>…………………………………………………………….…....  6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  <w:r>
              <w:rPr>
                <w:bCs/>
              </w:rPr>
              <w:t>……………………………………………………………..….  7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Wysokość środków planowanych na realizację programu</w:t>
            </w:r>
            <w:r>
              <w:rPr>
                <w:bCs/>
              </w:rPr>
              <w:t>………………………………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  <w:r>
              <w:rPr>
                <w:bCs/>
              </w:rPr>
              <w:t>………………………………………………………..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tworzenia programu oraz przebieg konsultacji</w:t>
            </w:r>
            <w:r>
              <w:rPr>
                <w:bCs/>
              </w:rPr>
              <w:t>……..………….………………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yb powoływania i zasady działania komisji do opiniowania ofert </w:t>
            </w:r>
            <w:r>
              <w:rPr>
                <w:bCs/>
              </w:rPr>
              <w:t>………………….... 9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nowienia końcowe</w:t>
            </w:r>
            <w:r>
              <w:rPr>
                <w:bCs/>
              </w:rPr>
              <w:t>………………………………………………………………….….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>i o wolontariacie (t.j. Dz. U. z 2014 r., poz. 1118 ze zm.) nakłada na jednostki samorządu terytorialnego obowiązek uchwalenia programu współpracy z organizacjami pozarządowymi oraz podmiotami, o których mowa w art. 3 ust. 3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orytetowym zadaniem władz samorządowych jest rozwój gminy Trzemeszno oraz poprawa jakości życia mieszkańców. Dzięki działaniom podejmowanym dotychczas przez podmioty nie zaliczane do sektora finansów publicznych zrealizowano na terenie miasta i gminy Trzemeszno wiele zadań. Aktywna działalność organizacji pozarządowych jest istotną cechą społeczeństwa demokratycznego, elementem aktywizującym społeczność i gwarantującym prawidłowy rozwój lokaln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16 rok. Szczegółowe warunki realizacji zadań zostaną określone w poszczególnych ogłoszeniach o otwartych konkursach ofert na realizacje zadań publiczn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4 r., poz. 1118 ze zm.),</w:t>
      </w:r>
    </w:p>
    <w:p>
      <w:pPr>
        <w:pStyle w:val="NormalnyWeb"/>
        <w:spacing w:lineRule="atLeast" w:line="198" w:before="238" w:after="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/>
        <w:t xml:space="preserve">2)  </w:t>
      </w:r>
      <w:r>
        <w:rPr>
          <w:b/>
          <w:bCs/>
        </w:rPr>
        <w:t>ustawie o samorządzie</w:t>
      </w:r>
      <w:r>
        <w:rPr/>
        <w:t xml:space="preserve"> - należy przez to rozumieć ustawę z dnia 8 marca 1990 r. </w:t>
        <w:br/>
        <w:t xml:space="preserve">           o samorządzie gminnym (Dz. U. z 2013 r. poz.594 ze zm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6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7)</w:t>
      </w:r>
      <w:r>
        <w:rPr>
          <w:b/>
        </w:rPr>
        <w:t xml:space="preserve">  Burmistrzu</w:t>
      </w:r>
      <w:r>
        <w:rPr/>
        <w:t xml:space="preserve"> – należy przez to rozumieć Burmistrza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8)</w:t>
      </w:r>
      <w:r>
        <w:rPr>
          <w:b/>
        </w:rPr>
        <w:t xml:space="preserve">  Urzędzie</w:t>
      </w:r>
      <w:r>
        <w:rPr/>
        <w:t xml:space="preserve"> - należy przez to rozumieć Urząd Miejski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9)</w:t>
      </w:r>
      <w:r>
        <w:rPr>
          <w:b/>
        </w:rPr>
        <w:t xml:space="preserve">  Radzie</w:t>
      </w:r>
      <w:r>
        <w:rPr/>
        <w:t xml:space="preserve"> - należy przez to rozumieć Radę Miejską Trzemes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 pozarządowymi oraz podmiotami o których mowa w art. 3 ust. 3 ustawy z dnia 24 kwietnia 2003 </w:t>
        <w:br/>
        <w:t xml:space="preserve">    roku o działalności pożytku publicznego i o wolontariacie na 2016 rok jest budowanie </w:t>
        <w:br/>
        <w:t xml:space="preserve">    partnerstwa pomiędzy samorządem a organizacjami i innymi podmiotami, służącego </w:t>
        <w:br/>
        <w:t xml:space="preserve"> 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rozwoju aktywności społeczn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na innowacyjność w wykonywaniu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nie aktywności organizacji i innych podmiotów w ubieganiu się o środki pomocowe zewnętr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ARTNERSTWA </w:t>
      </w:r>
      <w:r>
        <w:rPr/>
        <w:t xml:space="preserve">- Gmina traktuje organizacje i inne podmioty jak równoprawnych partnerów w definiowaniu problemów społecznych, określaniu sposobu ich rozwiązywania oraz realizacji zadań publicznych. Samorząd spodziewa się aktywnego udziału organizacji </w:t>
        <w:br/>
        <w:t>i innych podmiotów w organizowanych przez Gminę szkoleniach, spotkaniach, przekazywaniu informacji, udziału w innych wydarzeniach organizowanych przez  Gminę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EFEKTYWNOŚĆ I UCZCIWEJ KONKURENCJI </w:t>
      </w:r>
      <w:r>
        <w:rPr/>
        <w:t xml:space="preserve">- Gmina przy zleceniu organizacjom i innym podmiotom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c </w:t>
        <w:br/>
        <w:t xml:space="preserve">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</w:t>
        <w:br/>
        <w:t>z obowiązków merytorycznych, finansowych i sprawozdawcz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rzedmiotem współpracy Gminy Trzemeszno z organizacjami i innymi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4" w:leader="none"/>
          <w:tab w:val="left" w:pos="13234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2"/>
        </w:numPr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podmiotów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gram współpracy dotyczy działających na terenie gminy Trzemeszno organizacji </w:t>
        <w:br/>
        <w:t xml:space="preserve">i innych podmiotów bez względu na ich siedzib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mioty, o których mowa w ustawie informują o swojej gotowości do współpracy i działań na rzecz Gminy poprzez wypełnienie i aktualizowanie ankiety informacyjnej dot. prowadzonej działalności. (Ankieta dostępna jest w Urzędzie Miejskim w Trzemesznie oraz na stronie internetowej www.bip.trzemeszno.p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pomiędzy Gminą a organizacjami może odbywać się w dwóch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Współpraca o charakterze finansowym odbywa się w szczególności na podstawie: 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ustawy z dnia 27 sierpnia 2009 r. o finansach publicznych (Dz. U. z 2013 r. poz. 885 ze zm.)</w:t>
        <w:br/>
        <w:t>- ustawy o działalności pożytku publicznego i o wolontariacie (Dz. U. z 2014 r. poz. 1118 ze zm.),</w:t>
        <w:br/>
        <w:t>- ustawy z dnia 29 stycznia 2004 r. Prawo zamówień publicznych (Dz. U z 2013 r. poz. 907 ze zm.),</w:t>
        <w:br/>
        <w:t>- ustawy z dnia 25 czerwca 2010 r. o sporcie (Dz. U. z 2014 r. poz.715),</w:t>
        <w:br/>
        <w:t>- ustawie z dnia 26 października 1982 r. o wychowaniu w trzeźwości i przeciwdziałaniu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alkoholizmowi </w:t>
        <w:br/>
        <w:t xml:space="preserve">  (Dz. U. z 2012 r. poz. 1356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)   inicjowanie lub współorganizowanie szkoleń,</w:t>
        <w:tab/>
        <w:br/>
        <w:t xml:space="preserve">          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h)   promowania gminy poprzez umieszczenie na materiałach promocyj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 informacyjnych dotyczących finansowanych lub dofinansowanych ze środków gminy   </w:t>
        <w:br/>
        <w:t xml:space="preserve">                 informacji o zaangażowaniu gminy w realizację zadania,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) 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j) przekazywanie organizacjom i innym podmiotom w miarę możliwości materiałów </w:t>
        <w:br/>
        <w:t xml:space="preserve">                 informacyjnych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6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ust. 1 pkt.6 i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ziałania mające na celu poprawę stanu  zdrowia mieszkańców gminy Trzemeszno, w tym: konsultacje/porady lekarskie, badania profilaktyczn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organizacja przedsięwzięć i promocja  działań profilaktycznych zapobiegających chorobom mających na celu propagowanie zdrowego stylu życi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3)  </w:t>
            </w:r>
            <w:r>
              <w:rPr>
                <w:sz w:val="22"/>
                <w:szCs w:val="22"/>
                <w:u w:val="single"/>
              </w:rPr>
              <w:t>działalność na rzecz osób niepełnosprawnych</w:t>
            </w:r>
            <w:r>
              <w:rPr>
                <w:sz w:val="22"/>
                <w:szCs w:val="22"/>
              </w:rPr>
              <w:t xml:space="preserve"> poprzez aktywizację i integrację społeczną oraz wspieranie działań związanych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ust. 1 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1)  pomoc osobom uzależnionym i ich najbliższym </w:t>
              <w:br/>
              <w:t>w podjęciu leczenia oraz  w utrzymaniu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spieranie integracji społecznej osób uzależnionych i współuzależnionych zagrożonych wykluczeniem społeczn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) działania mające na celu promocję i profilaktykę życia bez nałog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nauka, edukacja, oświata </w:t>
              <w:br/>
              <w:t>i wychowanie</w:t>
              <w:br/>
              <w:t>(art. 4 ust. 1 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1) organizacja wypoczynku dla dzieci i młodzieży </w:t>
              <w:br/>
              <w:t>z terenu gminy Trzemeszno w okresie ferii zimowych obowiązujących w woj. wlkp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2) organizacja wypoczynku dla dzieci i młodzieży </w:t>
              <w:br/>
              <w:t>z terenu  gminy Trzemeszno w okresie ferii letni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W sferze działalności w zakresie kultury, sztuki, ochrony dóbr kultury i dziedzictwa narodowego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b/>
              </w:rPr>
              <w:t>(art. 4 ust. 1 pkt. 16 ustawy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) ochrona i popularyzowanie obiektów zabytkowych na terenie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ochrona dóbr kultury i dziedzictwa narodowego na terenie gminy Trzemeszno,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)  podtrzymywanie tradycji narodowych, pielęgnowanie polskości oraz rozwój świadomości narodowej, obywatelskiej, kulturowej mieszkańców 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kultywowanie pamięci o zasłużonych dla miasta </w:t>
              <w:br/>
              <w:t xml:space="preserve">i regionu wybitnych postaciach, miejscach </w:t>
              <w:br/>
              <w:t xml:space="preserve">i wydarzeniach historycznych, w tym obchody rocznic państwowych związanych z historią miasta 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niejszy program współpracy realizowany będzie w okresie od 1 stycznia 2016 roku do </w:t>
        <w:br/>
        <w:t>31 grudnia 2016 roku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 xml:space="preserve">w ogłoszeniach o otwartych konkursa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cją Programu zajmuje się stanowisko: ds. współpracy z organizacjami pozarządowymi prowadząc współpracę z organizacjami, która w szczególności polega na: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owadzeniu procedur otrzymania tzw. „małych grantów” (art.19a ustawy)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odejmowaniu i prowadzeniu bieżącej współpracy z organizacjami i innymi podmiotam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zadań publicznych odbywa się w trybie otwartych konkursów ofert, chyba że odrębne przepisy przewidują inny tryb zlecani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 xml:space="preserve">d)  oferty złożone w drodze otwartego konkursu ofert opiniuje Komisja Opiniująca powołana </w:t>
        <w:br/>
        <w:t xml:space="preserve">     przez Burmistrza zarządzeniem,    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Opiniując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na tablicach ogłoszeń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Opiniującej, w terminie nie 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6. Na podstawie oferty realizacji zadania publicznego złożonej przez organizacje pozarządowe lub podmioty organ wykonawczy jednostki samorządu terytorialnego uznając celowość realizacji tego zadania, może zlecić organizacji pozarządowej lub podmiotom, z pominięciem otwartego konkursu ofert, realizację zadania publicznego wysokość charakterze lokalnym lub regionalnym, spełniającego łącznie następujące warunki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Na realizację zadań publicznych objętych niniejszym programem przeznaczone zostaną środki finansowe w wysokości określonej Uchwałą Budżetową na 2016 rok. Planowana wysokość środków na realizację Programu współpracy określona zostanie do 30.09.2015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osoby wyznaczone przez Burmistrza  </w:t>
        <w:br/>
        <w:t xml:space="preserve">    w szczególności 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7 roku przedłoży Radzie Miejskiej sprawozdanie </w:t>
        <w:br/>
        <w:t xml:space="preserve">    z realizacji niniejszego programu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Ocena realizacji Programu dokonana będzie w oparciu o mierniki: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1) liczbę ogłoszonych otwartych konkursów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2) liczbę organizacji pozarządowych uczestniczących w otwartych konkursach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3) liczbę złożonych ofert w otwartych konkursach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4) liczbę organizacji pozarządowych, które otrzymały dotację w ramach otartych konkursów </w:t>
        <w:br/>
        <w:t xml:space="preserve">       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>5) liczbę zadań publicznych dofinansowanych w ramach otwartych konkursów ofert,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6) liczbę ofert złożonych przez organizacje pozarządowe na realizację zadań publicznych zgodnie </w:t>
        <w:br/>
        <w:t xml:space="preserve">       z art. 19 a ustawy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7) wysokość środków finansowych przekazanych organizacjom pozarządowym na realizację  </w:t>
        <w:br/>
        <w:t xml:space="preserve">       zadań publiczny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prawozdanie z realizacji niniejszego programu opublikowane zostanie w Biuletynie Informacji </w:t>
        <w:br/>
        <w:t xml:space="preserve">    Publicznej w zakładce „Pożytek publiczny”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ojekt Programu współpracy utworzony został na bazie ustawy z dnia 24 kwietnia 2003 r. </w:t>
        <w:br/>
        <w:t xml:space="preserve">o działalności pożytku publicznego i o wolontariacie (t.j. Dz. U. z 2014 r., poz. 1118 ze zm.) określającej podstawowe elementy jakie powinien on zawierać. Niniejszy projekt programu celem zapoznania się i wniesienia ewentualnych propozycji bądź uwag, które zostaną rozpatrzone  przez  Burmistrza  Trzemeszna został podany do publicznej wiadomości zgodnie z Uchwałą </w:t>
        <w:br/>
        <w:t>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publiczny” oraz na stronie internetowej Urzędu www.trzemeszno.pl, </w:t>
        <w:tab/>
        <w:br/>
        <w:t xml:space="preserve">2) przesłane drogą listowną do przedstawicieli organizacji pozarządowych działających na terenie </w:t>
        <w:br/>
        <w:t xml:space="preserve">     gminy Trzemeszno wraz z formularzem konsultacji projektu programu.</w:t>
        <w:tab/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w drodze otwartych konkursów ofert przez organizację lub inne podmioty opiniuje specjalnie do tego powołana Komisja Opiniująca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Opiniującą w drodze zarządzenia każdorazowo powołuje Burmistrz, ustalając jej skład osobowy i regulamin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Opiniująca składa się co najmniej z sześciu osób w tym m.in..: przedstawicieli Gminy,  oraz  przedstawicieli organizacji pozarządowych,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acach komisji mogą uczestniczyć także z głosem doradczym, osoby posiadające specjalistyczną wiedzę w dziedzinie obejmującej zakres zadań publicznych, których konkurs dotyczy.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piniując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- żadna z organizacji nie wskaże osób do składu Komisji Opiniując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kazane osoby nie wezmą udziału w pracach Komisji Opiniując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ranymi członkami Komisji Opiniując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/-/ Ludwik Macio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Trzemeszno, wrzesień 2015 r.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4:00Z</dcterms:created>
  <dc:creator>joanna.stejakowska</dc:creator>
  <dc:description/>
  <dc:language>en-US</dc:language>
  <cp:lastModifiedBy>marta.wojtaszak</cp:lastModifiedBy>
  <cp:lastPrinted>2015-10-29T09:52:00Z</cp:lastPrinted>
  <dcterms:modified xsi:type="dcterms:W3CDTF">2015-11-05T11:41:00Z</dcterms:modified>
  <cp:revision>4</cp:revision>
  <dc:subject/>
  <dc:title>Załącznik</dc:title>
</cp:coreProperties>
</file>